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KUPNA – SPRZEDA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FF3333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w Wałbrzych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alnym Centrum Krwiodawstwa i Krwiolecznictwa z siedzibą przy ul. Bolesława Chrobrego 31, 58-300 Wałbrzych, NIP 886-23-87-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żbietę Kierzek – Dyrek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rzed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Kupu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postępowania przetargowego Sprzedający sprzedaje, a Kupujący kupuje używany środek trwały: samochód ciężarowy mark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D TRANS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ok produkcji 2005, nr nadwozi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F0VXXTTFV5U382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oświadcza, że samochód osobowy mark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ORD TRANS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y przedmiotem sprzedaży stanowi jego własność i jest wolny od wad prawnych i obciążeń na rzecz osób trzeci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przedmiotu sprzedaży nastąpi (na koszt Kupującego) w siedzibie Sprzedającego niezwłocznie po dokonaniu zapłaty kwoty, o której mowa w § 4 ust. 1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przedmiotem sprzedaży zostaną wydane Kupującemu niezbędne dokumenty dotyczące danego przedmiotu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stan techniczny przedmiotu jest mu znany i nie wnosi do niego żadnych zastrzeżeń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przedmiotu oraz wszystkich dokumentów z nim związanych zostanie stwierdzone w protokole przekazania podpisanym przez obie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sprzedaży Kupujący zobowiązuje się zapłacić Sprzedającemu kwotę brutto: …………zł (słownie: ………………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wynikająca z realizacji umowy nastąpi przelewem na konto Sprzedającego o nr      25 1130 1033 0018 8182 9320 0001 Bank Gospodarstwa Krajowego Oddział we Wrocławiu lub w kasie RCKiK w Wałbrzychu, w ciągu 7 dni od zawarcia umowy kupna – sprzedaży i po odebraniu faktury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płatności przyjmuje się datę uznania rachunku bankowego Sprzedającego lub datę wpłaty określonej kwoty do kasy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go rodzaju koszty transakcji wynikające z realizacji niniejszej umowy oraz koszty opłaty skarbowej obciążają Kupu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niniejszej umowy 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z tytułu zawartej umowy rozstrzygane będą przed sądem właściwym dla siedziby Sprzed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ĄCY </w:t>
        <w:tab/>
        <w:tab/>
        <w:tab/>
        <w:tab/>
        <w:tab/>
        <w:tab/>
        <w:tab/>
        <w:tab/>
        <w:t>SPRZED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595959"/>
      </w:rPr>
      <w:tab/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70C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70C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Tomek</dc:creator>
  <dc:description/>
  <cp:keywords/>
  <dc:language>en-US</dc:language>
  <cp:lastModifiedBy>DZZ-KIER</cp:lastModifiedBy>
  <cp:lastPrinted>2022-12-07T07:02:00Z</cp:lastPrinted>
  <dcterms:modified xsi:type="dcterms:W3CDTF">2022-12-07T06:31:00Z</dcterms:modified>
  <cp:revision>6</cp:revision>
  <dc:subject/>
  <dc:title/>
</cp:coreProperties>
</file>