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ZP/15/2019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PIS  PRZEDMIOTU ZAMÓWIENIA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zedmiotem zamówienia jest: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stawa zestawó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jednorazowego użytku do poboru ubogoleukocytarnego koncentratu krwinek płytkowych (UKKP) lub ubogoleukocytarnego koncentratu krwinek płytkowych (UKKP) w roztworze wzbogacającym z możliwością jednoczesnego pobrania osocza i/lub ubogoleukocytarnego koncentratu krwinek czerwonych (UKKCz)                      z możliwością zawieszania UKKCz w roztworze wzbogacającym wraz z niezbędnymi płynami, w okresie 12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estaw jednorazowy, jednoigłowy, do pobierania UKKP i osocza  -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150 zestawów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estaw jednorazowy, jednoigłowy, do pobierania UKKP w roztworze wzbogacającym i/lub osocza i/lub UKKCz w roztworze wzbogacającym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6 zestawów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oztwór ACDA o pojemności 750ml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156 sztuk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oztwór wzbogacający do przechowywania KKP o pojemności 500ml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162 sztuk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oztwór wzbogacający do przechowywania KKCz o pojemnosci 250ml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30 sztuk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Dzierżawa jednego separatora komórkoweg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do poboru ubogoleukocytarnego koncentratu krwinek płytkowych (UKKP) lub ubogoleukocytarnego koncentratu krwinek płytkowych (UKKP) w roztworze wzbogacającym z możliwością jednoczesnego pobrania osocza i/lub ubogoleukocytarnego koncentratu krwinek czerwonych (UKKCz)                               z możliwością zawieszania UKKCz w roztworze wzbogacającym, w okresie 12 miesię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276" w:before="10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ia dotyczące zestawów:</w:t>
      </w:r>
    </w:p>
    <w:p>
      <w:pPr>
        <w:pStyle w:val="Normal"/>
        <w:spacing w:lineRule="auto" w:line="276" w:before="100" w:after="0"/>
        <w:ind w:left="78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y jednorazowe, jednoigłowe, 5-dniowe, z dwoma pojemnikami na UKKP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ustrojowa objętość zestawu &lt; 200 ml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y drenów zbudowane na zasadzie zintegrowanej kasety/tacy, zawierającej wszystkie elementy mocowane na pompach, zaworach i czujnikach, minimalizujące możliwość błędnego założenia zestawu na urządzeni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ek na próbkę krwi przy linii wejściowej, umożliwiający odseparowanie pierwszej porcji krwi zawierającej potencjalne zanieczyszczenie – z miejscem do próbkowania  na badania wykonywane przy donacji zgodnie z obowiązującymi przepisam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y kompatybilne z zaoferowanym separatorem komórkowy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zestawów: minimum 12 miesięcy od momentu dosta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y posiadające oznakowanie CE.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276" w:before="10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ia dotyczące separatora:</w:t>
      </w:r>
    </w:p>
    <w:p>
      <w:pPr>
        <w:pStyle w:val="Normal"/>
        <w:spacing w:lineRule="auto" w:line="276" w:before="10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urządzenie było dopuszczone i wprowadzone </w:t>
        <w:br/>
        <w:t xml:space="preserve">do obrotu/stosowania na terenie Rzeczypospolitej Polskiej, zgodnie </w:t>
        <w:br/>
        <w:t>z obowiązującymi przepisami prawa, a w szczególności ustawy z dnia 20 maja 2010 r. o wyrobach medycznych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e nie stars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rok produkcji 2015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umożliwiające przeprowadzanie procedur pobierania ubogoleukocytarnego koncentratu krwinek płytkowych (UKKP) lub ubogoleukocytarnego koncentratu krwinek płytkowych (UKKP) w roztworze wzbogacającym z możliwością jednoczesnego pobrania osocza i/lub  ubogoleukocytarnego koncentratu krwinek czerwonych (UKKCz) z możliwością zawieszenia UKKCz w roztworze wzbogacającym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parator wirówkowy, pracujący w trybie ciągłego przepływu krwi (równoległy napływ, separacja i zwrot krwi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wymagania dotyczące urządzenia: pełna automatyzacja wykonywanych procedur; intuicyjna komunikacja między operatorem, a urządzeniem; kolorowy, dotykowy ekran o wysokiej rozdzielczości z graficzną prezentacją poszczególnych etapów wybranej procedury, posiadający menu w języku polskim, pomagający we wprowadzaniu niezbędnych informacji dotyczących dawcy i procedury, zapewniający stałe informacje dotyczące postępu procedury, podający jasne komunikaty ostrzegawcze, wskazujący podpowiedzi rozwiązywania problemów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dające możliwość otrzymania finalnego produktu/składnika krwi,           bez konieczności dodatkowych prac manualnych personelu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automatycznie dozujące antykoagulant, dostosowane do możliwości dawcy (zabezpieczenie przed nadmierną podażą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automatycznie dozujące roztwory wzbogacające do wytworzenia UKKP/UKKCz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wyposażone w detektory: obecności antykoagulantu, obecności płynu/roztworu wzbogacającego, hemolizy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kodów kreskowych, umożliwiający wprowadzanie (co najmniej) następujących danych: numer donacji, numer identyfikacyjny operatora, numer serii pojemnika, numer serii płynów użytych do zabiegu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at jezdny, wolnostojący, wyposażony w kółka z blokadą, dający możliwość łatwego dostosowania/ustawienia względem foteli krwiodawców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wyposażone w zintegrowaną zgrzewarkę do drenów, zasilane bezpośrednio z urządzenia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posiadające certyfikaty CE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łatnego serwisu gwarancyjnego przez okres trwania umowy (naprawy, przeglądy okresowe),  z maksymalnym czasem naprawy urządzenia w ciągu 5 dni roboczych od chwili zgłoszenia awarii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jedna instrukcja obsługi urządzenia (w języku polskim) – dostarczona podczas instal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    Pozostałe wymagania dotyczące przedmiotu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0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ostawy urządzenia do 10 dni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0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, że przedmiot zamówienia odpowiada wymaganiom określonym  przez Zamawiającego, Zamawiający wymaga  następujących dokument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e zgodności potwierdzające oznakowanie wyrobów znakiem 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 potwierdzający dopuszczenie i wprowadzenie do obrotu/stosowania urządzenia na terenie Rzeczypospolitej Polskiej, zgodnie z obowiązującymi przepisami prawa, a w szczególności ustawy z dnia 20 maja 2010r. o wyrobach med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otki, katalogi, informacje, karty charakterystyki, instrukcje w języku polski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Uwaga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Nie spełnienie któregokolwiek z wymagań spowoduje odrzucenie oferty.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9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Lucida Sans Unicode" w:cs="Mang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Lucida Sans Unicode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Lucida Sans Unicode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8z0">
    <w:name w:val="WW8Num58z0"/>
    <w:qFormat/>
    <w:rPr>
      <w:rFonts w:ascii="Times New Roman" w:hAnsi="Times New Roman" w:eastAsia="Lucida Sans Unicode" w:cs="Mangal"/>
      <w:i w:val="false"/>
    </w:rPr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Lucida Sans Unicod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4">
    <w:name w:val="WW8Num3z4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</w:rPr>
  </w:style>
  <w:style w:type="character" w:styleId="WW8Num17z4">
    <w:name w:val="WW8Num17z4"/>
    <w:qFormat/>
    <w:rPr>
      <w:b w:val="fals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3">
    <w:name w:val="WW8Num15z3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 w:val="false"/>
    </w:rPr>
  </w:style>
  <w:style w:type="character" w:styleId="WW8Num19z4">
    <w:name w:val="WW8Num19z4"/>
    <w:qFormat/>
    <w:rPr>
      <w:b w:val="false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3z4">
    <w:name w:val="WW8Num23z4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4">
    <w:name w:val="WW8Num10z4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8z4">
    <w:name w:val="WW8Num18z4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WW8Num26z4">
    <w:name w:val="WW8Num26z4"/>
    <w:qFormat/>
    <w:rPr>
      <w:b w:val="false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b w:val="false"/>
    </w:rPr>
  </w:style>
  <w:style w:type="character" w:styleId="WW8Num30z4">
    <w:name w:val="WW8Num30z4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  <w:b w:val="false"/>
    </w:rPr>
  </w:style>
  <w:style w:type="character" w:styleId="WW8Num31z4">
    <w:name w:val="WW8Num31z4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WW8Num35z4">
    <w:name w:val="WW8Num35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autoSpaceDE w:val="false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6:00Z</dcterms:created>
  <dc:creator>Piotr</dc:creator>
  <dc:description/>
  <cp:keywords/>
  <dc:language>en-US</dc:language>
  <cp:lastModifiedBy>DZZ-ADM</cp:lastModifiedBy>
  <cp:lastPrinted>2019-12-04T13:29:00Z</cp:lastPrinted>
  <dcterms:modified xsi:type="dcterms:W3CDTF">2019-12-04T12:29:00Z</dcterms:modified>
  <cp:revision>13</cp:revision>
  <dc:subject/>
  <dc:title/>
</cp:coreProperties>
</file>