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OWIEDZENIE UMOWY UBEZPIECZ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, adres lub nazwa, siedziba firm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nabywca n/w pojazdu w dniu …........... ………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owiadam umowę ubezpieczenia OC zawartą z RCKiK Wałbrzych potwierdzoną polisą nr  33850026275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pojazd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rej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B 5997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ka, model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ORD MONDEO 1,8TDCi 125 K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0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nadwozia: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F0GXXGBBG7E8155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łbrzych, dnia .........................</w:t>
      </w:r>
    </w:p>
    <w:p>
      <w:pPr>
        <w:pStyle w:val="Normal"/>
        <w:ind w:left="59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składającego oświad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4420</wp:posOffset>
          </wp:positionH>
          <wp:positionV relativeFrom="paragraph">
            <wp:posOffset>-269240</wp:posOffset>
          </wp:positionV>
          <wp:extent cx="685800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95959"/>
      </w:rPr>
      <w:tab/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70C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70C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1:00Z</dcterms:created>
  <dc:creator>Tomek</dc:creator>
  <dc:description/>
  <dc:language>en-US</dc:language>
  <cp:lastModifiedBy>DZZ-ADM</cp:lastModifiedBy>
  <cp:lastPrinted>2017-12-15T09:11:00Z</cp:lastPrinted>
  <dcterms:modified xsi:type="dcterms:W3CDTF">2019-06-27T09:31:00Z</dcterms:modified>
  <cp:revision>2</cp:revision>
  <dc:subject/>
  <dc:title/>
</cp:coreProperties>
</file>