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P/06/20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ącz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</w:p>
    <w:p>
      <w:pPr>
        <w:pStyle w:val="Heading2"/>
        <w:tabs>
          <w:tab w:val="clear" w:pos="720"/>
          <w:tab w:val="left" w:pos="0" w:leader="none"/>
        </w:tabs>
        <w:ind w:left="0"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Pieczątka ofere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, ad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efon, adres e-ma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powiadając na ogłoszenie o zapytaniu ofertowym na </w:t>
      </w:r>
      <w:r>
        <w:rPr>
          <w:rFonts w:cs="Times New Roman" w:ascii="Times New Roman" w:hAnsi="Times New Roman"/>
          <w:sz w:val="24"/>
          <w:szCs w:val="24"/>
          <w:lang w:val="pl-PL" w:eastAsia="pl-PL" w:bidi="pl-PL"/>
        </w:rPr>
        <w:t xml:space="preserve">kompleksowe wykonanie zadania pn.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pl-PL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pl-PL"/>
        </w:rPr>
        <w:t>Dostawa systemu do przechowywania Koncentratu Krwinek Płytkowych (KKP) w ilości nie mniejszej niż 10 pojemników płytkowych o pojemności 1000 ml składający się z 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tLeast" w:line="100" w:before="10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pl-PL"/>
        </w:rPr>
        <w:t>inkubatora utrzymującego żądaną temperaturę podczas przechowywania preparatów płytkowych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pl-PL"/>
        </w:rPr>
        <w:t xml:space="preserve">wytrząsarki do mieszania pojemników </w:t>
      </w:r>
      <w:r>
        <w:rPr>
          <w:rFonts w:cs="Times New Roman" w:ascii="Times New Roman" w:hAnsi="Times New Roman"/>
          <w:b/>
          <w:i/>
          <w:sz w:val="24"/>
          <w:szCs w:val="24"/>
        </w:rPr>
        <w:t>z preparatami płytkowymi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100" w:before="10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pl-PL"/>
        </w:rPr>
        <w:t xml:space="preserve">Dostawa wytrząsarki do mieszania pojemników </w:t>
      </w:r>
      <w:r>
        <w:rPr>
          <w:rFonts w:cs="Times New Roman" w:ascii="Times New Roman" w:hAnsi="Times New Roman"/>
          <w:b/>
          <w:i/>
          <w:sz w:val="24"/>
          <w:szCs w:val="24"/>
        </w:rPr>
        <w:t>z preparatami płytkowymi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pl-PL"/>
        </w:rPr>
        <w:t xml:space="preserve"> mieszczącej nie mniej niż 32 pojemniki  płytkowe (KKP) o pojemności 1000ml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100" w:before="10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zakresie określonym w zapytaniu ofertow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Oferujemy wykonanie przedmiotu zamówienia za cenę ogółem: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netto ......................zł (słownie: ...........................................................),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 xml:space="preserve">brutto……………. zł (słownie: ..........................................................)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w tym podatek VAT ............% , co stanowi kwotę ................ zł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812"/>
        <w:gridCol w:w="855"/>
        <w:gridCol w:w="1151"/>
        <w:gridCol w:w="584"/>
        <w:gridCol w:w="1050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  <w:t>Nazwa i 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  <w:t xml:space="preserve">Producent, model,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  <w:t>iloś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  <w:t>Cena jedn. ne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  <w:t>Wartość nett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  <w:t>Vat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  <w:t>Vat w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en-US"/>
        </w:rPr>
        <w:t>Powyższa cena zawiera wszystkie poniesione koszty przy wykonaniu zamówienia z należytą starannością, w tym koszty transportu, rozładunku, instalacj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poznaliśmy się warunkami zapytania ofertowego i potwierdzamy, że złożona oferta spełnia wymagania Zamawiając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 w:bidi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rzedmiot zamówienia udzielamy gwarancji ……………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 w:bidi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 wykonania zamówienia – do 5 tygodni od daty podpisania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l-PL" w:bidi="en-US"/>
        </w:rPr>
        <w:t>Oświadczamy, że uważamy się za związanych niniejszą ofertą na czas wskazany w zapytaniu ofertowym tj. do 30 dni od terminu składania ofe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l-PL" w:bidi="en-US"/>
        </w:rPr>
        <w:t>Oświadczamy, że zawarty w zapytaniu ofertowym projekt umowy został przez nas zaakceptowany   i   zobowiązujemy  się  w  przypadku  wyboru naszej  oferty  do  zawarcia  umowy  na wymienionych warunkach i w zaproponowanym przez Zamawiającego termin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 w:bidi="en-US"/>
        </w:rPr>
      </w:pPr>
      <w:r>
        <w:rPr>
          <w:rFonts w:cs="Times New Roman" w:ascii="Times New Roman" w:hAnsi="Times New Roman"/>
          <w:sz w:val="22"/>
          <w:szCs w:val="22"/>
          <w:lang w:val="pl-PL" w:bidi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l-PL" w:bidi="en-US"/>
        </w:rPr>
        <w:t>Oświadczamy, że jesteśmy/nie jesteśmy (</w:t>
      </w:r>
      <w:r>
        <w:rPr>
          <w:rFonts w:cs="Times New Roman" w:ascii="Times New Roman" w:hAnsi="Times New Roman"/>
          <w:i/>
          <w:iCs/>
          <w:sz w:val="22"/>
          <w:szCs w:val="22"/>
          <w:lang w:val="pl-PL" w:bidi="en-US"/>
        </w:rPr>
        <w:t xml:space="preserve">niepotrzebne skreślić) </w:t>
      </w:r>
      <w:r>
        <w:rPr>
          <w:rFonts w:cs="Times New Roman" w:ascii="Times New Roman" w:hAnsi="Times New Roman"/>
          <w:sz w:val="22"/>
          <w:szCs w:val="22"/>
          <w:lang w:val="pl-PL" w:bidi="en-US"/>
        </w:rPr>
        <w:t>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pl-PL" w:bidi="en-US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l-PL"/>
        </w:rPr>
        <w:t>Integralną część niniejszej oferty stanowią załącznik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1)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2)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3)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4)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5)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l-PL"/>
        </w:rPr>
        <w:t>(6)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                    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(miejscowość, data)                                       (podpis oferenta lub upoważnionych osób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588" w:right="1304" w:gutter="0" w:header="0" w:top="130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Style w:val="FootnoteCharacters"/>
        </w:rPr>
        <w:t>1</w:t>
      </w:r>
      <w:r>
        <w:rPr>
          <w:rFonts w:cs="Calibri" w:ascii="Calibri" w:hAnsi="Calibri"/>
          <w:i/>
          <w:sz w:val="18"/>
          <w:szCs w:val="18"/>
          <w:lang w:val="pl-PL"/>
        </w:rPr>
        <w:tab/>
        <w:t>Zgodnie z art. 105 i 106 ustawy z dnia 2 lipca 2004 o swobodzie działalności gospodarczej za małego i średniego przedsiębiorcę uważa się: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ab/>
        <w:t xml:space="preserve">Art. 105.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  <w:u w:val="single"/>
          <w:lang w:val="pl-PL"/>
        </w:rPr>
        <w:t>małego przedsiębiorcę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uważa się przedsiębiorcę, który w co najmniej jednym z dwóch ostatnich lat obrotowych: 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1) zatrudniał średniorocznie mniej niż 50 pracowników oraz </w:t>
      </w:r>
    </w:p>
    <w:p>
      <w:pPr>
        <w:pStyle w:val="Footnote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ab/>
        <w:t xml:space="preserve">Art. 106.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Za </w:t>
      </w:r>
      <w:r>
        <w:rPr>
          <w:rFonts w:cs="Calibri" w:ascii="Calibri" w:hAnsi="Calibri"/>
          <w:b/>
          <w:i/>
          <w:sz w:val="18"/>
          <w:szCs w:val="18"/>
          <w:u w:val="single"/>
          <w:lang w:val="pl-PL"/>
        </w:rPr>
        <w:t>średniego przedsiębiorcę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uważa się przedsiębiorcę, który w co najmniej jednym z dwóch ostatnich lat obrotowych: 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1) zatrudniał średniorocznie mniej niż 250 pracowników oraz 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sz w:val="18"/>
          <w:szCs w:val="18"/>
          <w:lang w:val="pl-PL"/>
        </w:rPr>
        <w:tab/>
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</w:t>
      </w:r>
      <w:r>
        <w:rPr>
          <w:rFonts w:cs="Calibri" w:ascii="Calibri" w:hAnsi="Calibri"/>
          <w:i/>
          <w:sz w:val="18"/>
          <w:szCs w:val="18"/>
        </w:rPr>
        <w:t xml:space="preserve">w </w:t>
      </w:r>
      <w:r>
        <w:rPr>
          <w:rFonts w:cs="Calibri" w:ascii="Calibri" w:hAnsi="Calibri"/>
          <w:i/>
          <w:sz w:val="18"/>
          <w:szCs w:val="18"/>
          <w:lang w:val="pl-PL"/>
        </w:rPr>
        <w:t>złotych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pl-PL" w:eastAsia="zh-CN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szCs w:val="24"/>
      <w:u w:val="single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pl-PL" w:eastAsia="zh-CN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 w:cs="Times New Roman"/>
      <w:b w:val="false"/>
      <w:kern w:val="2"/>
      <w:szCs w:val="24"/>
      <w:lang w:val="pl-PL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jc w:val="both"/>
    </w:pPr>
    <w:rPr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7:00Z</dcterms:created>
  <dc:creator>Marek</dc:creator>
  <dc:description/>
  <cp:keywords/>
  <dc:language>en-US</dc:language>
  <cp:lastModifiedBy>DZZ-ADM</cp:lastModifiedBy>
  <cp:lastPrinted>2019-03-21T08:14:00Z</cp:lastPrinted>
  <dcterms:modified xsi:type="dcterms:W3CDTF">2019-03-25T09:36:00Z</dcterms:modified>
  <cp:revision>11</cp:revision>
  <dc:subject/>
  <dc:title>WZÓR                                        Załącznik nr 1</dc:title>
</cp:coreProperties>
</file>