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61232-N-2018 z dnia 2018-12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 Centrum Krwiodawstwa i Krwiolecznictwa w Wałbrzychu: Wykonywanie badań próbek donacji w celu wykrycia obecności DNA Parwowirusa B19 i RNA HAV metodami NAT w okresie do 31 grudnia 2019r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ionalne Centrum Krwiodawstwa i Krwiolecznictwa w Wałbrzychu, krajowy numer identyfikacyjny 29131600000, ul. ul. Chrobrego  31 , 58300   Wałbrzych, woj. dolnośląskie, państwo Polska, tel. 074 6646326, 6646311, e-mail sekretariat@rckik.walbrzych.pl, faks 748 425 916. </w:t>
        <w:br/>
        <w:t xml:space="preserve">Adres strony internetowej (URL): www.rckik.walbrzych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mawiający wymaga, aby oferta została złożona w formie pisemnej </w:t>
        <w:br/>
        <w:t xml:space="preserve">Adres: </w:t>
        <w:br/>
        <w:t xml:space="preserve">ul. Chrobrego 31; 58-300 Wałbrzych (Sekretaria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badań próbek donacji w celu wykrycia obecności DNA Parwowirusa B19 i RNA HAV metodami NAT w okresie do 31 grudnia 2019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20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badań próbek donacji w celu wykrycia obecności DNA Parwowirusa B19 i RNA HAV metodami NAT w okresie do 31 grudnia 2019r. Przewidywana wielkość zamówienia wynosi 20.000 próbek donacji. Zamawiający zastrzega sobie prawo zwiększenia lub zmniejszenia ostatecznej wielkości zamówienia (nie więcej niż o 10%). Warunki szczegółowe: 1. Próbki donacji będą przekazywane w probówkach o pojemności 5 ml, napylonych K2EDTA z żelem separującym i oklejonych etykietą z kodem kreskowym z numerem donacji w standardzie ISBT128. 2. Czułość metod dla testów RNA HAV i DNA Parvovirusa B19 musi być zgodna z przepisami międzynarodowymi i umową podpisaną z frakcjonatorem osocza: dla RNA HAV nieokreślone, dla DNA B19 mniej niż 104 IU/ml. 3. Próbki nie mogą być badane w pulach większych niż 96 donacji. 4. Wykonawca musi posiadać aktualne zaświadczenie uprawniające do wykonywania badań RNA HAV i DNA B19 w próbkach donacji, wydane przez Instytut Hematologii i Transfuzjologii w Warszawie. 5. Wykonawca musi mieć zgodę na wykonywanie badań metodami NAT w celu wykrycia RNA HAV i DNA B19 w próbkach donacji dla RCKiK w Wałbrzychu wydaną przez firmę CSL Behring GmbH. Metoda NAT winna być kompatybilna z metodą stosowaną do badań NAT w RCKiK w Wałbrzychu. 6. Wykonawca winien posiadać aktualne zezwolenie na wytwarzanie wydane przez Główny Inspektorat Farmaceutyczny. 7. Próbki będą transportowane do Wykonawcy w stanie zamrożenia w temperaturze nie wyższej niż minus 20o C. Temperatura transportu będzie monitorowana. 8. Próbki będą dostarczane do Wykonawcy raz na 2 miesiące w dni robocze. 9. Wykonawca wykona badania bezpośrednio po otrzymaniu próbek. 10. Ostateczne wyniki badań będą dostępne w ciągu pięciu dni roboczych od dostarczenia próbek. 11. Wyniki badań będą wysyłane do Zamawiającego w wersji elektronicznej na wydzielone miejsce na serwerze FTP poprzez kanał VPN lub pocztą elektroniczną. 12. Oryginalne protokoły badań Wykonawca prześle do Zamawiającego pocztą z zachowaniem poufności. 13. Laboratorium wykonujące badania posiada ważny audyt frakcjonatora osocza CSL Plasma Gmb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121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określa żadnych wymogów podmiotowych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żadnych wymogów podmiotowych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żadnych wymogów podmiotowych, poza wymaganiami określonymi w „Warunkach szczegółowych” opisanych w pkt. „Przedmiot zamówienia” SIWZ oraz pkt. II.4) ogłoszeni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13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  <w:gridCol w:w="1016"/>
      </w:tblGrid>
      <w:tr>
        <w:trPr/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ległość od siedziby Zamawiającego do siedziby Wykonawc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9:00Z</dcterms:created>
  <dc:creator>Marek</dc:creator>
  <dc:description/>
  <cp:keywords/>
  <dc:language>en-US</dc:language>
  <cp:lastModifiedBy>Marek</cp:lastModifiedBy>
  <dcterms:modified xsi:type="dcterms:W3CDTF">2018-12-12T17:59:00Z</dcterms:modified>
  <cp:revision>1</cp:revision>
  <dc:subject/>
  <dc:title/>
</cp:coreProperties>
</file>