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</w:rPr>
        <w:t>ZP/21/201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right="-227" w:hanging="0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, dnia ....................... 2018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Nr postępowania: ZP/21/2018</w:t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Web"/>
        <w:spacing w:lineRule="auto" w:line="360"/>
        <w:ind w:firstLine="567"/>
        <w:jc w:val="both"/>
        <w:rPr>
          <w:b/>
          <w:b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i pieczątka osoby upoważnionej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do reprezentowania Wykonawcy)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sz w:val="16"/>
          <w:szCs w:val="16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tex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Zen Hei Sharp;Times New Roman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27:00Z</dcterms:created>
  <dc:creator>Zofia Zakrzynska</dc:creator>
  <dc:description/>
  <cp:keywords/>
  <dc:language>en-US</dc:language>
  <cp:lastModifiedBy>DZL-AG-2</cp:lastModifiedBy>
  <cp:lastPrinted>2018-10-02T10:27:00Z</cp:lastPrinted>
  <dcterms:modified xsi:type="dcterms:W3CDTF">2018-10-02T09:06:00Z</dcterms:modified>
  <cp:revision>3</cp:revision>
  <dc:subject/>
  <dc:title/>
</cp:coreProperties>
</file>