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/19/2018</w:t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ykonywania oznaczeń czynnika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iągu roku przewidziane są analizy w następujących termi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y – marz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 – czerwi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erpień – wrzes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opad – grudz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ażdego miesiąca analiza będzie wykonywana w ciągu jednego dnia.</w:t>
      </w:r>
    </w:p>
    <w:p>
      <w:pPr>
        <w:pStyle w:val="Normal"/>
        <w:jc w:val="both"/>
        <w:rPr/>
      </w:pPr>
      <w:r>
        <w:rPr/>
        <w:t>Seria taka zawierać będzie około 15 oznaczanych donacji. Dodatkowo przy każdej serii przeprowadzana będzie kontrola.</w:t>
      </w:r>
    </w:p>
    <w:p>
      <w:pPr>
        <w:pStyle w:val="Normal"/>
        <w:jc w:val="both"/>
        <w:rPr/>
      </w:pPr>
      <w:r>
        <w:rPr/>
        <w:t>Kalibracja przeprowadzana będzie w razie potrzeby (zmiana serii odczynnika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trwania umowy (24 miesiące) odbędzie się więc 16 serii oznaczeń, w każdej po 15 badanych donacji, co daje 240 oznaczeń w ciągu 2 lat.</w:t>
      </w:r>
    </w:p>
    <w:p>
      <w:pPr>
        <w:pStyle w:val="Normal"/>
        <w:jc w:val="both"/>
        <w:rPr/>
      </w:pPr>
      <w:r>
        <w:rPr/>
        <w:t>Dodając do tego każdorazową kontrolę oraz kalibrację w razie potrzeby, można założyć, że przeprowadzonych zostanie w trakcie trwania całej umowy około 300 oznaczeń.</w:t>
      </w:r>
    </w:p>
    <w:p>
      <w:pPr>
        <w:pStyle w:val="Normal"/>
        <w:jc w:val="both"/>
        <w:rPr/>
      </w:pPr>
      <w:r>
        <w:rPr/>
        <w:t>Na potrzeby umowy zakładamy 350 ozna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ując ofertę należy rozpatrzyć harmonogram oraz przystosować propozycje do naszych realnych potrzeb w taki sposób, aby była najkorzystniejsza finansowo. Prosimy wziąć pod uwagę, że serie analiz będą rozłożone w czasie oraz nieliczne. Pragniemy uniknąć niepotrzebnych strat w odczynnikach spowodowanych ich nie wykorzystaniem po otwarciu opakow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8:00Z</dcterms:created>
  <dc:creator>DZL-AG-2 RCKiK</dc:creator>
  <dc:description/>
  <cp:keywords/>
  <dc:language>en-US</dc:language>
  <cp:lastModifiedBy>DZL-AG-2</cp:lastModifiedBy>
  <dcterms:modified xsi:type="dcterms:W3CDTF">2018-09-25T09:14:00Z</dcterms:modified>
  <cp:revision>5</cp:revision>
  <dc:subject/>
  <dc:title/>
</cp:coreProperties>
</file>