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</w:p>
    <w:p>
      <w:pPr>
        <w:pStyle w:val="Normal"/>
        <w:spacing w:before="0" w:after="0"/>
        <w:ind w:left="7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KUPNA – SPRZEDA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FF3333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z w:val="24"/>
          <w:szCs w:val="24"/>
        </w:rPr>
        <w:t>w Wałbrzych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alnym Centrum Krwiodawstwa i Krwiolecznictwa z siedzibą przy ul. Bolesława Chrobrego 31, 58-300 Wałbrzych, NIP 886-23-87-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zka Radojewskiego – dyrek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rzed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Kupu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postępowania przetargowego Sprzedający sprzedaje, a Kupujący kupuje używany środek trwały: samochód osobowy mark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D MONDEO 1,8TDCi 125 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ok produkcji 2007, nr nadwozi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F0GXXGBBG7E8155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oświadcza, że samochód osobowy mark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D MONDEO 1,8TDCi 125 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y przedmiotem sprzedaży stanowi jego własność i jest wolny od wad prawnych i obciążeń na rzecz osób trzeci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przedmiotu sprzedaży nastąpi w siedzibie Sprzedającego niezwłocznie po dokonaniu zapłaty kwoty, o której mowa w § 4 ust. 1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przedmiotem sprzedaży zostaną wydane Kupującemu niezbędne dokumenty dotyczące danego przedmiotu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stan techniczny przedmiotu jest mu znany i nie wnosi do niego żadnych zastrzeżeń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przedmiotu oraz wszystkich dokumentów z nim związanych zostanie stwierdzone w protokole przekazania podpisanym przez obie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sprzedaży Kupujący zobowiązuje się zapłacić Sprzedającemu kwotę brutto: …………zł. (słownie: ………………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wynikająca z realizacji umowy nastąpi przelewem na konto Sprzedającego o nr      25 1130 1033 0018 8182 9320 0001 Bank Gospodarstwa Krajowego Oddział we Wrocławiu lub w kasie RCKiK w Wałbrzychu, w ciągu 7 dni od zawarcia umowy kupna – sprzedaży i po odebraniu faktury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go rodzaju koszty transakcji wynikające z realizacji niniejszej umowy oraz koszty opłaty skarbowej obciążają Kupu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niniejszej umowy 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z tytułu zawartej umowy rozstrzygane będą przed sądem właściwym dla siedziby Sprzed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ĄCY </w:t>
        <w:tab/>
        <w:tab/>
        <w:tab/>
        <w:tab/>
        <w:tab/>
        <w:tab/>
        <w:tab/>
        <w:tab/>
        <w:t>SPRZED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4420</wp:posOffset>
          </wp:positionH>
          <wp:positionV relativeFrom="paragraph">
            <wp:posOffset>-269240</wp:posOffset>
          </wp:positionV>
          <wp:extent cx="685800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95959"/>
      </w:rPr>
      <w:tab/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70C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70C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7:00Z</dcterms:created>
  <dc:creator>Tomek</dc:creator>
  <dc:description/>
  <dc:language>en-US</dc:language>
  <cp:lastModifiedBy>paweł</cp:lastModifiedBy>
  <cp:lastPrinted>2017-12-15T09:11:00Z</cp:lastPrinted>
  <dcterms:modified xsi:type="dcterms:W3CDTF">2017-12-13T18:27:00Z</dcterms:modified>
  <cp:revision>2</cp:revision>
  <dc:subject/>
  <dc:title/>
</cp:coreProperties>
</file>