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PZA.211.1.2025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lang w:eastAsia="pl-PL"/>
        </w:rPr>
      </w:pPr>
      <w:r>
        <w:rPr>
          <w:b/>
        </w:rPr>
        <w:t>Polskie Radia - Regionalnej Rozgłośni w Lublinie „Radio Lublin” S.A.</w:t>
      </w:r>
      <w:r>
        <w:rPr/>
        <w:t xml:space="preserve"> </w:t>
      </w:r>
      <w:r>
        <w:rPr>
          <w:b/>
          <w:bCs/>
        </w:rPr>
        <w:t>w likwidacji</w:t>
      </w:r>
      <w:r>
        <w:rPr/>
        <w:t xml:space="preserve">, z siedzibą w Lublinie, 20 – 030 Lublin, ul. Obrońców Pokoju 2, płatnika VAT,  o numerze NIP: 7120165888, zarejestrowanego w Sądzie Rejonowym Lublin – Wschód  w Lublinie   z siedzibą w Świdniku VI Wydział Krajowego Rejestru Sądowego pod numerem 0000130672, kapitał zakładowy: 1.217.300,00 zł (z czego wpłacono 1.217.300,00 zł), reprezentowany przez </w:t>
      </w:r>
      <w:r>
        <w:rPr>
          <w:b/>
          <w:bCs/>
        </w:rPr>
        <w:t>Likwidatora Mirosława Kasprzaka</w:t>
      </w:r>
      <w:r>
        <w:rPr/>
        <w:t>, zaprasza do składania ofert na  najem pomieszczeń  „</w:t>
      </w:r>
      <w:r>
        <w:rPr>
          <w:b/>
        </w:rPr>
        <w:t>Barku Radia Lublin S.A. w likwidacji</w:t>
      </w:r>
      <w:r>
        <w:rPr/>
        <w:t xml:space="preserve">” </w:t>
      </w:r>
    </w:p>
    <w:p>
      <w:pPr>
        <w:pStyle w:val="Heading1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  <w:u w:val="single"/>
        </w:rPr>
        <w:t>Określenie przedmiotu najmu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ddanie w najem pomieszczeń „Barku Radia Lublin S.A. w likwidacji” </w:t>
      </w:r>
      <w:r>
        <w:rPr/>
        <w:t xml:space="preserve">znajdujących się w budynku Polskiego Radia – Regionalnej Rozgłośni w Lublinie „Radio Lublin” S.A. w likwidacji o łącznej powierzchni </w:t>
      </w:r>
      <w:r>
        <w:rPr>
          <w:b/>
        </w:rPr>
        <w:t>85 m²</w:t>
      </w:r>
      <w:r>
        <w:rPr/>
        <w:t xml:space="preserve"> wraz ze sprzętem. Pomieszczenia obejmuj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część jadalną – powierzchnia 61,0 m²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mywalnię – powierzchnia 5,8 m²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kuchnię – powierzchnia 12,1 m²,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plecze personelu – powierzchnia 6,0 m².</w:t>
      </w:r>
    </w:p>
    <w:p>
      <w:pPr>
        <w:pStyle w:val="Normal"/>
        <w:jc w:val="both"/>
        <w:rPr/>
      </w:pPr>
      <w:r>
        <w:rPr>
          <w:b/>
        </w:rPr>
        <w:t xml:space="preserve">Minimalna miesięczna kwota czynszu najmu nie może być mniejsza niż 3500,00 zł netto. Oferty na kwotę niższą  czynszu zostaną odrzucone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bCs/>
          <w:u w:val="single"/>
        </w:rPr>
        <w:t xml:space="preserve">Warunki najmu „Barku Radia Lublin S.A.”: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u w:val="single"/>
        </w:rPr>
        <w:t>W ramach umowy najmu Wynajmujący zobowiązuje się do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strike/>
          <w:highlight w:val="yellow"/>
        </w:rPr>
      </w:pPr>
      <w:r>
        <w:rPr/>
        <w:t>Przekazania Najemcy w użytkowanie obiektu „Barku Radia Lublin S.A. w likwidacji” wraz ze znajdującym się tam sprzęte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ostarczania do obiektu energii elektrycznej, ciepła oraz gazu z miejskiej sieci gazowniczej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Zapewnienia obsługi serwisowej i konserwacyjnej urządzeń technicznych będących na wyposażeniu „Barku Radia Lublin S.A. w likwidacji” będących własnością Wynajmującego</w:t>
      </w:r>
      <w:r>
        <w:rPr>
          <w:color w:val="000000"/>
        </w:rPr>
        <w:t xml:space="preserve"> z uwzględnieniem zapisów umowy (załącznik nr 1 do ogłoszeni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bowiązkowych okresowych przeglądów instalacji gazowej i wentylacyjnej obiektu Radia Lublin S.A. w kikwidacji, a w tym również części stanowiącej „Barek Radia Lublin S.A. w likwidacji”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chrony obiektu „Barku Radia Lublin S.A. w likwidacji” w ramach funkcjonującej całodobowej ochrony osób i mienia w obiekcie Radia Lublin S.A. w likwidacji, a w tym w ramach systemu monitoringu przemysłowego.</w:t>
      </w:r>
    </w:p>
    <w:p>
      <w:pPr>
        <w:pStyle w:val="Normal"/>
        <w:suppressAutoHyphens w:val="false"/>
        <w:spacing w:before="120" w:after="0"/>
        <w:ind w:left="357" w:hanging="0"/>
        <w:jc w:val="both"/>
        <w:rPr/>
      </w:pPr>
      <w:r>
        <w:rPr>
          <w:b/>
          <w:u w:val="single"/>
        </w:rPr>
        <w:t>Ponadto Wynajmujący w ramach umowy najmu przewiduje możliwość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14" w:hanging="357"/>
        <w:jc w:val="both"/>
        <w:rPr/>
      </w:pPr>
      <w:r>
        <w:rPr/>
        <w:t>W uzgodnieniu z Radiem Lublin S.A. w likwidacji umieszczenie na ogrodzeniu obiektu Radia Lublin S.A. w likwidacji tablic reklamowych Najemcy „Barku Radia Lublin S.A. w likwidacji”. Uzgodnieniu w szczególności  podlega miejsce i sposób umieszczenia tablic oraz ich treść i szata graficzna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14" w:hanging="357"/>
        <w:jc w:val="both"/>
        <w:rPr/>
      </w:pPr>
      <w:r>
        <w:rPr/>
        <w:t>W okresie letnim, Radio Lublin S.A. w likwidacji może udostępnić miejsce na tzw. „letni ogródek” przy wejściu do obiektu Barku od strony Studia Muzycznego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u w:val="single"/>
        </w:rPr>
        <w:t>W ramach umowy najmu Najemca zobowiązuje się do</w:t>
      </w:r>
      <w:r>
        <w:rPr/>
        <w:t>: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/>
        <w:t>Prowadzenia w wynajętym pomieszczeniu barku dostępnego dla pracowników i osób trzecich (szczegóły: załącznik nr 1 do ogłoszenia)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714" w:hanging="357"/>
        <w:jc w:val="both"/>
        <w:rPr/>
      </w:pPr>
      <w:r>
        <w:rPr/>
        <w:t xml:space="preserve">Terminowego opłacania miesięcznego czynszu </w:t>
      </w:r>
      <w:r>
        <w:rPr>
          <w:color w:val="000000"/>
        </w:rPr>
        <w:t>na zasadach określonych w umowie (załącznik nr 1 do ogłoszenia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trike/>
        </w:rPr>
      </w:pPr>
      <w:r>
        <w:rPr/>
        <w:t xml:space="preserve">Nadzoru nad przekazanym w użytkowanie obiektem „Barku Radia Lublin S.A. w likwidacji”, wraz ze znajdującym się tam wyposażeniem i urządzeniami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Dbałości o odpowiednie warunki sanitarno - higieniczne w najmowanych pomieszczeniach, m.in.  sprzątanie najmowanych pomieszczeń we własnym zakres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nia we własnym zakresie obowiązków związanych z dezynfekcją, dezynsekcją i deratyzacją obiektu „Barku Radia Lublin S.A. w likwidacji”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Informowania z wyprzedzeniem co najmniej 3 – dniowym Wynajmującego                            o czasowym zamknięciu „Barku Radia Lublin S.A. w likwidacji” i zamieszczania stosownej informacji na tablicy ogłoszeń lub innym wskazanym miejsc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u w:val="single"/>
        </w:rPr>
        <w:t>Okres najmu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Oczekiwany przez Zamawiającego termin rozpoczęcia najmu pomieszczeń „Barku Radia Lublin S.A.” – od dnia  01.07.2025 r. r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opuszczalny okres najmu:  48 miesięcy.                  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, miejsce i sposób uzyskania przez zainteresowanych oferentów informacji:</w:t>
      </w:r>
    </w:p>
    <w:p>
      <w:pPr>
        <w:pStyle w:val="Normal"/>
        <w:spacing w:before="120" w:after="0"/>
        <w:ind w:left="357" w:hanging="0"/>
        <w:jc w:val="both"/>
        <w:rPr>
          <w:bCs/>
        </w:rPr>
      </w:pPr>
      <w:r>
        <w:rPr>
          <w:color w:val="000000"/>
        </w:rPr>
        <w:t>Wynajmujący przewiduje w dniu 10.06.2025 r. o godz. 12:00 (hol Radia Lublin ) spotkanie z  zainteresowanymi oferentami celem przeprowadzenia wizji lokalnej pomieszczeń przewidzianych do wynajęcia oraz udzielania wyjaśnień dotyczących warunków najmu.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u w:val="single"/>
        </w:rPr>
      </w:pPr>
      <w:r>
        <w:rPr>
          <w:bCs/>
        </w:rPr>
        <w:t xml:space="preserve">Udział w wizji lokalnej proszę uprzednio zgłosić telefonicznie lub drogą e-mail – </w:t>
      </w:r>
      <w:r>
        <w:rPr/>
        <w:t>kontakt: szymon.lejawka@radiolublin.pl, tel. 515-032-853</w:t>
      </w:r>
    </w:p>
    <w:p>
      <w:pPr>
        <w:pStyle w:val="Normal"/>
        <w:ind w:left="360" w:hanging="0"/>
        <w:jc w:val="both"/>
        <w:rPr/>
      </w:pPr>
      <w:r>
        <w:rPr/>
        <w:t xml:space="preserve">Oferty należy złożyć do dnia </w:t>
      </w:r>
      <w:r>
        <w:rPr>
          <w:b/>
          <w:bCs/>
        </w:rPr>
        <w:t xml:space="preserve">13.06.2025 r. do godz. 12:00 </w:t>
      </w:r>
      <w:r>
        <w:rPr/>
        <w:t xml:space="preserve">drogą elektroniczną:  </w:t>
      </w:r>
      <w:hyperlink r:id="rId2">
        <w:r>
          <w:rPr>
            <w:rStyle w:val="InternetLink"/>
            <w:color w:val="000000"/>
            <w:u w:val="none"/>
          </w:rPr>
          <w:t>poczta@radiolublin.pl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b/>
          <w:bCs/>
          <w:u w:val="single"/>
        </w:rPr>
        <w:t>Oferta winna zawierać: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lang w:eastAsia="pl-PL"/>
        </w:rPr>
        <w:t>Imię, nazwisko i adres oferenta oraz nazwę i adres firmy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lang w:eastAsia="pl-PL"/>
        </w:rPr>
        <w:t>Oferowaną stawkę czynszu netto za miesiąc najmu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lang w:eastAsia="pl-PL"/>
        </w:rPr>
        <w:t>Proponowany okres najmu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ropozycję czasu otwarcia Barku w ciągu tygodnia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rzykładowe menu na cały tydzień wraz z cenami (brutto)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Oświadczenie o przyjęciu warunków podanych w ogłoszeniu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lang w:eastAsia="pl-PL"/>
        </w:rPr>
        <w:t>Kopię aktualnego wpisu do odpowiedniego rejestru działalności gospodarczej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Kopię ubezpieczenia OC na prowadzenie działalności gospodarczej i zobowiązanie do dostarczania kopii ubezpieczenia w czasie trwania umowy najmu./ lub oświadczenia o posiadanym ubezpiecz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Otwarcie ofert</w:t>
      </w:r>
      <w:r>
        <w:rPr/>
        <w:t xml:space="preserve"> nastąpi w dniu 13.06.2025 r. do godz. 12:00 w siedzibie Wynajmującego, przy ul. Obrońców Pokoju 2 w Lublinie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b/>
          <w:u w:val="single"/>
        </w:rPr>
        <w:t>Wybór najkorzystniejszej oferty</w:t>
      </w:r>
      <w:r>
        <w:rPr/>
        <w:t>:</w:t>
      </w:r>
    </w:p>
    <w:p>
      <w:pPr>
        <w:pStyle w:val="Normal"/>
        <w:suppressAutoHyphens w:val="false"/>
        <w:spacing w:before="120" w:after="0"/>
        <w:ind w:left="360" w:hanging="0"/>
        <w:jc w:val="both"/>
        <w:rPr/>
      </w:pPr>
      <w:r>
        <w:rPr/>
        <w:t>Przy wyborze najkorzystniejszej oferty Wynajmujący kierował się będzie następującymi kryteriami wyboru oferty:</w:t>
      </w:r>
    </w:p>
    <w:p>
      <w:pPr>
        <w:pStyle w:val="Normal"/>
        <w:suppressAutoHyphens w:val="false"/>
        <w:spacing w:before="120" w:after="0"/>
        <w:ind w:left="360" w:hanging="0"/>
        <w:jc w:val="both"/>
        <w:rPr/>
      </w:pPr>
      <w:r>
        <w:rPr/>
        <w:t>- miesięczna kwota czynszu najmu – 90 pkt. (waga kryterium- najwyższy)</w:t>
      </w:r>
    </w:p>
    <w:p>
      <w:pPr>
        <w:pStyle w:val="Normal"/>
        <w:suppressAutoHyphens w:val="false"/>
        <w:spacing w:before="120" w:after="0"/>
        <w:ind w:left="360" w:hanging="0"/>
        <w:jc w:val="both"/>
        <w:rPr/>
      </w:pPr>
      <w:r>
        <w:rPr/>
        <w:t xml:space="preserve">- długość okresu najmu – 10 pkt. , 0 pkt.-24 miesiące, 5 pkt. – 36 miesięcy, 10 pkt. – 48 miesięcy 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b/>
          <w:b/>
          <w:u w:val="single"/>
        </w:rPr>
      </w:pPr>
      <w:r>
        <w:rPr/>
        <w:t>W przypadku ofert o takiej samej punktacji kryterium rozstrzygającym będzie złożenie oferty z nową wyższą ceną</w:t>
      </w:r>
    </w:p>
    <w:p>
      <w:pPr>
        <w:pStyle w:val="Normal"/>
        <w:suppressAutoHyphens w:val="false"/>
        <w:spacing w:before="120" w:after="0"/>
        <w:ind w:left="357" w:hanging="0"/>
        <w:jc w:val="both"/>
        <w:rPr>
          <w:b/>
          <w:b/>
        </w:rPr>
      </w:pPr>
      <w:r>
        <w:rPr/>
        <w:t>„</w:t>
      </w:r>
      <w:r>
        <w:rPr/>
        <w:t>Radio Lublin” S.A. w likwidacji zastrzega sobie prawo do  negocjacji warunków umowy oraz nierozstrzygnięcia postępowania ofertowego bez podania przyczyny i bez ponoszenia jakichkolwiek skutków prawnych lub finansow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>
          <w:color w:val="000000"/>
        </w:rPr>
      </w:pPr>
      <w:r>
        <w:rPr/>
        <w:t>Wzór umowy najmu - załącznik nr 1.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>
          <w:color w:val="000000"/>
        </w:rPr>
      </w:pPr>
      <w:r>
        <w:rPr/>
        <w:t>Rzut zaplecza baru gastronomicznego (bez części jadalnej) – załącznik nr 2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</w:rPr>
        <w:t>Zdjęcia lokalu-– załącznik nr 3.</w:t>
      </w:r>
    </w:p>
    <w:p>
      <w:pPr>
        <w:pStyle w:val="TextBody"/>
        <w:spacing w:before="6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tLeast" w:line="200"/>
      <w:jc w:val="both"/>
    </w:pPr>
    <w:rPr>
      <w:rFonts w:ascii="Courier New" w:hAnsi="Courier New" w:cs="Courier New"/>
      <w:b/>
      <w:kern w:val="2"/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268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radiolub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8:00Z</dcterms:created>
  <dc:creator>Monika</dc:creator>
  <dc:description/>
  <cp:keywords/>
  <dc:language>en-US</dc:language>
  <cp:lastModifiedBy>Szymon Lejawka</cp:lastModifiedBy>
  <cp:lastPrinted>2025-06-05T15:21:00Z</cp:lastPrinted>
  <dcterms:modified xsi:type="dcterms:W3CDTF">2025-06-05T13:21:00Z</dcterms:modified>
  <cp:revision>6</cp:revision>
  <dc:subject/>
  <dc:title/>
</cp:coreProperties>
</file>