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UMOWA NR PR.252.1.2025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zawarta w dniu ……………………..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 w likwidacji</w:t>
      </w:r>
      <w:r>
        <w:rPr>
          <w:rFonts w:cs="Times New Roman" w:ascii="Times New Roman" w:hAnsi="Times New Roman"/>
          <w:kern w:val="2"/>
        </w:rPr>
        <w:t xml:space="preserve"> z siedzibą 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Likwidatora Spółki  – Mirosława Kasprzak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2 ust. 1 pkt 1 ustawy z dnia 11 września 2021 r. - Prawo zamówień publicznych (Dz. U. z 2023 r., poz. 1605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usługa hotelowo-gastronomiczna z udostępnieniem sali konferencyjnej </w:t>
      </w:r>
      <w:r>
        <w:rPr>
          <w:rFonts w:cs="Times New Roman" w:ascii="Times New Roman" w:hAnsi="Times New Roman"/>
          <w:color w:val="000000"/>
          <w:lang w:eastAsia="zh-CN"/>
        </w:rPr>
        <w:t xml:space="preserve">w terminie 23.06-25.06.2025 r. dla uczestników Seminarium Reklamy, tj. likwidatorów, pracowników Rozgłośni Polskiego Radia oraz zaproszonych gości, organizowane w Lublinie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</w:t>
        <w:br/>
        <w:t xml:space="preserve">25 sierpnia 2006 r. </w:t>
      </w:r>
      <w:r>
        <w:rPr>
          <w:rFonts w:cs="Times New Roman" w:ascii="Times New Roman" w:hAnsi="Times New Roman"/>
          <w:lang w:eastAsia="zh-CN"/>
        </w:rPr>
        <w:t>o bezpieczeństwie żywności i żywienia (Dz.U. z 2023 r., poz.1448)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</w:t>
        <w:br/>
        <w:t xml:space="preserve">3 gwiazdkowym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 xml:space="preserve">, lokalem gastronomicznym wraz z odpowiednim zapleczem kuchennym/gastronomicznym </w:t>
      </w:r>
      <w:r>
        <w:rPr>
          <w:rFonts w:cs="Times New Roman" w:ascii="Times New Roman" w:hAnsi="Times New Roman"/>
          <w:color w:val="000000"/>
          <w:lang w:eastAsia="zh-CN"/>
        </w:rPr>
        <w:t>oraz salą konferencyjną</w:t>
      </w:r>
      <w:r>
        <w:rPr>
          <w:rFonts w:cs="Times New Roman" w:ascii="Times New Roman" w:hAnsi="Times New Roman"/>
          <w:lang w:eastAsia="zh-CN"/>
        </w:rPr>
        <w:t>, które znajdują się w budynku, w którym zapewnione będą noclegi oraz, że podmiot realizujący usługę, posiada uprawnienia do wykonania określonej umową działalności, a osoby wykonujące Zamówienie, posiadają wymagane doświadczenie, umiejętności oraz aktualne zaświadczenia do celów sanitarno-epidemiologicznych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podmiot wykonujący przedmiot umowy jest zarejestrowany </w:t>
        <w:br/>
        <w:t xml:space="preserve">w rejestrze zakładów podlegających urzędowej kontroli organów Państwowej Inspekcji Sanitarnej i jest objęty nadzorem Państwowego Inspektora Sanitarnego prowadzonej działalności gastronomiczno- cateringowej oraz posiada aktualne zaświadczenia </w:t>
        <w:br/>
        <w:t>i zezwolenia wydane przez SANEPI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przygotowania posiłków w dniu świadczenia usług gastronomicznych. Podane posiłki nie mogą być wykonywane z produktów typu instant, np. zupy w proszku. Ryby podawane w zestawach powinny być świeże i pozbawione ości - filetowane, dania i napoje gorące powinny posiadać odpowiednią temperaturę </w:t>
        <w:br/>
        <w:t>w momencie podania, owoce powinny być czyste i dojrzałe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umieszczenia informacji o alergenach w dostępnym widocznym miejscu dla osób korzystających z posiłków. Informacje należy umieścić </w:t>
        <w:br/>
        <w:t>w menu lub na dodatkowej kartce na przykład w formie graficznych znaczków w menu, czy w tabeli na osobnej karcie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ykonawca musi ustalić z Zamawiającym menu na 3 dni przed terminem realizacji seminarium, w szczególności składniki dania obiadowego (uzyskanie akceptacji Zamawiającego dla propozycji menu)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w poufności informacji i materiałów, </w:t>
        <w:br/>
        <w:t>z którymi może zapoznać się w trakcie realizacji niniejszej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Zakwaterowanie 50 uczestn</w:t>
      </w:r>
      <w:r>
        <w:rPr>
          <w:rFonts w:cs="Times New Roman" w:ascii="Times New Roman" w:hAnsi="Times New Roman"/>
          <w:bCs/>
          <w:kern w:val="2"/>
          <w:lang w:eastAsia="zh-CN"/>
        </w:rPr>
        <w:t>ików seminarium 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3* znajdującym się na terenie Lublina (łącznie dwa noclegi dla każdego uczestnika) w pokojach jednoosobowych (50 pokoi jednoosobowych), każdy pokój z łazienką i wc w pokoju, ogrzewany, z dostępem do WiFi 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Wyżywienie uczestników seminarium w  wyznaczonych terminach, zgodnie z</w:t>
      </w:r>
      <w:r>
        <w:rPr>
          <w:rFonts w:cs="Times New Roman" w:ascii="Times New Roman" w:hAnsi="Times New Roman"/>
          <w:color w:val="000000"/>
          <w:lang w:eastAsia="zh-CN"/>
        </w:rPr>
        <w:t xml:space="preserve"> Opisem Przedmiotu Umowy stanowiącym załącznik nr 1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do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pewnienie 1 sali konferencyjnej (dla minimum 40 osób) w dniu 24.06.2025 r. (z ekranem, rzutnikami, nagłośnienie). 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4)  Zapewnienie parkingu dla minimum 20 pojazdów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zostawia sobie prawo do odwołania części noclegów. Wykonawca zostanie powiadomiony o tym fakcie nie później niż 4 dni przed rozpoczęciem Seminarium. Minimalna liczba noclegów, jaką Zamawiający gwarantuje to noclegi dla 50 osób. </w:t>
        <w:br/>
        <w:t xml:space="preserve">W przypadku zmniejszenia liczby uczestników wynagrodzenie zostanie proporcjonalnie zmniejszone. 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 xml:space="preserve">Umowa będzie realizowana w terminie 23.06-25.06.2025 r.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……………. </w:t>
      </w:r>
      <w:r>
        <w:rPr>
          <w:rFonts w:cs="Times New Roman" w:ascii="Times New Roman" w:hAnsi="Times New Roman"/>
          <w:color w:val="000000"/>
        </w:rPr>
        <w:t>PLN (słownie złotych: ……………………………………………………………. 00/100 PLN) zgodnie z Formularzem ofertowym stanowiącym Załącznik Nr 4 do Umow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tość przedmiotu umowy brutto obejmuje wszelkie koszty związane z realizacją umowy, z uwzględnieniem podatku od towarów i usług, innych opłat i podatków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proporcjonalnego zmniejszenia wynagrodzenia Wykonawcy w przypadku zmniejszenia rzeczywistej liczby uczestników. Wykonawca zostanie powiadomiony o tym fakcie nie później niż 4 dni przed rozpoczęciem seminarium. Minimalna liczba noclegów, jaką Zamawiający gwarantuje to noclegi dla 50 osób. W przypadku zmniejszenia liczby uczestników wynagrodzenie zostanie proporcjonalnie zmniejszone. 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Wykonawcy za usługę ustala się następująco: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50% zapłata za usługę w wysokości brutto………zł (słownie złotych………………………………….. 00/100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zapłacić należność na konto Wykonawcy w terminie 30 dni od daty wystawienia faktury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b) 50% usługa barterowa w wysokości brutto…………. zł (słownie złotych …………………………………. 00/100)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Radio w ramach kompensaty zobowiązuje się do wyemitowania ……….. spotów na antenie Radia Lublin lub Radia Freee w terminie do……………..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między stronami nastąpi poprzez wystawienie kompensacyjnych faktur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termin płatności faktur kompensacyjnych zostaje ustalony w dniu ………………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Podstawą do wypłaty wynagrodzenia będzie podpisany bez zastrzeżeń przez upoważnionych przedstawicieli Zamawiającego i Wykonawcy Protokół odbioru przedmiotu umowy, którego wzór określa Załącznik nr 5. Protokół zostanie sporządzony w trzech jednobrzmiących egzemplarzach, z których dwa egzemplarze otrzymuje Zamawiający i jeden egzemplarz Wykonawc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poważnia Wykonawcę do wystawiania faktur bez jego podpis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w fakturze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Fakturę należy wystawić na Polskie Radio – Regionalna Rozgłośnia w Lublinie „Radio Lublin” S.A. w likwidacji, 20 – 030 Lublin, ul. Obrońców Pokoju 2, NIP: 712-01-65-888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, gdy Wykonawca podejmie decyzję o wystawianiu faktur, o których mowa        w ust. 10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 tj. Dz.U.z 2024 r., poz.361)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faktury@radiolublin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do poinformowania Wykonawcy o każdorazowej zmianie ww. adresu e-mail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Osobą upoważnioną do kontaktów w sprawie e-faktur ze strony Zamawiającego jest: Główna Księgowa Pani Halina Błasiak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aktura wystawiona niezgodnie z postanowieniami niniejszego paragrafu nie zostanie przyjęta do realizacji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8"/>
        </w:numPr>
        <w:spacing w:before="60" w:after="0"/>
        <w:ind w:left="35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U. z 2023 r. poz. 1790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*niewłaściwe skreślić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W przypadku zaległości w płatnościach Wykonawca naliczać będzie odsetki </w:t>
      </w:r>
      <w:r>
        <w:rPr>
          <w:rFonts w:cs="Times New Roman" w:ascii="Times New Roman" w:hAnsi="Times New Roman"/>
          <w:color w:val="000000"/>
          <w:lang w:eastAsia="pl-PL"/>
        </w:rPr>
        <w:t>za opóźnienie w transakcjach handl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1. Zamawiający oświadcza, że posiada status dużego przedsiębiorcy w rozumieniu przepisów ustawy z dnia 8 marca 2013 r. o przeciwdziałaniu nadmiernym opóźnieniom </w:t>
        <w:br/>
        <w:t>w transakcjach handlowych (Dz.U. z 2023 r. poz. 1790).</w:t>
      </w:r>
    </w:p>
    <w:p>
      <w:pPr>
        <w:pStyle w:val="Akapitzlist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Wykonawca zobowiązuje się do wykorzystania przysługujących mu świadczeń, o których mowa w § 4 ust. 4 lit. b do dnia ……….2025 r., tak aby ostatnia emisja nastąpiła nie później niż w ostatnim dniu obowiązywania umowy. W przypadku, gdy Wykonawca nie wykorzysta świadczeń Zamawiającego w okresie obowiązywania umowy i z tego względu Zamawiający nie wystawi faktury na kwotę określoną w umowie, Zamawiającemu przysługiwać będzie od Wykonawcy kara umowna w wysokości równej wartości niewykorzystanych przez Wykonawcę świadczeń. Kara umowna ulegnie potrąceniu z należnością przysługującą Wykonawcy za prawidłowe wykonanie świadczeń na rzecz Zamawiającego, bez konieczności składania przez Strony dodatkowych oświadczeń woli w tej kwestii, w momencie, gdy zarówno kara umowna jak i należność Wykonawcy staną się wymagalne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niewykonania przedmiotu umowy, o  którym mowa w § 1, Zamawiający jest uprawniony do odstąpienia od umowy i obciążenia Wykonawcy karą umowną w wysokości 10% należnego maksymalnego  wynagrodzenia, określonego w </w:t>
      </w:r>
      <w:r>
        <w:rPr>
          <w:rFonts w:cs="Times New Roman" w:ascii="Times New Roman" w:hAnsi="Times New Roman"/>
          <w:bCs/>
          <w:lang w:eastAsia="zh-CN"/>
        </w:rPr>
        <w:t xml:space="preserve">§ 4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razie nienależytego wykonania przedmiotu umowy, Zamawiający obciąży Wykonawcę karą umowną w wysokości 0,5 % wartości maksymalnej przedmiotu umowy za każde uchybienie w jego realizacji wskazane w protokole odbioru usługi jako zastrzeżenie, jednak nie więcej niż 10 % maksymalnego wynagrodzenia określonego w § 4 ust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Zamawiający ma prawo potrącić kwotę kar umownych z faktur wystawianych w związku z realizacją niniejszej umowy po uprzednim bezskutecznym wezwaniu do ich zapłaty, na co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oże dochodzić na zasadach ogólnych odszkodowania przewyższającego kary umowne określone w niniejszej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przypadku niemożności wykonania przez Wykonawcę przedmiotu umowy bądź jego części z przyczyn, za które Zamawiający nie ponosi odpowiedzialności, Zamawiający jest uprawniony do całkowitego odstąpienia od umowy w trybie natychmiastowym. Powyższe nie wyklucza prawa Zamawiającego do dochodzenia kar umownych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ma naliczonych kar umownych nie może przekroczyć kwoty 20% łącznego maksymalnego wynagrodzenia brutto, o którym mowa w § 4 ust. 1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płata kar umownych nie zwalnia Wykonawcy z obowiązku wykonania umo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enie o odstąpieniu od umowy powinno mieć formę pisemną i zawierać uzasadnienie. Odstąpienie od umowy wywiera skutek na przyszłość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a prawo do odstąpienia od umowy w terminie 14 dni od dnia powzięcia wiadomości o przesłankach stanowiących podstawę do odstąpienia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uprawnionymi do reprezentowania stron i odpowiedzialnymi za realizację umowy są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Patrycja Sprawka, e-mail: patrycja.sprawka@radio-lublin.pl, tel. 508-048-213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niniejszej umowy nie leży w interesie publicznym, czego nie  można było przewidzieć w chwili zawierania umowy, Zamawiający może odstąpić od umowy w terminie 15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……………………………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 xml:space="preserve">, a także pocztą tradycyjną pod adresem ul. Obrońców Pokoju 2, 20-030 Lublin, </w:t>
      </w:r>
      <w:bookmarkStart w:id="9" w:name="_Hlk102651340"/>
      <w:r>
        <w:rPr>
          <w:rFonts w:eastAsia="Calibri" w:cs="Times New Roman" w:ascii="Times New Roman" w:hAnsi="Times New Roman"/>
          <w:spacing w:val="-3"/>
        </w:rPr>
        <w:t>z dopiskiem „do Inspektora Ochrony Danych”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Calibri" w:cs="Times New Roman"/>
          <w:color w:val="000000"/>
          <w:lang w:eastAsia="en-US"/>
        </w:rPr>
      </w:pPr>
      <w:bookmarkEnd w:id="9"/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ierzytelności Wykonawcy wobec Zamawiającego wynikające z niniejszej umowy nie mogą być przenoszone na osoby trzecie bez zgody Zamawiając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szelkie zmiany i uzupełnienia niniejszej umowy mogą być dokonywane pod rygorem nieważności wyłącznie w formie pisemnego aneksu, podpisanego przez obie Strony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 Spory wynikłe w związku z realizacją niniejszej umowy, będą podlegały rozstrzygnięciu przez sąd powszechny właściwy dla siedziby Zamawiając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 –  Kopia opisu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 –  Kopia wypisu z właściwego rejestru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3 –  Kopia wypisu z właściwego rejestru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4 - Kopia ofert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abstractNum w:abstractNumId="17">
    <w:lvl w:ilvl="0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9:00Z</dcterms:created>
  <dc:creator>seyfferte</dc:creator>
  <dc:description/>
  <cp:keywords/>
  <dc:language>en-US</dc:language>
  <cp:lastModifiedBy>Anna A.S. Rycek</cp:lastModifiedBy>
  <cp:lastPrinted>2017-10-18T14:14:00Z</cp:lastPrinted>
  <dcterms:modified xsi:type="dcterms:W3CDTF">2025-04-17T07:39:00Z</dcterms:modified>
  <cp:revision>4</cp:revision>
  <dc:subject/>
  <dc:title>OŚWIADCZENIE WYKONAWCY</dc:title>
</cp:coreProperties>
</file>