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jes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pleksowa organizacja XXXII Seminarium Reklamy w Lublinie, dla likwidatorów i pracowników Rozgłośni Polskiego Rad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 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Termin Seminarium : 23.06-25.06.2025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Miejsce Seminarium: Lublin</w:t>
      </w:r>
    </w:p>
    <w:p>
      <w:pPr>
        <w:pStyle w:val="Normal"/>
        <w:jc w:val="both"/>
        <w:rPr/>
      </w:pPr>
      <w:r>
        <w:rPr>
          <w:sz w:val="26"/>
          <w:szCs w:val="26"/>
        </w:rPr>
        <w:t>3. Liczba uczestników – 50 osób</w:t>
      </w:r>
    </w:p>
    <w:p>
      <w:pPr>
        <w:pStyle w:val="Normal"/>
        <w:jc w:val="both"/>
        <w:rPr/>
      </w:pPr>
      <w:r>
        <w:rPr>
          <w:sz w:val="26"/>
          <w:szCs w:val="26"/>
        </w:rPr>
        <w:t>4. Nabór uczestników – nabór uczestników przeprowadza Zamawiają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Transport – każdy z uczestników przyjeżdża swoim środkiem transpor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Wykonawca musi zapewnić parking min. 20 miejsc postojow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Hotel musi być maksymalnie w odległości 1 km od Rozgłośni Polskiego Radia Lubl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Etap II</w:t>
      </w:r>
      <w:r>
        <w:rPr>
          <w:sz w:val="26"/>
          <w:szCs w:val="26"/>
        </w:rPr>
        <w:t xml:space="preserve"> Wymogi w stosunku do Wykonawcy (noclegi, wyżywienie, hotel):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Noclegi – Wykonawca zapewni podczas całego pobytu noclegi dla 50 uczestników (łącznie dwa noclegi dla każdego uczestnika):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Wykonawca zapewnia zakwaterowanie w pokojach jednoosobowych  (50 pokoi jednoosobowych)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Wykonawca zapewni nocleg w hotelu kategorii minimum 3* (trzygwiazdkowy) z osobnym węzłem sanitarnym w każdym pokoju</w:t>
      </w:r>
    </w:p>
    <w:p>
      <w:pPr>
        <w:pStyle w:val="Akapitzlist"/>
        <w:ind w:left="0" w:hanging="0"/>
        <w:jc w:val="both"/>
        <w:rPr/>
      </w:pPr>
      <w:r>
        <w:rPr>
          <w:sz w:val="26"/>
          <w:szCs w:val="26"/>
        </w:rPr>
        <w:t>- uczestnicy Seminarium muszą być zakwaterowani w jednym obiekcie, w pokojach hotelowych spełniających standard hotelu 3*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hotel, w którym zostaną zakwaterowani uczestnicy Seminarium musi  znajdować się w Lublinie</w:t>
      </w:r>
    </w:p>
    <w:p>
      <w:pPr>
        <w:pStyle w:val="Akapitzlist"/>
        <w:ind w:left="0" w:hanging="0"/>
        <w:jc w:val="both"/>
        <w:rPr/>
      </w:pPr>
      <w:r>
        <w:rPr>
          <w:sz w:val="26"/>
          <w:szCs w:val="26"/>
        </w:rPr>
        <w:t xml:space="preserve">- każdy pokój powinien posiadać klimatyzację </w:t>
      </w:r>
    </w:p>
    <w:p>
      <w:pPr>
        <w:pStyle w:val="Akapitzlist"/>
        <w:ind w:left="0" w:hanging="0"/>
        <w:jc w:val="both"/>
        <w:rPr/>
      </w:pPr>
      <w:r>
        <w:rPr>
          <w:sz w:val="26"/>
          <w:szCs w:val="26"/>
        </w:rPr>
        <w:t>- Hotel powinien posiadać możliwość bezprzewodowej transmisji HDMI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Wyżywienie  - Wykonawca zapewni podczas każdego dnia pobytu  wyżywienie dla 50 osób: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śniadania w formie bufetu (24 i 25.06.2025)</w:t>
      </w:r>
    </w:p>
    <w:p>
      <w:pPr>
        <w:pStyle w:val="Akapitzlist"/>
        <w:ind w:left="0" w:hanging="0"/>
        <w:jc w:val="both"/>
        <w:rPr/>
      </w:pPr>
      <w:r>
        <w:rPr>
          <w:sz w:val="26"/>
          <w:szCs w:val="26"/>
        </w:rPr>
        <w:t>- obiad składający się z pierwszego dania-zupy, drugiego dania (do wyboru: mięso, ryba, mięso pieczone, mięso smażone, sałatki, deser, 24.06.2025)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kolacja cateringowa dostarczona do Rozgłośni Polskiego Radia w Lublinie( ul. Obrońców Pokoju 2) w dniu 23.06.25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kolacja w formie bufetu (24.06.25)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Wykonawca zapewni do każdego posiłku napoje, wodę, kawę, herbatę bez ograniczeń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6"/>
          <w:szCs w:val="26"/>
        </w:rPr>
        <w:t>- Wykonawca zobowiązany jest do przygotowania posiłków w dniu świadczenia usług cateringowych. Podane posiłki nie mogą być wykonywane z produktów typu instant, np. zupy w proszku. Ryby podawane w zestawach powinny być świeże i pozbawione ości - filetowane, dania i napoje gorące powinny posiadać odpowiednią temperaturę w momencie podania, owoce powinny być czyste i dojrzałe. Wykonawca zobowiązany jest do umieszczenia informacji o alergenach w dostępnym widocznym miejscu dla osób korzystających z posiłków. Informacje należy umieścić w menu lub na dodatkowej kartce na przykład w formie graficznych znaczków w menu, czy w tabeli na osobnej karcie. Wykonawca zobowiązany jest dostarczyć produkty pierwszej klasy jakości, świeże, odpowiadające normom jakościowym właściwym dla danego rodzaju produktów, spełniających normy jakościowe produktów spożywczych, bezpiecznego przechowywania i przygotowywania artykułów spożywczych zgodnie z ustawą z dnia 25 sierpnia 2006 r. o bezpieczeństwie żywności i żywienia (Dz. U. z 2023, poz. 1448 ), które obowiązują na terenie Polski, oraz o aktualnych terminach przydatności do spożycia. Wykonawca musi ustalić z Zamawiającym menu na 7 dni przed terminem realizacji szkolenia, w szczególności składniki dania obiadowego (uzyskanie akceptacji Zamawiającego dla propozycji menu).</w:t>
      </w:r>
    </w:p>
    <w:p>
      <w:pPr>
        <w:pStyle w:val="Akapitzlist"/>
        <w:ind w:lef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spacing w:before="240" w:after="160"/>
        <w:ind w:left="0" w:hanging="0"/>
        <w:contextualSpacing/>
        <w:jc w:val="both"/>
        <w:rPr/>
      </w:pPr>
      <w:r>
        <w:rPr>
          <w:b/>
          <w:bCs/>
          <w:sz w:val="26"/>
          <w:szCs w:val="26"/>
        </w:rPr>
        <w:t>Etap III</w:t>
      </w:r>
      <w:r>
        <w:rPr>
          <w:sz w:val="26"/>
          <w:szCs w:val="26"/>
        </w:rPr>
        <w:t xml:space="preserve">  Program</w:t>
      </w:r>
    </w:p>
    <w:p>
      <w:pPr>
        <w:pStyle w:val="Akapitzlist"/>
        <w:spacing w:before="240" w:after="160"/>
        <w:ind w:left="0" w:hanging="0"/>
        <w:contextualSpacing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Wykonawca zapewni 1  salę konferencyjną w dniu 24.06.25 dla 10 osób (z ekranem, rzutnikami, nagłośnieniem).</w:t>
      </w:r>
      <w:r>
        <w:rPr>
          <w:rFonts w:cs="Calibri"/>
          <w:sz w:val="26"/>
          <w:szCs w:val="26"/>
        </w:rPr>
        <w:t xml:space="preserve"> </w:t>
      </w:r>
    </w:p>
    <w:p>
      <w:pPr>
        <w:pStyle w:val="Akapitzlist"/>
        <w:spacing w:before="240" w:after="160"/>
        <w:ind w:left="0" w:hanging="0"/>
        <w:contextualSpacing/>
        <w:jc w:val="both"/>
        <w:rPr>
          <w:i/>
          <w:i/>
          <w:iCs/>
          <w:sz w:val="26"/>
          <w:szCs w:val="26"/>
        </w:rPr>
      </w:pPr>
      <w:r>
        <w:rPr>
          <w:rFonts w:cs="Calibri"/>
          <w:sz w:val="26"/>
          <w:szCs w:val="26"/>
        </w:rPr>
        <w:t>MINIMALNE WYPOSAŻENIE: a) flipchart z papierem oraz pisaki; b) komputer z podłączeniem do projektora multimedialnego; c) projektor multimedialny (sprawny, umożliwiający podpięcie do laptopa i korzystanie); d) ekran umożliwiający projekcję wyraźnego obrazu z projektora multimedialnego, widocznego dla wszystkich uczestników; e) nagłośnienie; f) minimum 2 bezprzewodowe mikrofony; g) stolik na sprzęt audio-video oraz stolik na materiały szkoleniowe trenera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wca zapewni jedną przerwę kawową (kawa , ciastka , herbata, napoje).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tap IV</w:t>
      </w:r>
    </w:p>
    <w:p>
      <w:pPr>
        <w:pStyle w:val="Akapitz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ostawia sobie prawo do odwołania części noclegów. Wykonawca zostanie powiadomiony o tym fakcie nie później niż 4 dni przed rozpoczęciem Seminarium. Minimalna liczba noclegów, jaką Zamawiający gwarantuje to noclegi dla 50 osób.</w:t>
      </w:r>
    </w:p>
    <w:p>
      <w:pPr>
        <w:pStyle w:val="Akapitzlist"/>
        <w:spacing w:before="0" w:after="1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mniejszenia liczby uczestników wynagrodzenie zostanie proporcjonalnie zmniejszone.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3:00Z</dcterms:created>
  <dc:creator>Cezary C.S. Stopyra</dc:creator>
  <dc:description/>
  <cp:keywords/>
  <dc:language>en-US</dc:language>
  <cp:lastModifiedBy>Anna A.S. Rycek</cp:lastModifiedBy>
  <dcterms:modified xsi:type="dcterms:W3CDTF">2025-04-11T08:37:00Z</dcterms:modified>
  <cp:revision>26</cp:revision>
  <dc:subject/>
  <dc:title/>
</cp:coreProperties>
</file>