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28" w:right="14" w:hanging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6528" w:right="14" w:hanging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UMOWA 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a świadczenia usług  brokerskich</w:t>
      </w:r>
    </w:p>
    <w:p>
      <w:pPr>
        <w:pStyle w:val="Normal"/>
        <w:widowControl/>
        <w:autoSpaceDE w:val="true"/>
        <w:spacing w:before="240" w:after="0"/>
        <w:ind w:right="-4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</w:t>
      </w:r>
      <w:r>
        <w:rPr>
          <w:rFonts w:cs="Calibri" w:ascii="Calibri" w:hAnsi="Calibri"/>
          <w:color w:val="000000"/>
          <w:sz w:val="22"/>
          <w:szCs w:val="22"/>
        </w:rPr>
        <w:t>w dniu ……………………………r. w Lublinie,</w:t>
      </w:r>
    </w:p>
    <w:p>
      <w:pPr>
        <w:pStyle w:val="Normal"/>
        <w:widowControl/>
        <w:autoSpaceDE w:val="true"/>
        <w:ind w:right="-4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skim Radiem - Regionalną Rozgłośnią w Lublinie „Radio Lublin” S.A. w likwidacji</w:t>
      </w:r>
      <w:r>
        <w:rPr>
          <w:rFonts w:cs="Calibri" w:ascii="Calibri" w:hAnsi="Calibri"/>
          <w:sz w:val="22"/>
          <w:szCs w:val="22"/>
        </w:rPr>
        <w:t xml:space="preserve"> z siedzibą w Lublinie, 20 – 030 Lublin, ul. Obrońców Pokoju 2, płatnikiem VAT,  o numerze NIP: 7120165888, zarejestrowanym                     w Sądzie Rejonowym Lublin – Wschód  w Lublinie z siedzibą w Świdniku VI Wydział Krajowego Rejestru Sądowego pod numerem 0000130672, kapitał zakładowy: 1.217.300,00 zł (z czego wpłacono 1.217.300,00 zł), zwanym w treści umowy „</w:t>
      </w:r>
      <w:r>
        <w:rPr>
          <w:rFonts w:cs="Calibri" w:ascii="Calibri" w:hAnsi="Calibri"/>
          <w:b/>
          <w:sz w:val="22"/>
          <w:szCs w:val="22"/>
        </w:rPr>
        <w:t xml:space="preserve">Zamawiającym”  </w:t>
      </w: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: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</w:t>
      </w:r>
      <w:r>
        <w:rPr>
          <w:rFonts w:cs="Calibri" w:ascii="Calibri" w:hAnsi="Calibri"/>
          <w:b/>
          <w:sz w:val="22"/>
          <w:szCs w:val="22"/>
        </w:rPr>
        <w:t>Wykonawcą”</w:t>
      </w:r>
    </w:p>
    <w:p>
      <w:pPr>
        <w:pStyle w:val="Normal"/>
        <w:widowControl/>
        <w:autoSpaceDE w:val="true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została zawarta w wyniku zakończenia postępowania o udzielenie zamówienia publicznego, przeprowadzonego zgodnie z Regulaminem udzielania zamówień publicznych w Polskim Radiu - Regionalnej Rozgłośni w Lublinie „Radio Lublin” Spółka Akcyjna, których wartość jest niższa niż kwota 130 000 złotych (netto) wprowadzonym Zarządzeniem Nr 26/2021 Prezesa Zarządu Radia  Lublin S.A. z dnia 06.09.2021 r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 zamówienia oraz wymagania merytoryczno – formalne określone zostały w Zapytaniu ofertowym wraz z załącznikami. Oferta Wykonawcy z dnia ………………………………..r. stanowi integralną część niniejszej umowy.</w:t>
      </w:r>
    </w:p>
    <w:p>
      <w:pPr>
        <w:pStyle w:val="Normal"/>
        <w:shd w:fill="FFFFFF" w:val="clear"/>
        <w:ind w:right="14" w:hanging="0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14" w:hanging="0"/>
        <w:rPr>
          <w:rFonts w:ascii="Calibri" w:hAnsi="Calibri" w:cs="Calibri"/>
          <w:color w:val="000000"/>
          <w:spacing w:val="19"/>
          <w:sz w:val="22"/>
          <w:szCs w:val="22"/>
        </w:rPr>
      </w:pPr>
      <w:r>
        <w:rPr>
          <w:rFonts w:cs="Calibri" w:ascii="Calibri" w:hAnsi="Calibri"/>
          <w:color w:val="000000"/>
          <w:spacing w:val="19"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9"/>
          <w:sz w:val="22"/>
          <w:szCs w:val="22"/>
        </w:rPr>
        <w:t>§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W ramach przedmiotu umowy Wykonawca zobowiązuje się podejmować w imieniu lub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na rzecz Zamawiającego czynności polegających na świadczeniu usług brokerskich, których przedmiotem jest: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20"/>
          <w:tab w:val="left" w:pos="709" w:leader="none"/>
        </w:tabs>
        <w:autoSpaceDE w:val="true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bezpieczenie mienia od wszystkich ryzyk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e mienia od kradzieży z włamaniem, rabunku i dewastacji;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20"/>
          <w:tab w:val="left" w:pos="709" w:leader="none"/>
        </w:tabs>
        <w:autoSpaceDE w:val="true"/>
        <w:jc w:val="both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bezpieczenie sprzętu elektronicznego od wszystkich ryzyk;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20"/>
          <w:tab w:val="left" w:pos="709" w:leader="none"/>
        </w:tabs>
        <w:autoSpaceDE w:val="true"/>
        <w:jc w:val="both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bezpieczenie odpowiedzialności cywilnej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autoSpaceDE w:val="true"/>
        <w:jc w:val="both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bezpieczenie członków władz (D&amp;O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ind w:left="734" w:hanging="734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Do szczegółowych obowiązków Wykonawcy należy m.in.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 xml:space="preserve">Identyfikacja ryzyk ubezpieczeniowych, związanych z działalnością Zamawiającego, w tym posiadanego mienia,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Analiza aktualnie posiadanego ubezpieczenia oraz opracowanie i wdrożenie programu ubezpieczeniowego dostosowanego do rzeczywistych potrzeb i właściwości Zamawiającego, uwzględniającego przede wszystkim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analizę ryzyka ubezpieczeniowego występującego w związku z funkcjonowaniem Zamawiającego oraz prowadzoną działalnością, w tym zagrożeń w tym zakresie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aktualizację ryzyk, ich bieżący monitoring, w tym wskazanie katalogu ryzyk, które należy ubezpieczyć obligatoryjnie, a które fakultatywnie,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 xml:space="preserve">wybór formy i systemu ubezpieczenia,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 xml:space="preserve">określenie sum bądź limitów ubezpieczenia dla uzyskania właściwej ochrony ubezpieczeniowej dla wskazanych ryzyk,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e)</w:t>
        <w:tab/>
        <w:t xml:space="preserve">racjonalizację składki ubezpieczeniowej dla Zamawiającego,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</w:t>
        <w:tab/>
        <w:t xml:space="preserve">zabezpieczenie możliwie najszerszego pokrycia ochroną ubezpieczeniową, wszystkich zakresów i przedmiotów działalności Zamawiającego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3)</w:t>
        <w:tab/>
        <w:t>Optymalizację kosztów związanych z zawieraniem umów ubezpieczenia przez Zamawiającego, zmierzającej do redukcji wydatków na ubezpieczenie, zmniejszenie składek przy możliwie najbardziej korzystnym dla Zamawiającego programie ubezpieczeniowym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4)</w:t>
        <w:tab/>
        <w:t xml:space="preserve">Podjęcie działań zmierzających do minimalizacji ryzyka wystąpienia roszczeń oraz zmniejszenia szkodowości w zakresie OC i ubezpieczeniach majątkowych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Czynną pomoc w obliczaniu wartości i ilości majątku przewidzianego do ubezpieczenia i jego bieżąca aktualizacja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6)</w:t>
        <w:tab/>
        <w:t xml:space="preserve">Opracowanie i przygotowanie kompletnej dokumentacji, niezbędnej do przeprowadzenia w szczególności postępowania o udzielenie zamówienia publicznego  na wybór ubezpieczyciela, przeprowadzenie procedur wyboru zakładu ubezpieczeń, przeprowadzenia negocjacji z ubezpieczycielami biorącymi udział  w postępowaniu (jeżeli były przewidziane) oraz opracowanie i przygotowanie wszelkich dokumentów niezbędnych do wyłonienia ubezpieczyciela.  W celu zawarcia umów ubezpieczeniowych. 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7)</w:t>
        <w:tab/>
        <w:t xml:space="preserve">Nadzór nad bieżącą obsługą ubezpieczeń, w tym dokonywanie wymaganych przez ubezpieczycieli zgłoszeń do ubezpieczeń w imieniu Zamawiającego oraz analiza rynku ubezpieczeniowego pod kątem poszczególnych produktów ubezpieczeniowych i ich ewentualnego zastosowania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8)</w:t>
        <w:tab/>
        <w:t>Kompleksową obsługę procesu likwidacji szkód, w tym przyjmowanie zgłoszeń o zaistniałej szkodzie (pomoc w kompletowaniu niezbędnych dokumentów, prowadzenie negocjacji z ubezpieczycielem), ocena pokrycia danej szkody ochroną, korespondencja ze zgłaszającym szkody, zgłoszenie szkody do odpowiedniego zakładu ubezpieczeń, przygotowywanie propozycji rozwiązań w sytuacjach spornych, kontrola działania likwidacji szkód, monitorowanie szkodowości przypisanej do poszczególnych polis, weryfikacja decyzji odszkodowawczych i monitoring terminowości realizacji wypłat odszkodowań przez zakład ubezpieczeń, redagowanie odwołań od decyzji odmownych zakładu ubezpieczeń w sprawach szkód, udział w ewentualnym sporze z zakładem ubezpieczeń; sprawozdawczość miesięczna lub kwartalna  z zakresu szkodowości Zamawiającego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</w:t>
        <w:tab/>
        <w:t xml:space="preserve">Przekazywanie informacji o zakończeniu czasu trwania poszczególnych umów ubezpieczenia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10)</w:t>
        <w:tab/>
        <w:t>Sprawdzenie poprawności wystawionych przez ubezpieczyciela polis. Monitorowanie wykorzystania sum gwarancyjnych w poszczególnych ubezpieczeniach OC i majątkowych, doubezpieczenia lub zmiany w umowach ubezpieczeniowych związanych ze zmianami stanu majątku, oraz ryzyka w okresie objętym polisą ubezpieczeniową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11)</w:t>
        <w:tab/>
        <w:t>Bieżąca współpraca, konsultacje osobiste lub telefoniczne na  wezwanie Zamawiającego, w tym czynności obsługi brokerskiej przez dedykowane do obsługi Zamawiającego osoby niezwłocznie tj. identyfikacja i rozwiązanie zgłoszonego problemu, wyjaśnienia, ustalenia ścieżki postępowania, w tym czynności z udziałem ubezpieczyciela nie później niż 48 godziny od zgłoszenia przez Zamawiającego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12)</w:t>
        <w:tab/>
        <w:t xml:space="preserve">Pozostałe czynności brokerskie wymagane dla należytej realizacji usług brokerskich w zakresie ubezpieczeń i obsługi Zamawiającego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13)</w:t>
        <w:tab/>
        <w:t>Zarządzanie i administrowanie programem ubezpieczeniowym, w tym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prowadzenie ewidencji zawartych umów ubezpieczenia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informowanie o terminach wznowień i terminach opłaty składek,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przygotowywanie odnowień umów ubezpieczenia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 xml:space="preserve">przygotowywanie aneksów, rozszerzeń pokrycia, cesji polis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7"/>
          <w:sz w:val="22"/>
          <w:szCs w:val="22"/>
        </w:rPr>
        <w:t>3.</w:t>
      </w:r>
      <w:r>
        <w:rPr>
          <w:rFonts w:cs="Calibri" w:ascii="Calibri" w:hAnsi="Calibri"/>
          <w:color w:val="000000"/>
          <w:sz w:val="22"/>
          <w:szCs w:val="22"/>
        </w:rPr>
        <w:tab/>
        <w:t>Zamawiający umożliwi Wykonawcy należyte wykonanie przedmiotu umowy, w tym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706" w:hanging="355"/>
        <w:rPr>
          <w:rFonts w:ascii="Calibri" w:hAnsi="Calibri" w:cs="Calibri"/>
          <w:color w:val="000000"/>
          <w:spacing w:val="-21"/>
          <w:sz w:val="22"/>
          <w:szCs w:val="22"/>
        </w:rPr>
      </w:pPr>
      <w:r>
        <w:rPr>
          <w:rFonts w:cs="Calibri" w:ascii="Calibri" w:hAnsi="Calibri"/>
          <w:color w:val="000000"/>
          <w:spacing w:val="6"/>
          <w:sz w:val="22"/>
          <w:szCs w:val="22"/>
        </w:rPr>
        <w:t>będzie współdziałać z Wykonawcą w zakresie przedmiotu niniejszej umowy,</w:t>
        <w:br/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udostępniając m.in.  informacje prawne, techniczne,  majątkowe,  osobowe i  inn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otrzebne do realizacji przedmiotu umow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706" w:hanging="355"/>
        <w:rPr>
          <w:rFonts w:ascii="Calibri" w:hAnsi="Calibri" w:cs="Calibri"/>
          <w:color w:val="000000"/>
          <w:spacing w:val="-17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natychmiast po uzyskaniu wiedzy o istotnych lub nowych okolicznościach tyczących</w:t>
        <w:br/>
      </w:r>
      <w:r>
        <w:rPr>
          <w:rFonts w:cs="Calibri" w:ascii="Calibri" w:hAnsi="Calibri"/>
          <w:color w:val="000000"/>
          <w:spacing w:val="4"/>
          <w:sz w:val="22"/>
          <w:szCs w:val="22"/>
        </w:rPr>
        <w:t>się realizacji przedmiotu umowy, w tym określonych w pkt 1, poinformować o nich</w:t>
        <w:br/>
      </w:r>
      <w:r>
        <w:rPr>
          <w:rFonts w:cs="Calibri" w:ascii="Calibri" w:hAnsi="Calibri"/>
          <w:color w:val="000000"/>
          <w:sz w:val="22"/>
          <w:szCs w:val="22"/>
        </w:rPr>
        <w:t>Wykonawcę w sposób i zakresie potrzebnych do realizacji przedmiotu umowy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6" w:leader="none"/>
        </w:tabs>
        <w:ind w:left="350" w:hanging="0"/>
        <w:rPr>
          <w:rFonts w:ascii="Calibri" w:hAnsi="Calibri" w:cs="Calibri"/>
          <w:color w:val="000000"/>
          <w:spacing w:val="-17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natychmiast p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ind w:left="994" w:hanging="288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uzyskaniu  wiedzy  o  zdarzeniach   mogących  lub  powodujących  szkodę  oraz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owstaniu lub wielkości szkod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ind w:left="994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6"/>
          <w:sz w:val="22"/>
          <w:szCs w:val="22"/>
        </w:rPr>
        <w:t>uzyskaniu wiedzy o cudzych lub zgłoszeniu własnych żądań i podjęciu innych</w:t>
        <w:br/>
      </w:r>
      <w:r>
        <w:rPr>
          <w:rFonts w:cs="Calibri" w:ascii="Calibri" w:hAnsi="Calibri"/>
          <w:color w:val="000000"/>
          <w:spacing w:val="-1"/>
          <w:sz w:val="22"/>
          <w:szCs w:val="22"/>
        </w:rPr>
        <w:t>działań tyczących się ww. zdarzeń lub szkód, poinformować o nich Wykonawcę oraz przekazać mu dalsze potrzebne informacj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8"/>
          <w:sz w:val="22"/>
          <w:szCs w:val="22"/>
        </w:rPr>
        <w:t>4.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5"/>
          <w:sz w:val="22"/>
          <w:szCs w:val="22"/>
        </w:rPr>
        <w:t>Wykonawca   informuje, iż jest wpisany do rejestru brokerów ubezpieczeniowych</w:t>
        <w:br/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(dostępnego na stronie internetowej: </w:t>
      </w:r>
      <w:r>
        <w:rPr>
          <w:rFonts w:cs="Calibri" w:ascii="Calibri" w:hAnsi="Calibri"/>
          <w:color w:val="0C69AF"/>
          <w:spacing w:val="4"/>
          <w:sz w:val="22"/>
          <w:szCs w:val="22"/>
        </w:rPr>
        <w:t>(</w:t>
      </w:r>
      <w:r>
        <w:rPr>
          <w:rFonts w:cs="Calibri" w:ascii="Calibri" w:hAnsi="Calibri"/>
          <w:color w:val="0C69AF"/>
          <w:spacing w:val="4"/>
          <w:sz w:val="22"/>
          <w:szCs w:val="22"/>
          <w:u w:val="single"/>
        </w:rPr>
        <w:t>https://rpu.</w:t>
      </w:r>
      <w:r>
        <w:rPr>
          <w:rFonts w:cs="Calibri" w:ascii="Calibri" w:hAnsi="Calibri"/>
          <w:color w:val="0C69AF"/>
          <w:spacing w:val="4"/>
          <w:sz w:val="22"/>
          <w:szCs w:val="22"/>
          <w:u w:val="single"/>
          <w:lang w:val="en-US"/>
        </w:rPr>
        <w:t>knf.qov.pl)</w:t>
      </w:r>
      <w:r>
        <w:rPr>
          <w:rFonts w:cs="Calibri" w:ascii="Calibri" w:hAnsi="Calibri"/>
          <w:color w:val="0C69AF"/>
          <w:spacing w:val="4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zgodnie z art. 52 ust. 1 i</w:t>
        <w:br/>
        <w:t xml:space="preserve">nast. ustawy z dnia 15 grudnia 2017 r. o dystrybucji ubezpieczeń ( Dz.U. 2019 r. poz.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1881 ze zm.); sprawdzenie wpisu do rejestru następuje zgodnie z przepisami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rozporządzenia Ministra Finansów z dnia 27 grudnia 2018 r. w sprawie prowadzenia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rejestru pośredników ubezpieczeniowych oraz udostępniania informacji z tego rejestru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(Dz.U. z 2018 r. poz. 2467).</w:t>
      </w:r>
    </w:p>
    <w:p>
      <w:pPr>
        <w:pStyle w:val="Normal"/>
        <w:shd w:fill="FFFFFF" w:val="clear"/>
        <w:ind w:right="10" w:hanging="0"/>
        <w:rPr>
          <w:rFonts w:ascii="Calibri" w:hAnsi="Calibri" w:cs="Calibri"/>
          <w:color w:val="000000"/>
          <w:spacing w:val="-12"/>
          <w:sz w:val="22"/>
          <w:szCs w:val="22"/>
        </w:rPr>
      </w:pPr>
      <w:r>
        <w:rPr>
          <w:rFonts w:cs="Calibri" w:ascii="Calibri" w:hAnsi="Calibri"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2"/>
          <w:sz w:val="22"/>
          <w:szCs w:val="22"/>
        </w:rPr>
        <w:t>§3</w:t>
      </w:r>
    </w:p>
    <w:p>
      <w:pPr>
        <w:pStyle w:val="Normal"/>
        <w:shd w:fill="FFFFFF" w:val="clear"/>
        <w:ind w:left="5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Wykonawca otrzyma pełnomocnictwa potrzebne do realizacji przedmiotu umowy.</w:t>
      </w:r>
    </w:p>
    <w:p>
      <w:pPr>
        <w:pStyle w:val="Normal"/>
        <w:shd w:fill="FFFFFF" w:val="clear"/>
        <w:ind w:left="5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22"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360" w:hanging="350"/>
        <w:jc w:val="both"/>
        <w:rPr>
          <w:rFonts w:ascii="Calibri" w:hAnsi="Calibri" w:cs="Calibri"/>
          <w:color w:val="000000"/>
          <w:spacing w:val="-2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ustalają elektroniczną formę komunikacji, w szczególności przekazywani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nformacji oraz dokumentacji związanej z realizacją niniejszej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360" w:hanging="350"/>
        <w:jc w:val="both"/>
        <w:rPr>
          <w:rFonts w:ascii="Calibri" w:hAnsi="Calibri" w:cs="Calibri"/>
          <w:color w:val="000000"/>
          <w:spacing w:val="-21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>Na żądanie Zleceniodawcy, Zleceniobiorca nieodpłatnie przekaże również informacje i</w:t>
        <w:br/>
      </w:r>
      <w:r>
        <w:rPr>
          <w:rFonts w:cs="Calibri" w:ascii="Calibri" w:hAnsi="Calibri"/>
          <w:color w:val="000000"/>
          <w:sz w:val="22"/>
          <w:szCs w:val="22"/>
        </w:rPr>
        <w:t>dokumenty o których mowa w ust. 1 w formie papierowej lub pisem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360" w:hanging="350"/>
        <w:jc w:val="both"/>
        <w:rPr>
          <w:rFonts w:ascii="Calibri" w:hAnsi="Calibri" w:cs="Calibri"/>
          <w:color w:val="000000"/>
          <w:spacing w:val="-21"/>
          <w:sz w:val="22"/>
          <w:szCs w:val="22"/>
        </w:rPr>
      </w:pPr>
      <w:r>
        <w:rPr>
          <w:rFonts w:cs="Calibri" w:ascii="Calibri" w:hAnsi="Calibri"/>
          <w:color w:val="000000"/>
          <w:spacing w:val="7"/>
          <w:sz w:val="22"/>
          <w:szCs w:val="22"/>
        </w:rPr>
        <w:t>Ze strony Zamawiającego osobami upoważnionymi do kontaktu w sprawie realizacji</w:t>
        <w:br/>
      </w:r>
      <w:r>
        <w:rPr>
          <w:rFonts w:cs="Calibri" w:ascii="Calibri" w:hAnsi="Calibri"/>
          <w:color w:val="000000"/>
          <w:spacing w:val="-1"/>
          <w:sz w:val="22"/>
          <w:szCs w:val="22"/>
        </w:rPr>
        <w:t>umowy zlecenia brokerskiego są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>
          <w:rFonts w:ascii="Calibri" w:hAnsi="Calibri" w:cs="Calibri"/>
          <w:color w:val="000000"/>
          <w:spacing w:val="-2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Ze strony Wykonawcy osobą upoważnioną do kontaktu w sprawie realizacji umowy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lecenia brokerskiego są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jc w:val="both"/>
        <w:rPr>
          <w:rFonts w:ascii="Calibri" w:hAnsi="Calibri" w:cs="Calibri"/>
          <w:color w:val="000000"/>
          <w:spacing w:val="-2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.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color w:val="000000"/>
          <w:spacing w:val="-21"/>
          <w:sz w:val="22"/>
          <w:szCs w:val="22"/>
        </w:rPr>
      </w:pPr>
      <w:r>
        <w:rPr>
          <w:rFonts w:cs="Calibri" w:ascii="Calibri" w:hAnsi="Calibri"/>
          <w:color w:val="000000"/>
          <w:spacing w:val="-21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22"/>
          <w:sz w:val="22"/>
          <w:szCs w:val="22"/>
        </w:rPr>
        <w:t>§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ind w:left="5" w:hanging="0"/>
        <w:jc w:val="both"/>
        <w:rPr>
          <w:rFonts w:ascii="Calibri" w:hAnsi="Calibri" w:cs="Calibri"/>
          <w:color w:val="000000"/>
          <w:spacing w:val="-2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ywanie przedmiotu umowy jest dla Zamawiającego  nieodpłatn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ind w:left="418" w:hanging="413"/>
        <w:jc w:val="both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ak od innych osób, w szczególności od Ubezpieczycieli, Wykonawca niezależnie</w:t>
        <w:br/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od  tego, jak  długo trwa  niniejsza  umowa  lub  pełnomocnictwa,  ma  prawo żądać </w:t>
      </w:r>
      <w:r>
        <w:rPr>
          <w:rFonts w:cs="Calibri" w:ascii="Calibri" w:hAnsi="Calibri"/>
          <w:color w:val="000000"/>
          <w:sz w:val="22"/>
          <w:szCs w:val="22"/>
        </w:rPr>
        <w:t xml:space="preserve">wynagrodzenia w postaci prowizji uwzględnionej w składce ubezpieczeniowej od każdej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mowy ubezpieczenia zawartej staraniem Wykonawcy.</w:t>
      </w:r>
    </w:p>
    <w:p>
      <w:pPr>
        <w:pStyle w:val="Normal"/>
        <w:shd w:fill="FFFFFF" w:val="clear"/>
        <w:ind w:right="5" w:hanging="0"/>
        <w:rPr>
          <w:rFonts w:ascii="Calibri" w:hAnsi="Calibri" w:cs="Calibri"/>
          <w:color w:val="000000"/>
          <w:spacing w:val="24"/>
          <w:sz w:val="22"/>
          <w:szCs w:val="22"/>
        </w:rPr>
      </w:pPr>
      <w:r>
        <w:rPr>
          <w:rFonts w:cs="Calibri" w:ascii="Calibri" w:hAnsi="Calibri"/>
          <w:color w:val="000000"/>
          <w:spacing w:val="24"/>
          <w:sz w:val="22"/>
          <w:szCs w:val="22"/>
        </w:rPr>
      </w:r>
    </w:p>
    <w:p>
      <w:pPr>
        <w:pStyle w:val="Normal"/>
        <w:shd w:fill="FFFFFF" w:val="clear"/>
        <w:ind w:right="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24"/>
          <w:sz w:val="22"/>
          <w:szCs w:val="22"/>
        </w:rPr>
        <w:t>§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8" w:leader="none"/>
        </w:tabs>
        <w:ind w:left="418" w:hanging="413"/>
        <w:jc w:val="both"/>
        <w:rPr>
          <w:rFonts w:ascii="Calibri" w:hAnsi="Calibri" w:cs="Calibri"/>
          <w:color w:val="000000"/>
          <w:spacing w:val="-2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Jeżeli konieczność należytego wykonania niniejszej umowy nie będzie wymagać inaczej,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Wykonawca zobowiązuje się do zachowania w tajemnicy wszelkich informacji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uzyskanych od Zamawiającego  w związku z realizacją niniejszej umowy oraz wszelkich innych, które nie są przeznaczone dla innych uczestników rynku, w tym takich, których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jawnienie mogłoby spowodować szkodę lub naruszyć dobre imię Zamawiając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8" w:leader="none"/>
        </w:tabs>
        <w:ind w:left="418" w:hanging="413"/>
        <w:jc w:val="both"/>
        <w:rPr>
          <w:rFonts w:ascii="Calibri" w:hAnsi="Calibri" w:cs="Calibri"/>
          <w:color w:val="000000"/>
          <w:spacing w:val="-21"/>
          <w:sz w:val="22"/>
          <w:szCs w:val="22"/>
        </w:rPr>
      </w:pP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Zamawiający nie będzie udostępniać osobom trzecim materiałów, informacji oraz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dokumentów przygotowanych przez Wykonawcę  w wyniku realizacji niniejszej umowy, </w:t>
      </w: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chyba że wynikać to będzie z istoty tych danych lub Zamawiający uzyska na to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przednią i wyraźną zgodę Wykonawc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4" w:leader="none"/>
        </w:tabs>
        <w:ind w:left="384" w:hanging="384"/>
        <w:jc w:val="both"/>
        <w:rPr>
          <w:rFonts w:ascii="Calibri" w:hAnsi="Calibri" w:cs="Calibri"/>
          <w:color w:val="000000"/>
          <w:spacing w:val="-17"/>
          <w:sz w:val="22"/>
          <w:szCs w:val="22"/>
        </w:rPr>
      </w:pP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Strony zobowiązują się, w odniesieniu do danych osobowych, w których posiadanie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wejdą w trakcie wykonywania  niniejszej  umowy,  stosować zasady dotyczące tych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danych zgodnie z powszechnie obowiązującymi przepisami prawa, a w szczególności </w:t>
      </w:r>
      <w:r>
        <w:rPr>
          <w:rFonts w:cs="Calibri" w:ascii="Calibri" w:hAnsi="Calibri"/>
          <w:color w:val="000000"/>
          <w:sz w:val="22"/>
          <w:szCs w:val="22"/>
        </w:rPr>
        <w:t xml:space="preserve">jeżeli ze względu na wykonywanie przedmiotu niniejszej umowy okaże się to konieczne,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odpiszą w tym zakresie stosowną umowę o zarządzanie tymi danym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4" w:leader="none"/>
        </w:tabs>
        <w:ind w:left="384" w:hanging="384"/>
        <w:jc w:val="both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Ust. 1, 2 i 3 mają odpowiednie zastosowanie także po rozwiązaniu niniejszej umowy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zlecenia brokerskiego.</w:t>
      </w:r>
    </w:p>
    <w:p>
      <w:pPr>
        <w:pStyle w:val="Normal"/>
        <w:shd w:fill="FFFFFF" w:val="clear"/>
        <w:ind w:right="14" w:hanging="0"/>
        <w:rPr>
          <w:rFonts w:ascii="Calibri" w:hAnsi="Calibri" w:cs="Calibri"/>
          <w:color w:val="000000"/>
          <w:spacing w:val="-12"/>
          <w:sz w:val="22"/>
          <w:szCs w:val="22"/>
        </w:rPr>
      </w:pPr>
      <w:r>
        <w:rPr>
          <w:rFonts w:cs="Calibri" w:ascii="Calibri" w:hAnsi="Calibri"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2"/>
          <w:sz w:val="22"/>
          <w:szCs w:val="22"/>
        </w:rPr>
        <w:t>§7</w:t>
      </w:r>
    </w:p>
    <w:p>
      <w:pPr>
        <w:pStyle w:val="Normal"/>
        <w:shd w:fill="FFFFFF" w:val="clear"/>
        <w:ind w:right="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 zobowiązuje się wykonać przedmiot umowy wedle przepisów prawa, zasad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uczciwego obrotu i etyki brokerskiej, starannie i rzetelnie dbając o interesy Zamawiającego,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a Zamawiający  zobowiązuje się współdziałać z Wykonawcą w takim samym zakresie </w:t>
      </w:r>
      <w:r>
        <w:rPr>
          <w:rFonts w:cs="Calibri" w:ascii="Calibri" w:hAnsi="Calibri"/>
          <w:color w:val="000000"/>
          <w:sz w:val="22"/>
          <w:szCs w:val="22"/>
        </w:rPr>
        <w:t>i sposób, nie współpracując przy tym z inną osobą świadczącą usługi brokerskie.</w:t>
      </w:r>
    </w:p>
    <w:p>
      <w:pPr>
        <w:pStyle w:val="Normal"/>
        <w:shd w:fill="FFFFFF" w:val="clear"/>
        <w:ind w:right="10" w:hanging="0"/>
        <w:rPr>
          <w:rFonts w:ascii="Calibri" w:hAnsi="Calibri" w:cs="Calibri"/>
          <w:color w:val="000000"/>
          <w:spacing w:val="19"/>
          <w:sz w:val="22"/>
          <w:szCs w:val="22"/>
        </w:rPr>
      </w:pPr>
      <w:r>
        <w:rPr>
          <w:rFonts w:cs="Calibri" w:ascii="Calibri" w:hAnsi="Calibri"/>
          <w:color w:val="000000"/>
          <w:spacing w:val="19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9"/>
          <w:sz w:val="22"/>
          <w:szCs w:val="22"/>
        </w:rPr>
        <w:t>§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ind w:left="422" w:hanging="418"/>
        <w:rPr>
          <w:rFonts w:ascii="Calibri" w:hAnsi="Calibri" w:cs="Calibri"/>
          <w:color w:val="000000"/>
          <w:spacing w:val="-22"/>
          <w:sz w:val="22"/>
          <w:szCs w:val="22"/>
        </w:rPr>
      </w:pP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Wykonawca obowiązany jest do naprawienia szkody wynikłej z niewykonania lub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nienależytego wykonania zobowiązania, chyba że niewykonanie lub nienależyte wykonanie jest następstwem okoliczności, za które Wykonawca odpowiedzialności nie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ponos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2" w:leader="none"/>
        </w:tabs>
        <w:ind w:left="5" w:hanging="0"/>
        <w:rPr>
          <w:rFonts w:ascii="Calibri" w:hAnsi="Calibri" w:cs="Calibri"/>
          <w:color w:val="000000"/>
          <w:spacing w:val="-2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każdym razie jednak Zleceniobiorca nie odpowiada za szkody spowodowane:</w:t>
      </w:r>
    </w:p>
    <w:p>
      <w:pPr>
        <w:pStyle w:val="Normal"/>
        <w:numPr>
          <w:ilvl w:val="0"/>
          <w:numId w:val="8"/>
        </w:numPr>
        <w:shd w:fill="FFFFFF" w:val="clear"/>
        <w:ind w:left="851" w:hanging="425"/>
        <w:rPr>
          <w:rFonts w:ascii="Calibri" w:hAnsi="Calibri" w:cs="Calibri"/>
          <w:color w:val="000000"/>
          <w:spacing w:val="-2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niezawinionym przez Zleceniobiorcę nienależytym opłaceniem lub nieopłaceniem przez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leceniodawcę składek (rat składek),</w:t>
      </w:r>
    </w:p>
    <w:p>
      <w:pPr>
        <w:pStyle w:val="Normal"/>
        <w:numPr>
          <w:ilvl w:val="0"/>
          <w:numId w:val="8"/>
        </w:numPr>
        <w:shd w:fill="FFFFFF" w:val="clear"/>
        <w:ind w:left="851" w:hanging="425"/>
        <w:rPr>
          <w:rFonts w:ascii="Calibri" w:hAnsi="Calibri" w:cs="Calibri"/>
          <w:color w:val="000000"/>
          <w:spacing w:val="-19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niepoinformowaniem Zleceniobiorcy o wystąpieniu zdarzenia mogącego stanowić lub </w:t>
      </w:r>
      <w:r>
        <w:rPr>
          <w:rFonts w:cs="Calibri" w:ascii="Calibri" w:hAnsi="Calibri"/>
          <w:color w:val="000000"/>
          <w:sz w:val="22"/>
          <w:szCs w:val="22"/>
        </w:rPr>
        <w:t>stanowiącego wypadek ubezpieczeniowy określony w umowach ubezpieczenia,</w:t>
      </w:r>
    </w:p>
    <w:p>
      <w:pPr>
        <w:pStyle w:val="Normal"/>
        <w:numPr>
          <w:ilvl w:val="0"/>
          <w:numId w:val="8"/>
        </w:numPr>
        <w:shd w:fill="FFFFFF" w:val="clear"/>
        <w:ind w:left="851" w:hanging="425"/>
        <w:rPr>
          <w:rFonts w:ascii="Calibri" w:hAnsi="Calibri" w:cs="Calibri"/>
          <w:color w:val="000000"/>
          <w:spacing w:val="-19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nienależytym (w tym co  do  zakresu, prawdziwości,  terminu) udostępnieniem lub nieudostępnieniem informacji i dokumentów potrzebnych w danych okolicznościach do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ależytego wykonania umówionych obowiązków Zleceniobiorcy,</w:t>
      </w:r>
    </w:p>
    <w:p>
      <w:pPr>
        <w:pStyle w:val="Normal"/>
        <w:numPr>
          <w:ilvl w:val="0"/>
          <w:numId w:val="8"/>
        </w:numPr>
        <w:shd w:fill="FFFFFF" w:val="clear"/>
        <w:ind w:left="851" w:hanging="425"/>
        <w:rPr>
          <w:rFonts w:ascii="Calibri" w:hAnsi="Calibri" w:cs="Calibri"/>
          <w:color w:val="000000"/>
          <w:spacing w:val="-17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zawarciem, modyfikacją lub realizacją umów ubezpieczenia w sposób lub w zakresie</w:t>
        <w:br/>
      </w:r>
      <w:r>
        <w:rPr>
          <w:rFonts w:cs="Calibri" w:ascii="Calibri" w:hAnsi="Calibri"/>
          <w:color w:val="000000"/>
          <w:spacing w:val="-1"/>
          <w:sz w:val="22"/>
          <w:szCs w:val="22"/>
        </w:rPr>
        <w:t>nieuzgodnionym ze Zleceniobiorcą.</w:t>
      </w:r>
    </w:p>
    <w:p>
      <w:pPr>
        <w:pStyle w:val="Normal"/>
        <w:shd w:fill="FFFFFF" w:val="clear"/>
        <w:ind w:right="10" w:hanging="0"/>
        <w:rPr>
          <w:rFonts w:ascii="Calibri" w:hAnsi="Calibri" w:cs="Calibri"/>
          <w:b/>
          <w:b/>
          <w:bCs/>
          <w:color w:val="000000"/>
          <w:spacing w:val="-13"/>
          <w:w w:val="128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3"/>
          <w:w w:val="128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rFonts w:ascii="Calibri" w:hAnsi="Calibri" w:cs="Calibri"/>
          <w:color w:val="000000"/>
          <w:spacing w:val="19"/>
          <w:sz w:val="22"/>
          <w:szCs w:val="22"/>
        </w:rPr>
      </w:pPr>
      <w:r>
        <w:rPr>
          <w:rFonts w:cs="Calibri" w:ascii="Calibri" w:hAnsi="Calibri"/>
          <w:color w:val="000000"/>
          <w:spacing w:val="19"/>
          <w:sz w:val="22"/>
          <w:szCs w:val="22"/>
        </w:rPr>
        <w:t>§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355" w:hanging="350"/>
        <w:rPr>
          <w:rFonts w:ascii="Calibri" w:hAnsi="Calibri" w:cs="Calibri"/>
          <w:color w:val="000000"/>
          <w:spacing w:val="-2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zostaje zawarta na okres 24 miesięcy. Umowa wchodzi w życie z dniem podpis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355" w:hanging="350"/>
        <w:rPr>
          <w:rFonts w:ascii="Calibri" w:hAnsi="Calibri" w:cs="Calibri"/>
          <w:color w:val="000000"/>
          <w:spacing w:val="-21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Każda ze stron może wypowiedzieć niniejszą Umowę za jednomiesięcznym okresem</w:t>
        <w:br/>
      </w:r>
      <w:r>
        <w:rPr>
          <w:rFonts w:cs="Calibri" w:ascii="Calibri" w:hAnsi="Calibri"/>
          <w:color w:val="000000"/>
          <w:spacing w:val="-1"/>
          <w:sz w:val="22"/>
          <w:szCs w:val="22"/>
        </w:rPr>
        <w:t>wypowiedzenia ze skutkiem na koniec miesiąca.</w:t>
      </w:r>
    </w:p>
    <w:p>
      <w:pPr>
        <w:pStyle w:val="Normal"/>
        <w:shd w:fill="FFFFFF" w:val="clear"/>
        <w:ind w:right="10" w:hanging="0"/>
        <w:rPr>
          <w:rFonts w:ascii="Calibri" w:hAnsi="Calibri" w:cs="Calibri"/>
          <w:color w:val="000000"/>
          <w:spacing w:val="19"/>
          <w:sz w:val="22"/>
          <w:szCs w:val="22"/>
        </w:rPr>
      </w:pPr>
      <w:r>
        <w:rPr>
          <w:rFonts w:cs="Calibri" w:ascii="Calibri" w:hAnsi="Calibri"/>
          <w:color w:val="000000"/>
          <w:spacing w:val="19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rFonts w:ascii="Calibri" w:hAnsi="Calibri" w:cs="Calibri"/>
          <w:color w:val="000000"/>
          <w:spacing w:val="19"/>
          <w:sz w:val="22"/>
          <w:szCs w:val="22"/>
        </w:rPr>
      </w:pPr>
      <w:r>
        <w:rPr>
          <w:rFonts w:cs="Calibri" w:ascii="Calibri" w:hAnsi="Calibri"/>
          <w:color w:val="000000"/>
          <w:spacing w:val="19"/>
          <w:sz w:val="22"/>
          <w:szCs w:val="22"/>
        </w:rPr>
        <w:t>§10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278" w:hanging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22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Zamawiający ma prawo do składania skargi lub reklamacji w zakresie niezwiązanym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 ochroną ubezpieczeniową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</w:t>
        <w:tab/>
        <w:t>na piśmie doręczonym osobiście lub ustnie do protokołu bezpośrednio w siedzibie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20"/>
          <w:sz w:val="22"/>
          <w:szCs w:val="22"/>
        </w:rPr>
        <w:t>b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-1"/>
          <w:sz w:val="22"/>
          <w:szCs w:val="22"/>
        </w:rPr>
        <w:t>w formie pisemnej za pośrednictwem poczty na adres:……………………………….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9005" w:leader="dot"/>
        </w:tabs>
        <w:ind w:left="288" w:hanging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6"/>
          <w:sz w:val="22"/>
          <w:szCs w:val="22"/>
        </w:rPr>
        <w:t>c)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za pośrednictwem poczty elektronicznej na adres mailowy osoby obsługującej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leceniodawcę lub na e-mail: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903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d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-1"/>
          <w:sz w:val="22"/>
          <w:szCs w:val="22"/>
        </w:rPr>
        <w:t>telefonicznie pod nr telefonu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ind w:left="278" w:hanging="274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Odpowiedzi na reklamację Wykonawca udzieli w terminie nie dłuższym niż 10 dni od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dnia jej otrzymania, w postaci papierowej lub na innym trwałym nośniku, a na wniosek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klienta również za pośrednictwem poczty elektronicznej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ind w:left="278" w:hanging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zczególnie skomplikowanych przypadkach, uniemożliwiających rozpatrzenie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reklamacji i udzielenie odpowiedzi w terminie wskazanym w § 10 pkt 2, Wykonawca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udzieli informacji Zamawiającemu, w której wyjaśni przyczynę opóźnienia, wskaż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okoliczności, które muszą   zostać ustalone dla rozpatrzenia sprawy oraz określi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przewidywany termin rozpatrzenia reklamacji i udzielenia odpowiedzi, jednak nie dłuższy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iż 30 dni.</w:t>
      </w:r>
    </w:p>
    <w:p>
      <w:pPr>
        <w:pStyle w:val="Normal"/>
        <w:shd w:fill="FFFFFF" w:val="clear"/>
        <w:ind w:right="43" w:hanging="0"/>
        <w:rPr>
          <w:rFonts w:ascii="Calibri" w:hAnsi="Calibri" w:cs="Calibri"/>
          <w:b/>
          <w:b/>
          <w:bCs/>
          <w:color w:val="000000"/>
          <w:spacing w:val="-13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rFonts w:ascii="Calibri" w:hAnsi="Calibri" w:cs="Calibri"/>
          <w:b/>
          <w:b/>
          <w:bCs/>
          <w:color w:val="000000"/>
          <w:spacing w:val="19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19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rFonts w:ascii="Calibri" w:hAnsi="Calibri" w:cs="Calibri"/>
          <w:color w:val="000000"/>
          <w:spacing w:val="19"/>
          <w:sz w:val="22"/>
          <w:szCs w:val="22"/>
        </w:rPr>
      </w:pPr>
      <w:r>
        <w:rPr>
          <w:rFonts w:cs="Calibri" w:ascii="Calibri" w:hAnsi="Calibri"/>
          <w:color w:val="000000"/>
          <w:spacing w:val="19"/>
          <w:sz w:val="22"/>
          <w:szCs w:val="22"/>
        </w:rPr>
        <w:t>§1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ind w:left="5" w:hanging="0"/>
        <w:rPr>
          <w:rFonts w:ascii="Calibri" w:hAnsi="Calibri" w:cs="Calibri"/>
          <w:color w:val="000000"/>
          <w:spacing w:val="-2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umowy i jej rozwiązanie wymagają formy pisemnej pod rygorem nieważnośc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ind w:left="355" w:hanging="350"/>
        <w:rPr>
          <w:rFonts w:ascii="Calibri" w:hAnsi="Calibri" w:cs="Calibri"/>
          <w:color w:val="000000"/>
          <w:spacing w:val="-21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>W sprawach nie unormowanych stosuje się odpowiednie przepisy prawa, w tym Kodeksu</w:t>
        <w:br/>
      </w:r>
      <w:r>
        <w:rPr>
          <w:rFonts w:cs="Calibri" w:ascii="Calibri" w:hAnsi="Calibri"/>
          <w:color w:val="000000"/>
          <w:spacing w:val="-3"/>
          <w:sz w:val="22"/>
          <w:szCs w:val="22"/>
        </w:rPr>
        <w:t>cywilneg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ind w:left="355" w:hanging="350"/>
        <w:rPr>
          <w:rFonts w:ascii="Calibri" w:hAnsi="Calibri" w:cs="Calibri"/>
          <w:color w:val="000000"/>
          <w:spacing w:val="-21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Umowę sporządzono w trzech jednobrzmiących egzemplarzach, dwa dla Zamawiającego</w:t>
        <w:br/>
      </w:r>
      <w:r>
        <w:rPr>
          <w:rFonts w:cs="Calibri" w:ascii="Calibri" w:hAnsi="Calibri"/>
          <w:color w:val="000000"/>
          <w:spacing w:val="1"/>
          <w:sz w:val="22"/>
          <w:szCs w:val="22"/>
        </w:rPr>
        <w:t>i jeden dla Wykonawcy.</w:t>
      </w:r>
    </w:p>
    <w:p>
      <w:pPr>
        <w:pStyle w:val="Normal"/>
        <w:shd w:fill="FFFFFF" w:val="clear"/>
        <w:tabs>
          <w:tab w:val="clear" w:pos="720"/>
          <w:tab w:val="left" w:pos="7109" w:leader="none"/>
        </w:tabs>
        <w:ind w:left="5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9" w:leader="none"/>
        </w:tabs>
        <w:ind w:left="5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9" w:leader="none"/>
        </w:tabs>
        <w:ind w:left="5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9" w:leader="none"/>
        </w:tabs>
        <w:ind w:left="5" w:hanging="0"/>
        <w:rPr/>
      </w:pPr>
      <w:r>
        <w:rPr>
          <w:rFonts w:cs="Calibri" w:ascii="Calibri" w:hAnsi="Calibri"/>
          <w:sz w:val="22"/>
          <w:szCs w:val="22"/>
        </w:rPr>
        <w:t xml:space="preserve">Zamawiający                                                                                                                                  Wykonawca </w:t>
      </w:r>
    </w:p>
    <w:sectPr>
      <w:type w:val="nextPage"/>
      <w:pgSz w:w="11906" w:h="16838"/>
      <w:pgMar w:left="1264" w:right="12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Calibri" w:hAnsi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3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Calibri" w:hAnsi="Calibri" w:cs="Calibri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WW8NumSt11z0">
    <w:name w:val="WW8NumSt1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42:00Z</dcterms:created>
  <dc:creator>Marta Poniatowska</dc:creator>
  <dc:description/>
  <cp:keywords/>
  <dc:language>en-US</dc:language>
  <cp:lastModifiedBy>Szymon Lejawka</cp:lastModifiedBy>
  <cp:lastPrinted>2021-11-30T08:53:00Z</cp:lastPrinted>
  <dcterms:modified xsi:type="dcterms:W3CDTF">2024-03-20T14:02:00Z</dcterms:modified>
  <cp:revision>3</cp:revision>
  <dc:subject/>
  <dc:title/>
</cp:coreProperties>
</file>