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 2023 pomiędzy: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rStyle w:val="StrongEmphasis"/>
          <w:sz w:val="22"/>
          <w:szCs w:val="22"/>
        </w:rPr>
        <w:t>Polskim Radiem - Regionalną Rozgłośnią w Lublinie Radio Lublin S.A</w:t>
      </w:r>
      <w:r>
        <w:rPr>
          <w:sz w:val="22"/>
          <w:szCs w:val="22"/>
        </w:rPr>
        <w:t xml:space="preserve">, z siedzibą </w:t>
        <w:br/>
        <w:t>w Lublinie, 20-030 Lublin, ul. Obrońców Pokoju 2, płatnikiem VAT, o numerze NIP: 712-01-65-888, zarejestrowanym w Sądzie Rejonowym Lublin-Wschód w Lublinie z siedzibą w Świdniku VI Wydział Krajowego Rejestru Sądowego pod numerem 0000130672, kapitał zakładowy: 1 217 300,00 zł (z czego wpłacono 1.217.300,00 zł),</w:t>
      </w:r>
      <w:r>
        <w:rPr>
          <w:i/>
          <w:sz w:val="22"/>
          <w:szCs w:val="22"/>
        </w:rPr>
        <w:t xml:space="preserve">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  <w:r>
        <w:rPr>
          <w:b/>
          <w:sz w:val="22"/>
          <w:szCs w:val="22"/>
        </w:rPr>
        <w:t>Prezesa Zarządu – Mariusza Deckerta</w:t>
      </w:r>
    </w:p>
    <w:p>
      <w:pPr>
        <w:pStyle w:val="Standard"/>
        <w:jc w:val="both"/>
        <w:rPr/>
      </w:pPr>
      <w:r>
        <w:rPr>
          <w:sz w:val="22"/>
          <w:szCs w:val="22"/>
        </w:rPr>
        <w:t>zwanym w treści umowy</w:t>
      </w:r>
      <w:r>
        <w:rPr>
          <w:b/>
          <w:sz w:val="22"/>
          <w:szCs w:val="22"/>
        </w:rPr>
        <w:t xml:space="preserve">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  <w:t>Strony oświadczają, iż niniejsza umowa została zawarta w wyniku zakończenia postępowania prowadzonego bez stosowania ustawy z dnia 11 września 2019 r. Prawo zamówień publicznych  (Dz. U. z 2023 r., poz. 1605 z późn. zm.), zgodnie z „Regulaminem udzielania zamówień publicznych w Polskim Radiu – Regionalnej Rozgłośni w Lublinie Radio Lublin S.A., których wartość nie przekracza kwoty 130 000 złotych (netto)” wprowadzonym Zarządzeniem nr 26/2021 Prezesa Zarządu Radia Lublin S.A. z dnia 6 września 202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2"/>
          <w:lang w:eastAsia="zh-CN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leca, a Wykonawca przyjmuje do wykon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pracowanie specjalistycznej prognozy pogody dla Radia Lublin S.A., zawierającej bieżące informacje oraz ostrzeżenia przed niebezpiecznymi zjawiskami atmosferycznymi. Całodobowy tekstowy serwis dostępny za pośrednictwem strony www, powinien zawierać informacje o pogodzie występującej w zasięgu nadawania stacji, czyli w województwie lubelskim i województwach ościennych. Serwis powinien zawierać najnowsze informacje dotyczące pogody na dziś, zapowiedzi pogody na jutro, prognozy długoterminowe, prognozę pogody w ujęciu graficznym z podziałem na województwa, aktualne warunki atmosferyczne z podziałem na największe miasta w regionie oraz informacje drogowe. W serwisie powinny znaleźć się również infografiki, które będzie można wykorzystać na stronie www Radia Lublin S.A.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nadto Wykonawca umożliwi   kontakt z dyżurnym synoptykiem w celu nagrania wypowiedzi              w przypadku występowania niebezpiecznych zjawisk atmosferycz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Bieżący dostęp  do serwisu powinien być oparty o stronę www, z nieograniczonym dostępem z zastrzeżeniem, że w przypadku braku połączenia internetowego, serwis pogodowy zostanie dostarczony do Radia Lublin S.A.  drogą mailow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 godzinie 05:30 i zawierać bieżące dane na dziś i jutr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o godzinie 12:00 i zawierać uaktualnione dane do końca dnia, noc i następny dzień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 godzinie 21:00 i zawierać uaktualnione informacje na jutro oraz prognozy na kolejny dz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i  nieograniczonego  dostępu  poprzez login i hasło do serwisu pogodowego poprzez stronę www. W przypadku braku połączenia internetowego serwis pogodowy zostanie dostarczony Zamawiającemu drogą mailow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dostarczania prognoz pogody do siedziby Zamawiającego za pośrednictwem poczty elektronicznej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informacje@radiolublin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W razie nienależytego wykonywania przez Wykonawcę świadczeń stanowiących przedmiot niniejszej umowy, tj. w szczególności nieterminowego dostarczania prognoz pogody Wykonawca zobowiązany jest każdorazowo do zapłaty kary umownej w wysokości 15% wynagrodzenia wymienionego w §4 ust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W razie odstąpienia od umowy przez Zamawiającego z przyczyn leżących po stronie Wykonawcy, zobowiązany on będzie do zapłaty na rzecz Zamawiającego kary umownej w wysokości 20% kwoty umówionego wynagrodzenia brutto należnego za okres jednego roku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może wykonać uprawnienie do odstąpienia od umowy, o którym mowa w niniejszym paragrafie w terminie 30 dni od powzięcia wiadomości o okoliczności będącej podstawą odstąp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niezależnie od naliczonych kar umownych może dochodzić od Wykonawcy odszkodowania w pełnej wysokości poniesionej szkody przenoszącego wysokość naliczonych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Strony ustalają, że z tytułu wykonywania umowy Wykonawcy przysługiwać będzie ryczałtowe wynagrodzenie miesięczne w wysokości brutto …………… PLN (słownie: …………. zł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ynagrodzenie płatne będzie z dołu, przelewem na rachunek bankowy Wykonawcy w terminie 7 dni od daty otrzymania faktury/ rachun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stawia faktury/rachunki z datą ostatniego dnia miesiąca rozliczeniowego i dostarcza je Zamawiającemu do 7-go dnia miesiąca następującego po miesiącu rozliczeniowym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Zamawiający oświadcza, że posiada status dużego przedsiębiorcy w rozumieniu przepisów ustawy z dnia 8 marca 2013 r. o przeciwdziałaniu nadmiernym opóźnieniom w transakcjach handlowych (Dz.U. z 2023 r. poz. 171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oświadcza, iż dysponuje wiedzą, doświadczeniem zawodowym oraz zasobami technicznymi i kadrowymi niezbędnymi do wykonania przedmiotu umowy oraz że wykonując przedmiot umowy nie narusza praw osób trzecich (jest on wolny od wad praw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konawca wykona przedmiot umowy zachowaniem należytej staranności, przy zastosowaniu odpowiednich norm technicznych i branż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W razie należytego wykonania zobowiązań umownych, z zachowaniem wymogów określonych w ust.1 i 2, Wykonawca nie ponosi odpowiedzialności za straty spowodowane stosowaniem prognoz pogody zawartych w serwis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żeli poszczególne prognozy pogody będą wykraczały poza ramy prostej informacji prasowej i w związku z tym będą miały charakter utworów objętych ochroną prawa autorskiego Wykonawca udziela Zamawiającemu licencji niewyłącznej, nieograniczonej w czasie i przestrzeni, na korzystanie z tych praw na następujących polach eksploatacj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trwalanie i zwielokrotnienie dowolną techniką (w tym też techniką digitalną) niezależnie od standardu, systemu i formatu, w ilości niezbędnej do nadawania za pomocą fonii przewodowej lub bezprzewodowej przez stację naziemną i Internec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do pamięci komputer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 udostępnianie, rozpowszechnian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krotne nadanie za pomocą fonii przewodowej albo bezprzewodowej przez stację naziemną oraz w sieci Intern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mowa zostaje zawarta na czas określony do 31 grudnia 2024 ro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może wypowiedzieć umowę, zachowując miesięczny okres wypowied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enia dokonuje się w formie pisemnej na koniec miesiąca kalendarz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prawach nieuregulowanych niniejszą umową zastosowanie mają przepisy kodeksu cywilnego i ustawy o prawie autorskim i prawach pokre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zgody Stron, wyrażonej w formie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trzech jednobrzmiących egzemplarzach, dwa dla Zamawiającego, jeden dla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je@radio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2:00Z</dcterms:created>
  <dc:creator>Kinga K.H. Hendzel</dc:creator>
  <dc:description/>
  <cp:keywords/>
  <dc:language>en-US</dc:language>
  <cp:lastModifiedBy>Szymon Lejawka</cp:lastModifiedBy>
  <dcterms:modified xsi:type="dcterms:W3CDTF">2023-12-14T10:43:00Z</dcterms:modified>
  <cp:revision>3</cp:revision>
  <dc:subject/>
  <dc:title/>
</cp:coreProperties>
</file>