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Wykonawcy(ów):…………………………………………………………………………………………..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edziba /Adres(y)Wykonawcy(ów):………………………………………….…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NIP: </w:t>
        <w:tab/>
        <w:tab/>
        <w:t>……………………………………………………………………………………………………………..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GON:</w:t>
        <w:tab/>
        <w:t>………………………………………………………………………………………………………………..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/fax:</w:t>
        <w:tab/>
        <w:t>……………………………………………………………………………………………………………..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dres e-mail: </w:t>
        <w:tab/>
        <w:t>.……………..…………………………………………………………………………………………..…………</w:t>
      </w:r>
    </w:p>
    <w:p>
      <w:pPr>
        <w:pStyle w:val="Normal"/>
        <w:spacing w:before="60" w:after="12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</w:t>
      </w:r>
    </w:p>
    <w:p>
      <w:pPr>
        <w:pStyle w:val="Normal"/>
        <w:spacing w:before="60" w:after="120"/>
        <w:ind w:firstLine="709"/>
        <w:jc w:val="both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Nawiązując do postępowania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o udzielenie zamówienia publicznego </w:t>
      </w:r>
      <w:r>
        <w:rPr>
          <w:rFonts w:cs="Calibri" w:ascii="Calibri" w:hAnsi="Calibri"/>
        </w:rPr>
        <w:t xml:space="preserve">wszczętego </w:t>
      </w:r>
      <w:r>
        <w:rPr>
          <w:rFonts w:cs="Calibri" w:ascii="Calibri" w:hAnsi="Calibri"/>
          <w:bCs/>
          <w:color w:val="000000"/>
        </w:rPr>
        <w:t>przez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</w:rPr>
        <w:t>Polskie Radio – Regionalną Rozgłośnię w Lublinie „Radio Lublin” S.A.</w:t>
      </w:r>
      <w:r>
        <w:rPr>
          <w:rFonts w:cs="Calibri" w:ascii="Calibri" w:hAnsi="Calibri"/>
        </w:rPr>
        <w:t>, którego przedmiotem jest „</w:t>
      </w:r>
      <w:r>
        <w:rPr>
          <w:rFonts w:cs="Calibri" w:ascii="Calibri" w:hAnsi="Calibri"/>
          <w:b/>
        </w:rPr>
        <w:t>Świadczenie usług ubezpieczeniowych dla Radia Lublin S.A.”</w:t>
      </w:r>
      <w:r>
        <w:rPr>
          <w:rFonts w:cs="Calibri" w:ascii="Calibri" w:hAnsi="Calibri"/>
        </w:rPr>
        <w:t xml:space="preserve"> oświadczam/y, że </w:t>
      </w:r>
      <w:r>
        <w:rPr>
          <w:rFonts w:cs="Calibri" w:ascii="Calibri" w:hAnsi="Calibri"/>
          <w:color w:val="000000"/>
        </w:rPr>
        <w:t xml:space="preserve"> akceptuje/my wymagane ryzyka, podane sumy i warunki obligatoryjne oraz nie wnosimy zastrzeżeń w tym względzie. S</w:t>
      </w:r>
      <w:r>
        <w:rPr>
          <w:rFonts w:cs="Calibri" w:ascii="Calibri" w:hAnsi="Calibri"/>
        </w:rPr>
        <w:t xml:space="preserve">kładając niniejszą ofertę oferuje/my wykonanie ubezpieczenia objętego zamówieniem w okresie: </w:t>
      </w:r>
      <w:r>
        <w:rPr>
          <w:rFonts w:cs="Calibri" w:ascii="Calibri" w:hAnsi="Calibri"/>
          <w:b/>
        </w:rPr>
        <w:t>od 01.01.2024 r</w:t>
      </w:r>
      <w:r>
        <w:rPr>
          <w:rFonts w:cs="Calibri" w:ascii="Calibri" w:hAnsi="Calibri"/>
        </w:rPr>
        <w:t xml:space="preserve">. do </w:t>
      </w:r>
      <w:r>
        <w:rPr>
          <w:rFonts w:cs="Calibri" w:ascii="Calibri" w:hAnsi="Calibri"/>
          <w:b/>
        </w:rPr>
        <w:t xml:space="preserve">31.12.2024 r. </w:t>
      </w:r>
      <w:r>
        <w:rPr>
          <w:rFonts w:cs="Calibri" w:ascii="Calibri" w:hAnsi="Calibri"/>
        </w:rPr>
        <w:t>za łączną cenę: ………………………… brutto [PLN] słownie:.……………………………………… brutto [PLN], przy płatności składki ubezpieczeniowej jednorazowo</w:t>
      </w:r>
      <w:r>
        <w:rPr/>
        <w:t>, w tym cena za ubezpieczeni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59"/>
        <w:gridCol w:w="2268"/>
        <w:gridCol w:w="1984"/>
      </w:tblGrid>
      <w:tr>
        <w:trPr>
          <w:trHeight w:val="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Cena brutto ubezpieczenia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pa końcowa składki [%]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60" w:after="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Ubezpieczenie mienia od wszystkich ryzy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6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bezpieczenie mienia od kradzieży z włamaniem, rabunku i dewast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6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Ubezpieczenie sprzętu elektronicznego od wszystkich ryzy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6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bezpieczenie odpowiedzialności cywi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(y), że akceptuje(my) wszystkie warunki obligatoryj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wymienione w ust. 5 pkt 1)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÷ 5) „Warunków ubezpieczenia” </w:t>
      </w:r>
      <w:r>
        <w:rPr>
          <w:rFonts w:cs="Calibri" w:ascii="Calibri" w:hAnsi="Calibri"/>
        </w:rPr>
        <w:t>stanowiących Załącznik Nr 3 do „Zapytania ofertowego”.</w:t>
      </w:r>
    </w:p>
    <w:p>
      <w:pPr>
        <w:pStyle w:val="Normal"/>
        <w:numPr>
          <w:ilvl w:val="0"/>
          <w:numId w:val="2"/>
        </w:numPr>
        <w:spacing w:before="60" w:after="6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uję(my)/akceptuję(my) następujące klauzule fakultatywn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2"/>
        <w:gridCol w:w="1701"/>
      </w:tblGrid>
      <w:tr>
        <w:trPr>
          <w:trHeight w:val="96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lauzule fakultatywne / Nazwa klauz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punktów określonych przez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ceptacja klauzuli lub jej brak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spólne dla wszystkich ryzy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eptacja klauzula wypłaty bezspornej części odszkod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eptacja klauzuli wyłączenia regresu do pracowników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ceptacja klauzuli braku konsumpcji ubezpie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zerzenie odpowiedzialności poza wymagane w Warunk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tąpienie od stosowania franszyzy integra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stąpienie od stosowania franszyzy redukcyj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bezpieczenie mienia i sprzętu elektronicznego od wszystkich ryzy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eptacja klauzuli poszukiwania przyczyn powstania szk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eptacja klauzuli automatycznego doubezpie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ceptacja klauzuli usunięcia pozostałości po szkodz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ceptacja klauzuli wymiany zamków i klu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ceptacja klauzuli odtworzenia danych elektrycznych i nośników d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ceptacja klauzuli odtworzenia dokumen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ceptacja klauzuli zwiększonych kosztów działal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ceptacja klauzuli katastrof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ceptacja klauzuli uderzenia pojaz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</w:tr>
      <w:tr>
        <w:trPr>
          <w:trHeight w:val="41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Ubezpieczenie odpowiedzialności cywilnej 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ceptacja odpowiedzialności za czyste straty finans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tąpienie od stosowania franszyzy integra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tąpienie od stosowania franszyzy redukcyj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*</w:t>
            </w:r>
          </w:p>
        </w:tc>
      </w:tr>
    </w:tbl>
    <w:p>
      <w:pPr>
        <w:pStyle w:val="Normal"/>
        <w:spacing w:before="120" w:after="0"/>
        <w:ind w:left="717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714" w:hanging="0"/>
        <w:jc w:val="both"/>
        <w:rPr/>
      </w:pPr>
      <w:r>
        <w:rPr>
          <w:rFonts w:cs="Calibri" w:ascii="Calibri" w:hAnsi="Calibri"/>
        </w:rPr>
        <w:t>Klauzule fakultatywne stanowią kryterium oceny ofert i będą podlegać ocenie zgodnie z zasadami opisanymi w Zapytaniu ofertowym.</w:t>
      </w:r>
    </w:p>
    <w:p>
      <w:pPr>
        <w:pStyle w:val="Normal"/>
        <w:ind w:left="71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skreślenia słowa TAK lub NIE uznany będzie jako niezaakceptowanie danej klauzuli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</w:rPr>
        <w:t>i skutkować będzie nie przyznaniem punktów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(y), ż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a cena zawiera w sobie wszystkie elementy opisane w „Opisie przedmiotu ubezpieczenia” i „Warunkach ubezpieczenia” stanowiących odpowiednio Załączniki Nr 2 i Nr 3 do „Zapytania ofertowego”. Zamawiający nie będzie ponosił żadnych innych opłat z tytułu realizacji przedmiotu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będziemy wykonywać przez okres 12 miesięcy licząc od dnia 01.01.2024r. do dnia 31.12.2024r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warunkami przedstawionymi w „Opisie przedmiotu ubezpieczenia”              i „Warunkach ubezpieczenia” stanowiących odpowiednio Załączniki Nr 2 i Nr 3 do „Zapytania ofertowego” i nie zgłaszamy do nich zastrzeżeń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liśmy konieczne informacje niezbędne do właściwego przygotowania ofert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</w:rPr>
        <w:t>Uważamy się za związanych niniejszą ofertą na czas wskazany w „Zapytaniu ofertowym”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</w:rPr>
        <w:t>Oferujemy przedmiot zamówienia zgodny z wymaganiami określonymi przez Zamawiającego w „Warunkach ubezpieczenia” stanowiących odpowiednio Załącznik  Nr 3 do „Zapytania ofertowego”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</w:rPr>
        <w:t>Akceptujemy wzór umowy, stanowiący Załącznik Nr 1 do „Zapytania ofertowego” i zobowiązujemy się w przypadku wyboru naszej oferty do zawarcia umowy w miejscu i terminie wskazanym przez Zamawiającego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 wobec osób fizycznych, od których dane osobowe bezpośrednio lub pośrednio</w:t>
      </w:r>
      <w:r>
        <w:rPr>
          <w:rFonts w:cs="Calibri" w:ascii="Calibri" w:hAnsi="Calibri"/>
          <w:color w:val="000000"/>
        </w:rPr>
        <w:t xml:space="preserve"> pozyskaliśmy w celu ubiegania się o udzielenie zamówienia publicznego w niniejszym postępowaniu.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rFonts w:cs="Calibri" w:ascii="Calibri" w:hAnsi="Calibri"/>
          <w:color w:val="00000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i/>
          <w:iCs/>
          <w:color w:val="000000"/>
        </w:rPr>
        <w:t>usunięcie treści oświadczenia np. przez jego wykreślenie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</w:rPr>
        <w:t>Załącznikami do niniejszej oferty, stanowiącymi jej integralną część są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Inne informacje Wykonawcy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ę niniejszą składamy na ............... kolejno ponumerowanych stronach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*niepotrzebne skreślić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                                                 </w:t>
      </w:r>
      <w:r>
        <w:rPr>
          <w:rFonts w:cs="Calibri" w:ascii="Calibri" w:hAnsi="Calibri"/>
          <w:color w:val="000000"/>
        </w:rPr>
        <w:t>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22"/>
        </w:rPr>
        <w:t xml:space="preserve">            </w:t>
      </w:r>
      <w:r>
        <w:rPr>
          <w:rFonts w:cs="Calibri" w:ascii="Calibri" w:hAnsi="Calibri"/>
          <w:i/>
          <w:sz w:val="18"/>
          <w:szCs w:val="22"/>
        </w:rPr>
        <w:t xml:space="preserve">(miejscowość i data) </w:t>
      </w:r>
      <w:r>
        <w:rPr>
          <w:rFonts w:cs="Calibri" w:ascii="Calibri" w:hAnsi="Calibri"/>
          <w:i/>
        </w:rPr>
        <w:t xml:space="preserve">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(podpis i pieczątka imienna osoby upoważnionej                             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i/>
          <w:sz w:val="18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do  składania oświadczeń woli w imieniu Wykonawcy)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sz w:val="20"/>
        <w:szCs w:val="18"/>
      </w:rPr>
    </w:pPr>
    <w:r>
      <w:rPr>
        <w:sz w:val="20"/>
        <w:szCs w:val="18"/>
      </w:rPr>
      <mc:AlternateContent>
        <mc:Choice Requires="wps">
          <w:drawing>
            <wp:inline distT="0" distB="0" distL="0" distR="0">
              <wp:extent cx="612013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81.8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40"/>
      <w:ind w:right="357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5 do Zapytania ofertowego w postępowaniu o udzielenie zamówienia publicznego określonego jako „Świadczenie usług ubezpieczeniowych dla R</w:t>
    </w:r>
    <w:r>
      <w:rPr>
        <w:rFonts w:cs="Calibri" w:ascii="Calibri" w:hAnsi="Calibri"/>
        <w:color w:val="000000"/>
        <w:sz w:val="18"/>
        <w:szCs w:val="18"/>
        <w:lang w:eastAsia="en-US"/>
      </w:rPr>
      <w:t xml:space="preserve">adia Lublin S.A.” </w:t>
    </w:r>
  </w:p>
  <w:p>
    <w:pPr>
      <w:pStyle w:val="Normal"/>
      <w:jc w:val="center"/>
      <w:rPr>
        <w:b/>
        <w:b/>
        <w:sz w:val="20"/>
        <w:szCs w:val="18"/>
      </w:rPr>
    </w:pPr>
    <w:r>
      <w:rPr>
        <w:b/>
        <w:sz w:val="20"/>
        <w:szCs w:val="18"/>
      </w:rPr>
      <w:t>PZA.252.33.2023</w:t>
    </w:r>
  </w:p>
  <w:p>
    <w:pPr>
      <w:pStyle w:val="Normal"/>
      <w:jc w:val="center"/>
      <w:rPr>
        <w:b/>
        <w:b/>
        <w:sz w:val="20"/>
        <w:szCs w:val="18"/>
      </w:rPr>
    </w:pPr>
    <w:r>
      <w:rPr>
        <w:b/>
        <w:sz w:val="20"/>
        <w:szCs w:val="18"/>
      </w:rPr>
    </w:r>
  </w:p>
  <w:p>
    <w:pPr>
      <w:pStyle w:val="Footer"/>
      <w:jc w:val="right"/>
      <w:rPr/>
    </w:pPr>
    <w:r>
      <w:rPr>
        <w:sz w:val="20"/>
        <w:szCs w:val="18"/>
      </w:rPr>
      <w:tab/>
    </w:r>
    <w:r>
      <w:rPr>
        <w:sz w:val="20"/>
        <w:szCs w:val="18"/>
      </w:rPr>
      <w:fldChar w:fldCharType="begin"/>
    </w:r>
    <w:r>
      <w:rPr>
        <w:sz w:val="20"/>
        <w:szCs w:val="18"/>
      </w:rPr>
      <w:instrText xml:space="preserve"> PAGE </w:instrText>
    </w:r>
    <w:r>
      <w:rPr>
        <w:sz w:val="20"/>
        <w:szCs w:val="18"/>
      </w:rPr>
      <w:fldChar w:fldCharType="separate"/>
    </w:r>
    <w:r>
      <w:rPr>
        <w:sz w:val="20"/>
        <w:szCs w:val="18"/>
      </w:rPr>
      <w:t>3</w:t>
    </w:r>
    <w:r>
      <w:rPr>
        <w:sz w:val="20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Załącznik nr 5 do Zapytania ofertowego – Wzór Formularz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2"/>
        </w:tabs>
        <w:ind w:left="109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19:00Z</dcterms:created>
  <dc:creator>seyfferte</dc:creator>
  <dc:description/>
  <cp:keywords/>
  <dc:language>en-US</dc:language>
  <cp:lastModifiedBy>Szymon Lejawka</cp:lastModifiedBy>
  <cp:lastPrinted>2020-11-18T08:39:00Z</cp:lastPrinted>
  <dcterms:modified xsi:type="dcterms:W3CDTF">2023-11-27T12:30:00Z</dcterms:modified>
  <cp:revision>29</cp:revision>
  <dc:subject/>
  <dc:title>FORMULARZ OFERTOWY</dc:title>
</cp:coreProperties>
</file>