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 Nr PZA.252.33.202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tycząca świadczenia usług ubezpieczeniowych</w:t>
      </w:r>
    </w:p>
    <w:p>
      <w:pPr>
        <w:pStyle w:val="Normal"/>
        <w:spacing w:before="240" w:after="0"/>
        <w:ind w:right="-47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arta </w:t>
      </w:r>
      <w:r>
        <w:rPr>
          <w:rFonts w:cs="Calibri" w:ascii="Calibri" w:hAnsi="Calibri"/>
          <w:color w:val="000000"/>
          <w:sz w:val="22"/>
          <w:szCs w:val="22"/>
        </w:rPr>
        <w:t>w dniu          2023 r. w Lublinie,</w:t>
      </w:r>
    </w:p>
    <w:p>
      <w:pPr>
        <w:pStyle w:val="Normal"/>
        <w:ind w:right="-4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iędzy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Polskim Radiem - Regionalną Rozgłośnią w Lublinie „Radio Lublin” S.A.</w:t>
      </w:r>
      <w:r>
        <w:rPr>
          <w:rFonts w:cs="Calibri" w:ascii="Calibri" w:hAnsi="Calibri"/>
          <w:sz w:val="22"/>
          <w:szCs w:val="22"/>
        </w:rPr>
        <w:t xml:space="preserve"> z siedzibą w Lublinie, 20 – 030 Lublin, ul. Obrońców Pokoju 2, płatnikiem VAT,  o numerze NIP: 7120165888, zarejestrowanym                     w Sądzie Rejonowym Lublin – Wschód  w Lublinie z siedzibą w Świdniku VI Wydział Krajowego Rejestru Sądowego pod numerem 0000130672, kapitał zakładowy: 1.217.300,00 zł (z czego wpłacono 1.217.300,00 zł), zwanym w treści umowy „</w:t>
      </w:r>
      <w:r>
        <w:rPr>
          <w:rFonts w:cs="Calibri" w:ascii="Calibri" w:hAnsi="Calibri"/>
          <w:b/>
          <w:sz w:val="22"/>
          <w:szCs w:val="22"/>
        </w:rPr>
        <w:t xml:space="preserve">Zamawiającym”  </w:t>
      </w: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esa Zarządu Mariusza Deckerta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waną dalej „</w:t>
      </w:r>
      <w:r>
        <w:rPr>
          <w:rFonts w:cs="Calibri" w:ascii="Calibri" w:hAnsi="Calibri"/>
          <w:b/>
          <w:sz w:val="22"/>
          <w:szCs w:val="22"/>
        </w:rPr>
        <w:t>Wykonawcą”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mowa została zawarta w wyniku zakończenia postępowania o udzielenie zamówienia publicznego, przeprowadzonego zgodnie z Regulaminem udzielania zamówień publicznych w Polskim Radiu - Regionalnej Rozgłośni w Lublinie „Radio Lublin” Spółka Akcyjna, których wartość jest niższa niż kwota 130 000 złotych (netto) wprowadzonym Zarządzeniem Nr 26/2021 Prezesa Zarządu Radia  Lublin S.A. z dnia 06.09.2021 r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kres zamówienia oraz wymagania merytoryczno – formalne określone zostały w Zapytaniu ofertowym wraz z załącznikami. Oferta Wykonawcy z dnia ……………..2023 r. wraz z  „Opisem przedmiotu ubezpieczenia” stanowią integralną część niniejszej umowy.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leca, a Wykonawca zobowiązuje się do świadczenia usługi ubezpieczenia mienia                                i działalności, a w szczególnośc</w:t>
      </w:r>
      <w:r>
        <w:rPr>
          <w:rFonts w:cs="Calibri" w:ascii="Calibri" w:hAnsi="Calibri"/>
          <w:color w:val="000000"/>
          <w:sz w:val="22"/>
          <w:szCs w:val="22"/>
        </w:rPr>
        <w:t>i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6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ezpieczenia mienia od wszystkich ryzyk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ubezpieczenie mienia od kradzieży z włamaniem, rabunku i dewastacji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0"/>
        <w:ind w:left="425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ezpieczenia sprzętu elektronicznego od wszystkich ryzyk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0"/>
        <w:ind w:left="425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ezpieczenia odpowiedzialności cywilnej;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a  zostanie zawarta z okresem odpowiedzialności od 01 stycznia 2024 r. do 31 grudnia 2024 r. (12 miesięcy).</w:t>
      </w:r>
    </w:p>
    <w:p>
      <w:pPr>
        <w:pStyle w:val="Normal"/>
        <w:spacing w:before="6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4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Calibri" w:hAnsi="Calibri" w:cs="Calibri"/>
          <w:color w:val="000000"/>
          <w:sz w:val="22"/>
          <w:szCs w:val="22"/>
        </w:rPr>
      </w:pPr>
      <w:bookmarkStart w:id="0" w:name="_Hlk499194114"/>
      <w:bookmarkEnd w:id="0"/>
      <w:r>
        <w:rPr>
          <w:rFonts w:cs="Calibri" w:ascii="Calibri" w:hAnsi="Calibri"/>
          <w:color w:val="000000"/>
          <w:sz w:val="22"/>
          <w:szCs w:val="22"/>
        </w:rPr>
        <w:t xml:space="preserve">Ustalona umową składka ubezpieczeniowa odnosząca się do zakresu ubezpieczenia ujętego   w </w:t>
      </w:r>
      <w:r>
        <w:rPr>
          <w:rFonts w:cs="Calibri" w:ascii="Calibri" w:hAnsi="Calibri"/>
          <w:sz w:val="22"/>
          <w:szCs w:val="22"/>
        </w:rPr>
        <w:t xml:space="preserve">§ 2 ust. a) – d) </w:t>
      </w:r>
      <w:r>
        <w:rPr>
          <w:rFonts w:cs="Calibri" w:ascii="Calibri" w:hAnsi="Calibri"/>
          <w:color w:val="000000"/>
          <w:sz w:val="22"/>
          <w:szCs w:val="22"/>
        </w:rPr>
        <w:t xml:space="preserve">będzie płacona przez Zamawiającego </w:t>
      </w:r>
      <w:r>
        <w:rPr>
          <w:rFonts w:cs="Calibri" w:ascii="Calibri" w:hAnsi="Calibri"/>
          <w:sz w:val="22"/>
          <w:szCs w:val="22"/>
        </w:rPr>
        <w:t>przelewem bankowym</w:t>
      </w:r>
      <w:r>
        <w:rPr>
          <w:rFonts w:cs="Calibri" w:ascii="Calibri" w:hAnsi="Calibri"/>
          <w:color w:val="000000"/>
          <w:sz w:val="22"/>
          <w:szCs w:val="22"/>
        </w:rPr>
        <w:t xml:space="preserve"> jednorazowo  w terminie do dnia          2024 r.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termin zapłaty składek ubezpieczeniowych uważany będzie dzień obciążenia rachunku Zamawiającego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wca oświadcza, że nie posiada/</w:t>
      </w:r>
      <w:r>
        <w:rPr>
          <w:rFonts w:cs="Calibri" w:ascii="Calibri" w:hAnsi="Calibri"/>
          <w:strike/>
          <w:color w:val="000000"/>
          <w:sz w:val="22"/>
          <w:szCs w:val="22"/>
        </w:rPr>
        <w:t>posiada</w:t>
      </w:r>
      <w:r>
        <w:rPr>
          <w:rFonts w:cs="Calibri" w:ascii="Calibri" w:hAnsi="Calibri"/>
          <w:color w:val="000000"/>
          <w:sz w:val="22"/>
          <w:szCs w:val="22"/>
        </w:rPr>
        <w:t>* status dużego przedsiębiorcy  w rozumieniu art. 4 pkt 6 ustawy z dnia 8 marca 2013 r. o przeciwdziałaniu nadmiernym opóźnieniom w transakcjach handlowych (Dz. U. z 2023 r. poz. 1790).</w:t>
      </w:r>
    </w:p>
    <w:p>
      <w:pPr>
        <w:pStyle w:val="Normal"/>
        <w:spacing w:before="6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 niewłaściwe skreślić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io oświadcza, że posiada status dużego przedsiębiorcy w rozumieniu przepisów ustawy z dnia 8 marca 2013 r. o przeciwdziałaniu nadmiernym opóźnieniom w transakcjach handlowych (Dz.U. z 2023 r. poz. 1790)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1" w:name="_Hlk499194114"/>
      <w:bookmarkEnd w:id="1"/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wca zobowiązuje się do oględzin szkody, przekazania protokołu kwalifikacji uszkodzeń wraz z kosztorysem naprawy w terminie …… dni od czasu zgłoszenia przez Zamawiającego. Wypłata odszkodowania nastąpi niezwłoczni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 określeniu jej wysokości, część bezsporna  w terminie  ……   dni od zgłoszenia szkody.</w:t>
      </w:r>
    </w:p>
    <w:p>
      <w:pPr>
        <w:pStyle w:val="Normal"/>
        <w:numPr>
          <w:ilvl w:val="0"/>
          <w:numId w:val="4"/>
        </w:numPr>
        <w:spacing w:before="60" w:after="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głaszanie szkody/zdarzeń objętych zakresem niniejszej umowy przez Zamawiającego odbywa się na wskazany adres mailowy Wykonawcy ………………………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6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nteres ubezpieczeniowy Zamawiającego </w:t>
      </w:r>
      <w:r>
        <w:rPr>
          <w:rFonts w:cs="Calibri" w:ascii="Calibri" w:hAnsi="Calibri"/>
          <w:b/>
          <w:color w:val="000000"/>
          <w:sz w:val="22"/>
          <w:szCs w:val="22"/>
        </w:rPr>
        <w:t>nie jest reprezentowany</w:t>
      </w:r>
      <w:r>
        <w:rPr>
          <w:rFonts w:cs="Calibri" w:ascii="Calibri" w:hAnsi="Calibri"/>
          <w:color w:val="000000"/>
          <w:sz w:val="22"/>
          <w:szCs w:val="22"/>
        </w:rPr>
        <w:t xml:space="preserve"> przez brokerów ubezpieczeniowych i bez ich udziału będzie realizowana niniejsza umowa.</w:t>
      </w:r>
    </w:p>
    <w:p>
      <w:pPr>
        <w:pStyle w:val="Normal"/>
        <w:spacing w:before="6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miana postanowień  niniejszej umowy może nastąpić wyłącznie  w  formie pisemnej, w drodze aneksu, pod rygorem nieważności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ważna jest zmiana postanowień umowy oraz wprowadzenie nowych postanowień niekorzystnych dla Zamawiającego, jeśli przy ich uwzględnieniu należałoby zmienić treść oferty, na podstawie której dokonano wyboru Wykonawcy; chyba, że konieczność tych zmian wynika                         z okoliczności, których nie można było przewidzieć w chwili zawarcia umowy.</w:t>
      </w:r>
    </w:p>
    <w:p>
      <w:pPr>
        <w:pStyle w:val="Normal"/>
        <w:spacing w:before="6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8</w:t>
      </w:r>
    </w:p>
    <w:p>
      <w:pPr>
        <w:pStyle w:val="Normal"/>
        <w:spacing w:before="60" w:after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 sprawach   nieuregulowanych   niniejszą umową mają   zastosowanie   przepisy  ustawy   z dnia </w:t>
        <w:br/>
        <w:t xml:space="preserve">23 kwietnia 1964 r. – Kodeks Cywilny oraz ustawy z dnia 11 września 2015 r. o działalności ubezpieczeniowej i restrukturyzacyjnej (tj. Dz.U.2023.0.656)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trony zgodnie ustalają, że wszelkie kwestie sporne, wynikające z wykonania niniejszej umowy, Strony będą starały się rozwiązać w drodze negocjacji. Jeżeli w ciągu 30 dni od dnia zaistnienia kwestii spornej, negocjacje nie przyniosą rezultatu, spór zostanie poddany pod rozstrzygnięcie sądu, który będzie sądem właściwy dla siedziby Zamawiającego.</w:t>
      </w:r>
    </w:p>
    <w:p>
      <w:pPr>
        <w:pStyle w:val="Normal"/>
        <w:spacing w:before="6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0</w:t>
      </w:r>
    </w:p>
    <w:p>
      <w:pPr>
        <w:pStyle w:val="TextBody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trzech jednobrzmiących egzemplarzach, z których jeden przypada Wykonawcy, a dwa Zamawiającemu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Załączniki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57" w:hanging="357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kopia oferty Wykonawcy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rFonts w:cs="Calibri" w:ascii="Calibri" w:hAnsi="Calibri"/>
          <w:bCs/>
          <w:color w:val="000000"/>
        </w:rPr>
        <w:t>kopia Opisu przedmiotu ubezpieczenia wraz z załącznikam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57" w:right="142" w:hanging="357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Cs/>
          <w:color w:val="000000"/>
        </w:rPr>
        <w:t>kopia dokumentu potwierdzającego prowadzenie działalności gospodarczej przez Wykonawcę.</w:t>
      </w:r>
    </w:p>
    <w:p>
      <w:pPr>
        <w:pStyle w:val="Normal"/>
        <w:spacing w:before="36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360" w:after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                                  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Podpis i pieczęć  Wykonawcy                                                          Podpis i pieczęć Zamawiającego</w:t>
      </w:r>
    </w:p>
    <w:sectPr>
      <w:footerReference w:type="default" r:id="rId2"/>
      <w:type w:val="nextPage"/>
      <w:pgSz w:w="11906" w:h="16838"/>
      <w:pgMar w:left="1417" w:right="1274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u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360" w:hanging="0"/>
      <w:jc w:val="center"/>
      <w:rPr>
        <w:rFonts w:ascii="Tunga" w:hAnsi="Tunga" w:cs="Tunga"/>
        <w:sz w:val="2"/>
        <w:szCs w:val="18"/>
      </w:rPr>
    </w:pPr>
    <w:r>
      <w:rPr>
        <w:rFonts w:cs="Tunga" w:ascii="Tunga" w:hAnsi="Tunga"/>
        <w:sz w:val="2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ZA.252.33.2023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Umowa  w postępowaniu o udzielenie zamówienia publicznego określonego jako „Świadczenie usług ubezpieczeniowych dla Radia Lublin S.A.”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eastAsia="Times New Roman" w:cs="Calibri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Calibri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41:00Z</dcterms:created>
  <dc:creator>LZPG</dc:creator>
  <dc:description/>
  <cp:keywords/>
  <dc:language>en-US</dc:language>
  <cp:lastModifiedBy>Szymon Lejawka</cp:lastModifiedBy>
  <cp:lastPrinted>2020-11-19T14:52:00Z</cp:lastPrinted>
  <dcterms:modified xsi:type="dcterms:W3CDTF">2023-11-27T11:15:00Z</dcterms:modified>
  <cp:revision>15</cp:revision>
  <dc:subject/>
  <dc:title>Załącznik nr 3                                                         Nr sprawy : TT-3222/21/07</dc:title>
</cp:coreProperties>
</file>