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pieczęć firmy)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</w:tc>
      </w:tr>
    </w:tbl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ne Wykonawcy:</w:t>
      </w:r>
    </w:p>
    <w:p>
      <w:pPr>
        <w:pStyle w:val="TextBody"/>
        <w:rPr/>
      </w:pPr>
      <w:r>
        <w:rPr/>
        <w:t>Nazwa:                                          ……………………………………………………………………..</w:t>
      </w:r>
    </w:p>
    <w:p>
      <w:pPr>
        <w:pStyle w:val="TextBody"/>
        <w:ind w:left="324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Siedziba:                                        …………………………………………………………………….</w:t>
      </w:r>
    </w:p>
    <w:p>
      <w:pPr>
        <w:pStyle w:val="TextBody"/>
        <w:ind w:left="3540" w:hanging="30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ind w:left="300" w:hanging="300"/>
        <w:rPr/>
      </w:pPr>
      <w:r>
        <w:rPr/>
        <w:t>Adres poczty elektronicznej: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Strona internetowa: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telefonu: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faksu:    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REGON, NIP    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Nawiązując do „Ogłoszenia o zamówieniu” z dnia 25.10.2023 r. dotyczącego zamówienia publicznego o wartości poniżej 130 tys. złotych netto określonego jako Wykonanie gładzi na korytarzu przy pomieszczeniach Działów Emisji Radiowej i In-formatyki  Studiu A2 i A1 oraz Studia im Stepka oferuję wykonanie zamówienia, zgodnie z wymogami Opisu przedmiotu zamówienia .</w:t>
      </w:r>
    </w:p>
    <w:p>
      <w:pPr>
        <w:pStyle w:val="TextBody"/>
        <w:numPr>
          <w:ilvl w:val="0"/>
          <w:numId w:val="10"/>
        </w:numPr>
        <w:spacing w:before="60" w:after="0"/>
        <w:ind w:left="357" w:hanging="357"/>
        <w:rPr/>
      </w:pPr>
      <w:r>
        <w:rPr/>
        <w:t>Oferujemy realizację w/w zamówienia za wynagrodzeniem ryczałtowym w kwocie łącznie ………………………………………………………………… zł /bez podatku VAT/.</w:t>
      </w:r>
    </w:p>
    <w:p>
      <w:pPr>
        <w:pStyle w:val="TextBody"/>
        <w:spacing w:before="120" w:after="0"/>
        <w:ind w:left="357" w:hanging="0"/>
        <w:rPr/>
      </w:pPr>
      <w:r>
        <w:rPr/>
        <w:t>Podatek VAT wynosi …..% co stanowi kwotę: …………………………… zł.</w:t>
      </w:r>
    </w:p>
    <w:p>
      <w:pPr>
        <w:pStyle w:val="TextBody"/>
        <w:spacing w:before="60" w:after="0"/>
        <w:ind w:left="357" w:hanging="0"/>
        <w:rPr/>
      </w:pPr>
      <w:r>
        <w:rPr/>
        <w:t>Ogółem wartość oferty wynosi: ………………………………………….. zł /z podatkiem VAT/ słownie: …………………………………………………………………………………………....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rPr/>
      </w:pPr>
      <w:r>
        <w:rPr/>
        <w:t>Osobą (osobami) do kontaktów z Zamawiającym odpowiedzialną/odpowiedzialnymi za wykonanie zobowiązań umowy jest/są: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Składam/y niniejszą ofertę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we własnym imieniu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jako Wykonawcy wspólnie ubiegający się o udzielenie zamówienia. </w:t>
      </w:r>
      <w:r>
        <w:rPr>
          <w:vertAlign w:val="superscript"/>
        </w:rPr>
        <w:t>*</w:t>
      </w:r>
    </w:p>
    <w:p>
      <w:pPr>
        <w:pStyle w:val="Normal"/>
        <w:spacing w:before="60" w:after="0"/>
        <w:ind w:left="357" w:hanging="0"/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Oświadczamy, że spełniamy warunki udziału w postępowaniu oraz nie podlegamy wykluczeniu                 z postępowania.</w:t>
      </w:r>
    </w:p>
    <w:p>
      <w:pPr>
        <w:pStyle w:val="Normal"/>
        <w:spacing w:before="60" w:after="0"/>
        <w:jc w:val="both"/>
        <w:rPr/>
      </w:pPr>
      <w:r>
        <w:rPr>
          <w:b/>
        </w:rPr>
        <w:t>Oświadczenia dotyczące postanowień „Ogłoszenia o zamówieniu” i „Opisu przedmiotu zamówienia”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oświadczamy, że zapoznaliśmy się ze „Opisem przedmiotu zamówienia” i nie wnosimy zastrzeżeń oraz uzyskaliśmy niezbędne informacje do przygotowania oferty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oświadczamy, że akceptujemy wzór umowy dołączony do ogłoszenia o zamówieniu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oferowana przez nas robota budowlana spełnia wymagania określone w „Opisie przedmiotu zamówienia”;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oświadczamy, że uważamy się za związanych ofertą przez czas wskazany w „Ogłoszeniu o zamówieniu” i „Opisie przedmiotu zamówienia”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oświadczamy, że udzielimy gwarancji na zlecone zamówienie na okres: …….........….. miesięcy od daty odbioru końcowego. Okres gwarancji równy jest okresowi rękojmi (minimalny okres gwarancji na wszystkie wykonane prace wynosi 60 miesięcy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zobowiązujemy się do wykonania zamówienia w terminie oraz w sposób zgodny                               z warunkami/wymaganiami organizacyjnymi określonymi w „Opisie przedmiotu zamówienia”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</w:rPr>
        <w:t xml:space="preserve">oświadczamy, że termin płatności faktury wynosi: </w:t>
      </w:r>
      <w:r>
        <w:rPr>
          <w:b/>
          <w:color w:val="000000"/>
        </w:rPr>
        <w:t>14 dni</w:t>
      </w:r>
      <w:r>
        <w:rPr>
          <w:color w:val="000000"/>
        </w:rPr>
        <w:t xml:space="preserve"> od daty otrzymania jej przez Zamawiającego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color w:val="000000"/>
        </w:rPr>
        <w:t>Należność przysługującą za wykonanie przedmiotu umowy Zamawiający przekaże na rachunek bankowy Wykonawcy nr: 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oświadczamy, że usługi/prace związane z realizacją przedmiotowego zamówienia zamierzamy </w:t>
      </w:r>
      <w:r>
        <w:rPr>
          <w:b/>
        </w:rPr>
        <w:t xml:space="preserve">wykonać sami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świadczamy, że za wyjątkiem informacji i dokumentów: 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ylko, jeżeli dotyczy – podać nazwę dokumentu, nr załącznika, nr strony)</w:t>
      </w:r>
    </w:p>
    <w:p>
      <w:pPr>
        <w:pStyle w:val="Normal"/>
        <w:ind w:left="3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Niniejsza oferta oraz wszystkie jej załączniki są jawne i nie zawierają informacji stanowiących tajemnicę przedsiębiorstwa, w rozumieniu przepisów o zwalczaniu nieuczciwej konkurencji.</w:t>
      </w:r>
    </w:p>
    <w:p>
      <w:pPr>
        <w:pStyle w:val="Normal"/>
        <w:spacing w:before="120" w:after="0"/>
        <w:rPr/>
      </w:pPr>
      <w:r>
        <w:rPr>
          <w:b/>
        </w:rPr>
        <w:t>Wraz z Formularzem oferty składamy następujące oświadczenia i dokumenty: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 ….. kolejno ponumerowanych stronach składamy całość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                      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18"/>
          <w:szCs w:val="22"/>
        </w:rPr>
        <w:t>(miejscowość i data)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(podpis i pieczątka imienna osoby/osób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upoważnionej/upoważnionych do składania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Wykonawcy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8565" w:leader="none"/>
      </w:tabs>
      <w:rPr>
        <w:b/>
        <w:b/>
        <w:sz w:val="20"/>
        <w:szCs w:val="18"/>
      </w:rPr>
    </w:pPr>
    <w:r>
      <w:rPr>
        <w:b/>
        <w:sz w:val="20"/>
        <w:szCs w:val="18"/>
      </w:rPr>
      <w:tab/>
      <w:t>PZA.252.24.2023</w:t>
      <w:tab/>
    </w:r>
  </w:p>
  <w:p>
    <w:pPr>
      <w:pStyle w:val="Normal"/>
      <w:jc w:val="center"/>
      <w:rPr>
        <w:sz w:val="20"/>
        <w:szCs w:val="18"/>
      </w:rPr>
    </w:pPr>
    <w:r>
      <w:rPr>
        <w:sz w:val="20"/>
        <w:szCs w:val="18"/>
      </w:rPr>
      <w:t>Załącznik Nr 2 do ogłoszenia o zamówieniu w postępowaniu o udzielenie zamówienia publicznego określonego jako Wykonanie gładzi na korytarzu przy pomieszczeniach Działów Emisji Radiowej i In-formatyki  Studiu A2 i A1 oraz Studia im Stepk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7:00Z</dcterms:created>
  <dc:creator>seyfferte</dc:creator>
  <dc:description/>
  <cp:keywords/>
  <dc:language>en-US</dc:language>
  <cp:lastModifiedBy>Szymon Lejawka</cp:lastModifiedBy>
  <cp:lastPrinted>2020-05-05T11:15:00Z</cp:lastPrinted>
  <dcterms:modified xsi:type="dcterms:W3CDTF">2023-10-25T10:53:00Z</dcterms:modified>
  <cp:revision>76</cp:revision>
  <dc:subject/>
  <dc:title>FORMULARZ OFERTOWY</dc:title>
</cp:coreProperties>
</file>