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O.252.10.2023</w:t>
        <w:tab/>
        <w:tab/>
        <w:tab/>
        <w:tab/>
        <w:tab/>
        <w:tab/>
        <w:tab/>
        <w:t>Załącznik Nr 3 do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rządzony w dniu ............................................ w Lublinie w związku z przekazaniem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bookmarkStart w:id="0" w:name="_Hlk145077106"/>
      <w:bookmarkEnd w:id="0"/>
      <w:r>
        <w:rPr/>
        <w:t>5 szt. zestawów sprzętu, oprogramowania i dodatkowych akcesoriów zgodnie z Opisem Przedmiotu Zamówienia stanowiącym zał. 2 do umowy.</w:t>
      </w:r>
    </w:p>
    <w:p>
      <w:pPr>
        <w:pStyle w:val="Normal"/>
        <w:jc w:val="both"/>
        <w:rPr/>
      </w:pPr>
      <w:r>
        <w:rPr/>
      </w:r>
      <w:bookmarkStart w:id="1" w:name="_Hlk145077106"/>
      <w:bookmarkStart w:id="2" w:name="_Hlk145077106"/>
      <w:bookmarkEnd w:id="2"/>
    </w:p>
    <w:p>
      <w:pPr>
        <w:pStyle w:val="Normal"/>
        <w:jc w:val="both"/>
        <w:rPr/>
      </w:pPr>
      <w:r>
        <w:rPr/>
        <w:t xml:space="preserve">na podstawie umowy zawartej w dniu………w Lublinie pomiędzy </w:t>
      </w:r>
      <w:r>
        <w:rPr>
          <w:b/>
          <w:bCs/>
        </w:rPr>
        <w:t>Polskim Radiem – Regionalną Rozgłośnią w Lublinie Radio Lublin S.A</w:t>
      </w:r>
      <w:r>
        <w:rPr/>
        <w:t>, z siedzibą w Lublinie, 20-030, ul. Obrońców Pokoju 2 (Odbier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niniejszego protokołu Zdający zdaje, a Odbierający przyjmuj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 szt. zestawów sprzętu, oprogramowania i dodatkowych akcesoriów zgodnie z Opisem Przedmiotu Zamówienia, stanowiącym zał. 2 do umowy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Uwagi przedstawicieli stron do przekazanych </w:t>
        <w:br/>
        <w:br/>
        <w:t>przedmiotów……………………………………………………………………………………</w:t>
        <w:br/>
        <w:br/>
        <w:t>………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Na tym protokół zakończono i podpisa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imieniu Odbierającego</w:t>
        <w:tab/>
        <w:tab/>
        <w:tab/>
        <w:tab/>
        <w:t>W imieniu Z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wiaceka</dc:creator>
  <dc:description/>
  <cp:keywords/>
  <dc:language>en-US</dc:language>
  <cp:lastModifiedBy>Rafał R.P. Pollo</cp:lastModifiedBy>
  <dcterms:modified xsi:type="dcterms:W3CDTF">2023-09-08T12:53:00Z</dcterms:modified>
  <cp:revision>19</cp:revision>
  <dc:subject/>
  <dc:title>Załącznik Nr 1</dc:title>
</cp:coreProperties>
</file>