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is przedmiotu zamówie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zedmiotem zamówienia jest kompleksowa organizacja Seminarium Reklamy, Seminarium Techniki dla pracowników Rozgłośni Polskiego Rad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ap I</w:t>
      </w:r>
    </w:p>
    <w:p>
      <w:pPr>
        <w:pStyle w:val="Normal"/>
        <w:rPr/>
      </w:pPr>
      <w:r>
        <w:rPr>
          <w:sz w:val="28"/>
          <w:szCs w:val="28"/>
        </w:rPr>
        <w:t xml:space="preserve">1.Termin Seminarium : 12.06-14.06.2023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iejsce Seminarium:  Kazimierz nad Wisłą</w:t>
      </w:r>
    </w:p>
    <w:p>
      <w:pPr>
        <w:pStyle w:val="Normal"/>
        <w:rPr/>
      </w:pPr>
      <w:r>
        <w:rPr>
          <w:sz w:val="28"/>
          <w:szCs w:val="28"/>
        </w:rPr>
        <w:t>3. Liczba uczestników – 80 osób</w:t>
      </w:r>
    </w:p>
    <w:p>
      <w:pPr>
        <w:pStyle w:val="Normal"/>
        <w:rPr/>
      </w:pPr>
      <w:r>
        <w:rPr>
          <w:sz w:val="28"/>
          <w:szCs w:val="28"/>
        </w:rPr>
        <w:t>4. Nabór uczestników – nabór uczestników przeprowadza Zamawiaj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Transport – każdy z uczestników przyjeżdża swoim środkiem transportu</w:t>
      </w:r>
    </w:p>
    <w:p>
      <w:pPr>
        <w:pStyle w:val="Normal"/>
        <w:rPr/>
      </w:pPr>
      <w:r>
        <w:rPr>
          <w:sz w:val="28"/>
          <w:szCs w:val="28"/>
        </w:rPr>
        <w:t>6. Wykonawca musi zapewnić darmowy parking min. 70 miejsc postoj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ap II Wymogi w stosunku do Wykonawcy (noclegi, wyżywienie, hote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clegi – Wykonawca zapewni podczas całego pobytu noclegi dla 80 uczestników (łącznie dwa noclegi dla każdego uczestnika).</w:t>
      </w:r>
    </w:p>
    <w:p>
      <w:pPr>
        <w:pStyle w:val="Akapitzlist"/>
        <w:rPr/>
      </w:pPr>
      <w:r>
        <w:rPr>
          <w:sz w:val="28"/>
          <w:szCs w:val="28"/>
        </w:rPr>
        <w:t>Wykonawca zapewnia zakwaterowanie w pokojach jednoosobowych  (76 pokoi jednoosobowych)  oraz dwuosobowych (dwa pokoje dwuosobowe)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- Wykonawca zapewni nocleg w hotelu kategorii minimum 4* (czterogwiazdkowy) z osobnym węzłem sanitarnym w każdym pokoju</w:t>
      </w:r>
    </w:p>
    <w:p>
      <w:pPr>
        <w:pStyle w:val="Akapitzlist"/>
        <w:rPr/>
      </w:pPr>
      <w:r>
        <w:rPr>
          <w:sz w:val="28"/>
          <w:szCs w:val="28"/>
        </w:rPr>
        <w:t>- uczestnicy Seminarium muszą być zakwaterowani w jednym obiekcie, w pokojach hotelowych spełniających standard hotelu 4*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- hotel, w którym zostaną zakwaterowani uczestnicy Seminarium musi  znajdować się w Kazimierzu Dolnym</w:t>
      </w:r>
    </w:p>
    <w:p>
      <w:pPr>
        <w:pStyle w:val="Akapitzlist"/>
        <w:rPr/>
      </w:pPr>
      <w:r>
        <w:rPr>
          <w:sz w:val="28"/>
          <w:szCs w:val="28"/>
        </w:rPr>
        <w:t xml:space="preserve">- każdy pokój powinien posiadać klimatyzację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- Hotel powinien posiadać możliwość bezprzewodowej transmisji HDMI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 xml:space="preserve">- hotel powinien posiadać basen </w:t>
      </w:r>
    </w:p>
    <w:p>
      <w:pPr>
        <w:pStyle w:val="Akapitzlist"/>
        <w:rPr/>
      </w:pPr>
      <w:r>
        <w:rPr>
          <w:sz w:val="28"/>
          <w:szCs w:val="28"/>
        </w:rPr>
        <w:t>Wyżywienie  - Wykonawca zapewni podczas każdego dnia pobytu  wyżywienie dla 80 osób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- śniadania w formie bufetu (13 i 14.06.2023)</w:t>
      </w:r>
    </w:p>
    <w:p>
      <w:pPr>
        <w:pStyle w:val="Akapitzlist"/>
        <w:rPr/>
      </w:pPr>
      <w:r>
        <w:rPr>
          <w:sz w:val="28"/>
          <w:szCs w:val="28"/>
        </w:rPr>
        <w:t>-obiad składający się z pierwsze dania-zupy, drugiego dania (do wyboru: mięso, ryba, mięso pieczone, mięso smażone, sałatki, deser, 13.06.2023)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- kolacja w formie bufetu (13.06.23)</w:t>
      </w:r>
    </w:p>
    <w:p>
      <w:pPr>
        <w:pStyle w:val="Akapitzlist"/>
        <w:rPr/>
      </w:pPr>
      <w:r>
        <w:rPr>
          <w:sz w:val="28"/>
          <w:szCs w:val="28"/>
        </w:rPr>
        <w:t>- Wykonawca zapewni do każdego posiłku bez ograniczeń napoje, wodę, kawę, herbatę</w:t>
      </w:r>
    </w:p>
    <w:p>
      <w:pPr>
        <w:pStyle w:val="Akapitzlist"/>
        <w:rPr/>
      </w:pPr>
      <w:r>
        <w:rPr>
          <w:rFonts w:cs="Calibri"/>
          <w:sz w:val="28"/>
          <w:szCs w:val="28"/>
        </w:rPr>
        <w:t>- Wykonawca zobowiązany jest do przygotowania posiłków w dniu świadczenia usług cateringowych. Podane posiłki nie mogą być wykonywane z produktów typu instant, np. zupy w proszku. Ryby podawane w zestawach powinny być świeże i pozbawione ości - filetowane, dania i napoje gorące powinny posiadać odpowiednią temperaturę w momencie podania, owoce powinny być czyste i dojrzałe. Wykonawca zobowiązany jest do umieszczenia informacji o alergenach w dostępnym widocznym miejscu dla osób korzystających z posiłków. Informacje należy umieścić w menu lub na dodatkowej kartce na przykład w formie graficznych znaczków w menu, czy w tabeli na osobnej karcie. Wykonawca zobowiązany jest dostarczyć produkty pierwszej klasy jakości, świeże, odpowiadające normom jakościowym właściwym dla danego rodzaju produktów, spełniających normy jakościowe produktów spożywczych, bezpiecznego przechowywania i przygotowywania artykułów spożywczych zgodnie z ustawą z dnia 25 sierpnia 2006 r. o bezpieczeństwie żywności i żywienia (Dz. U. z 2019, poz. 1252 ze zm.), które obowiązują na terenie Polski, oraz o aktualnych terminach przydatności do spożycia. Wykonawca musi ustalić z Zamawiającym menu na 3 dni przed terminem realizacji szkolenia, w szczególności składniki dania obiadowego (uzyskanie akceptacji Zamawiającego dla propozycji menu).</w:t>
      </w:r>
    </w:p>
    <w:p>
      <w:pPr>
        <w:pStyle w:val="Akapitzlis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 xml:space="preserve">Etap III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Wykonawca zapewni 2  sale konferencyjną w dniu 13.06.23 dla 100 osób ( z ekranem , rzutnikami, nagłośnienie).</w:t>
      </w:r>
      <w:r>
        <w:rPr>
          <w:rFonts w:cs="Calibri"/>
          <w:sz w:val="28"/>
          <w:szCs w:val="28"/>
        </w:rPr>
        <w:t xml:space="preserve"> MINIMALNE WYPOSAŻENIE a) flipchart z papierem oraz pisaki b) komputer z podłączeniem do projektora multimedialnego, c) projektor multimedialny (sprawny, umożliwiający podpięcie do laptopa i korzystanie); d) ekran umożliwiający projekcję wyraźnego obrazu z projektora multimedialnego, widocznego dla wszystkich uczestników; e) nagłośnienie; 12 f) minimum 2 bezprzewodowe mikrofony; g) stolik na sprzęt audio-video oraz stolik na materiały szkoleniowe trenera; ) dla minimum 100 osób.</w:t>
      </w:r>
      <w:r>
        <w:rPr/>
        <w:t xml:space="preserve"> </w:t>
      </w:r>
      <w:r>
        <w:rPr>
          <w:rFonts w:cs="Calibri"/>
          <w:sz w:val="28"/>
          <w:szCs w:val="28"/>
        </w:rPr>
        <w:t>(1- dla minimum 40 osób, 2- dla minimum 60 osób)</w:t>
      </w:r>
    </w:p>
    <w:p>
      <w:pPr>
        <w:pStyle w:val="Akapitzlist"/>
        <w:rPr/>
      </w:pPr>
      <w:r>
        <w:rPr>
          <w:sz w:val="28"/>
          <w:szCs w:val="28"/>
        </w:rPr>
        <w:t>Wykonawca zapewni jedna przerwę kawową (kawa , ciastka , herbata, napoje)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Etap IV</w:t>
      </w:r>
    </w:p>
    <w:p>
      <w:pPr>
        <w:pStyle w:val="Akapitzlist"/>
        <w:rPr/>
      </w:pPr>
      <w:r>
        <w:rPr>
          <w:sz w:val="28"/>
          <w:szCs w:val="28"/>
        </w:rPr>
        <w:t xml:space="preserve">Zamawiający zostawia sobie prawo do odwołanie części noclegów. Wykonawca zostanie powiadomiony o tym fakcie nie później niż 4 dni przed rozpoczęciem Seminarium. Minimalna liczba noclegów, jaką Zamawiający gwarantuje to noclegi dla 50 osób.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 xml:space="preserve">W przypadku zmniejszenia liczby uczestników wynagrodzenie zostanie proporcjonalnie zmniejszone. 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Akapitzlist"/>
        <w:rPr/>
      </w:pPr>
      <w:r>
        <w:rPr>
          <w:rFonts w:cs="Calibri"/>
          <w:sz w:val="28"/>
          <w:szCs w:val="28"/>
        </w:rPr>
        <w:t>a) w związku z aktualną sytuacją w kraju, związaną z epidemią koronawirusa (SARS-CoV-2), obiekt hotelowy zobowiązany jest do działania zgodnie z aktualnym stanem prawnym oraz wytycznymi Głównego Inspektora Sanitarnego.</w:t>
        <w:br/>
        <w:t xml:space="preserve"> b) sala winna posiadać powierzchnię, która zgodna będzie z wytycznymi Głównego Inspektora Sanitarnego i pozwoli uczestnikom szkolenia na utrzymanie dystansu społecznego. c) Wykonawca zobowiązany jest zapewnić płyny dezynfekujące (w formie spryskiwacza), ręczniki papierowe. </w:t>
      </w:r>
    </w:p>
    <w:p>
      <w:pPr>
        <w:pStyle w:val="Akapitzlist"/>
        <w:spacing w:before="0" w:after="16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33:00Z</dcterms:created>
  <dc:creator>Cezary C.S. Stopyra</dc:creator>
  <dc:description/>
  <cp:keywords/>
  <dc:language>en-US</dc:language>
  <cp:lastModifiedBy>Szymon Lejawka</cp:lastModifiedBy>
  <dcterms:modified xsi:type="dcterms:W3CDTF">2023-04-20T12:50:00Z</dcterms:modified>
  <cp:revision>11</cp:revision>
  <dc:subject/>
  <dc:title/>
</cp:coreProperties>
</file>