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Nawiązując do „Ogłoszenia o zamówieniu” z dnia 10.07.2022 r. dotyczącego zamówienia publicznego o wartości poniżej 130 tys. złotych netto określonego jako „</w:t>
      </w:r>
      <w:r>
        <w:rPr>
          <w:b/>
          <w:color w:val="000000"/>
        </w:rPr>
        <w:t>Wykonanie malowania dachu budynku Studia w Radiu Lublin S.A.”</w:t>
      </w:r>
      <w:r>
        <w:rPr>
          <w:color w:val="000000"/>
        </w:rPr>
        <w:t xml:space="preserve"> oferuję wykonanie zamówienia, zgodnie </w:t>
        <w:br/>
        <w:t>z wymogami Opisu przedmiotu zamówienia .</w:t>
      </w:r>
    </w:p>
    <w:p>
      <w:pPr>
        <w:pStyle w:val="TextBody"/>
        <w:numPr>
          <w:ilvl w:val="0"/>
          <w:numId w:val="10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Ogłoszenia o zamówieniu” i „Opisu przedmiotu zamówienia”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oświadczamy, że zapoznaliśmy się ze „Opisem przedmiotu zamówienia” i nie wnosimy zastrzeżeń oraz uzyskaliśmy niezbędne informacje do przygotowania oferty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 xml:space="preserve">oświadczamy, że akceptujemy wzór umowy dołączony do ogłoszenia o zamówieniu 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/>
        <w:t>oferowana przez nas robota budowlana spełnia wymagania określone w „Opisie przedmiotu zamówienia”;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oświadczamy, że uważamy się za związanych ofertą przez czas wskazany w „Ogłoszeniu o zamówieniu” i „Opisie przedmiotu zamówienia”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/>
        <w:t>oświadczamy, że udzielimy gwarancji na zlecone zamówienie na okres: …….........….. miesięcy od daty odbioru końcowego. Okres gwarancji równy jest okresowi rękojmi (minimalny okres gwarancji na wszystkie wykonane prace wynosi 60 miesięcy)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color w:val="000000"/>
        </w:rPr>
        <w:t xml:space="preserve">oświadczamy, że termin płatności faktury wynosi: </w:t>
      </w:r>
      <w:r>
        <w:rPr>
          <w:b/>
          <w:color w:val="000000"/>
        </w:rPr>
        <w:t>14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oświadczamy, że usługi/prace związane z realizacją przedmiotowego zamówienia zamierzamy </w:t>
      </w:r>
      <w:r>
        <w:rPr>
          <w:b/>
        </w:rPr>
        <w:t xml:space="preserve">wykonać sami / powierzymy Podwykonawcom* </w:t>
      </w:r>
      <w:r>
        <w:rPr/>
        <w:t xml:space="preserve">w zakresie …………………………………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7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9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20.2021</w:t>
      <w:tab/>
    </w:r>
  </w:p>
  <w:p>
    <w:pPr>
      <w:pStyle w:val="Normal"/>
      <w:jc w:val="center"/>
      <w:rPr>
        <w:sz w:val="20"/>
        <w:szCs w:val="18"/>
      </w:rPr>
    </w:pPr>
    <w:r>
      <w:rPr>
        <w:sz w:val="20"/>
        <w:szCs w:val="18"/>
      </w:rPr>
      <w:t xml:space="preserve">Załącznik Nr 2 do ogłoszenia o zamówieniu w postępowaniu o udzielenie zamówienia publicznego określonego jako </w:t>
    </w:r>
    <w:r>
      <w:rPr>
        <w:color w:val="000000"/>
        <w:sz w:val="20"/>
        <w:szCs w:val="20"/>
      </w:rPr>
      <w:t>„Wykonanie remontu pomieszczeń biurowych w Radiu Lublin S.A.</w:t>
    </w:r>
    <w:r>
      <w:rPr>
        <w:iCs/>
        <w:color w:val="000000"/>
        <w:sz w:val="20"/>
        <w:szCs w:val="20"/>
      </w:rPr>
      <w:t>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27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2-07-08T13:33:00Z</dcterms:modified>
  <cp:revision>74</cp:revision>
  <dc:subject/>
  <dc:title>FORMULARZ OFERTOWY</dc:title>
</cp:coreProperties>
</file>