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MOWA NR PZZ.251.5.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zawarta w dniu …………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</w:t>
      </w:r>
      <w:r>
        <w:rPr>
          <w:rFonts w:cs="Times New Roman" w:ascii="Times New Roman" w:hAnsi="Times New Roman"/>
          <w:kern w:val="2"/>
        </w:rPr>
        <w:t xml:space="preserve"> z siedzibą </w:t>
        <w:br/>
        <w:t>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Prezesa Zarządu – Mariusza Deckert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21 r. - Prawo zamówień publicznych (Dz. U. z 2021 r., poz. 1129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54" w:hanging="45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usługa hotelowo-gastronomiczna z udostępnieniem sali konferencyjnej </w:t>
      </w:r>
      <w:r>
        <w:rPr>
          <w:rFonts w:cs="Times New Roman" w:ascii="Times New Roman" w:hAnsi="Times New Roman"/>
          <w:color w:val="000000"/>
          <w:lang w:eastAsia="zh-CN"/>
        </w:rPr>
        <w:t xml:space="preserve">w terminie 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20-22.06.2022 r. </w:t>
      </w:r>
      <w:r>
        <w:rPr>
          <w:rFonts w:cs="Times New Roman" w:ascii="Times New Roman" w:hAnsi="Times New Roman"/>
          <w:color w:val="000000"/>
          <w:lang w:eastAsia="zh-CN"/>
        </w:rPr>
        <w:t xml:space="preserve">dla uczestników Seminarium Reklamy </w:t>
        <w:br/>
        <w:t xml:space="preserve">w Kazimierzu Dolnym, dla pracowników działów reklam Rozgłośni Polskiego Radia-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25 sierpnia 2006 r. </w:t>
      </w:r>
      <w:r>
        <w:rPr>
          <w:rFonts w:cs="Times New Roman" w:ascii="Times New Roman" w:hAnsi="Times New Roman"/>
          <w:lang w:eastAsia="zh-CN"/>
        </w:rPr>
        <w:t>o bezpieczeństwie żywności i żywienia (</w:t>
      </w:r>
      <w:r>
        <w:rPr>
          <w:rFonts w:cs="Times New Roman" w:ascii="Times New Roman" w:hAnsi="Times New Roman"/>
          <w:color w:val="000000"/>
          <w:lang w:eastAsia="zh-CN"/>
        </w:rPr>
        <w:t>t. j.  z 2020 r., poz. 2021 ze zm.</w:t>
      </w:r>
      <w:r>
        <w:rPr>
          <w:rFonts w:cs="Times New Roman" w:ascii="Times New Roman" w:hAnsi="Times New Roman"/>
          <w:lang w:eastAsia="zh-CN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4 gwiazdkowym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>, lokalem gastronomicznym wraz z odpowiednim zapleczem kuchennym/gastronomicznym oraz salą konferencyjną, które znajdują się w budynku, w którym zapewnione będą noclegi oraz, że podmiot realizujący usługę, posiada uprawnienia do wykonania określonej umową działalności, a osoby wykonujące Zamówienie, posiadają wymagane doświadczenie, umiejętności oraz aktualne zaświadczenia do celów sanitarno-epidemiologicznych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podmiot wykonujący przedmiot umowy jest zarejestrowany </w:t>
        <w:br/>
        <w:t xml:space="preserve">w rejestrze zakładów podlegających urzędowej kontroli organów Państwowej Inspekcji Sanitarnej i jest objęty nadzorem Państwowego Inspektora Sanitarnego prowadzonej działalności gastronomiczno- cateringowej oraz posiada aktualne zaświadczenia </w:t>
        <w:br/>
        <w:t>i zezwolenia wydane przez SANEPI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przygotowania posiłków w dniu świadczenia usług cateringowych. Podane posiłki nie mogą być wykonywane z produktów typu instant, np. zupy w proszku. Ryby podawane w zestawach powinny być świeże i pozbawione ości - filetowane, dania i napoje gorące powinny posiadać odpowiednią temperaturę </w:t>
        <w:br/>
        <w:t>w momencie podania, owoce powinny być czyste i dojrzałe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umieszczenia informacji o alergenach w dostępnym widocznym miejscu dla osób korzystających z posiłków. Informacje należy umieścić </w:t>
        <w:br/>
        <w:t>w menu lub na dodatkowej kartce na przykład w formie graficznych znaczków w menu, czy w tabeli na osobnej karcie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ykonawca musi ustalić z Zamawiającym menu na 3 dni przed terminem realizacji seminarium, w szczególności składniki dania obiadowego (uzyskanie akceptacji Zamawiającego dla propozycji menu)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w poufności informacji i materiałów, </w:t>
        <w:br/>
        <w:t>z którymi może zapoznać się w trakcie realizacji niniejszej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Zakwaterowanie 40 uczestn</w:t>
      </w:r>
      <w:r>
        <w:rPr>
          <w:rFonts w:cs="Times New Roman" w:ascii="Times New Roman" w:hAnsi="Times New Roman"/>
          <w:bCs/>
          <w:kern w:val="2"/>
          <w:lang w:eastAsia="zh-CN"/>
        </w:rPr>
        <w:t>ików seminarium 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4* znajdującym się na terenie Kazimierza Dolnego (łącznie dwa noclegi dla każdego uczestnika) w pokojach jednoosobowych (36 pokoi jednoosobowych) oraz dwuosobowych (dwa pokoje dwuosobowe), każdy pokój z łazienką i wc w pokoju, ogrzewany, z dostępem do WiFi 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Wyżywienie uczestników seminarium w  wyznaczonych terminach, zgodnie z</w:t>
      </w:r>
      <w:r>
        <w:rPr>
          <w:rFonts w:cs="Times New Roman" w:ascii="Times New Roman" w:hAnsi="Times New Roman"/>
          <w:color w:val="000000"/>
          <w:lang w:eastAsia="zh-CN"/>
        </w:rPr>
        <w:t xml:space="preserve"> Opisem Przedmiotu Umowy stanowiącym załącznik nr 1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do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zapewnienie 2 sal konferencyjnych (1- dla minimum 30 osób, 2- dla minimum 40 osób)  w dniu 21.06.2022 r. (z ekranem, rzutnikami, nagłośnienie). Sale muszą być wyposażone:</w:t>
      </w:r>
    </w:p>
    <w:p>
      <w:pPr>
        <w:pStyle w:val="Normal"/>
        <w:suppressAutoHyphens w:val="false"/>
        <w:ind w:left="720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a) flipchart z papierem oraz pisaki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b) komputer z podłączeniem do projektora multimedialnego, 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c) projektor multimedialny (sprawny, umożliwiający podpięcie do laptopa i korzystanie); 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) ekran umożliwiający projekcję wyraźnego obrazu z projektora multimedialnego, widocznego dla wszystkich uczestników; 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e) nagłośnienie; 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f) minimum 2 bezprzewodowe mikrofony; </w:t>
        <w:br/>
        <w:t xml:space="preserve">g) stolik na sprzęt audio-video oraz stolik na materiały szkoleniowe trenera) </w:t>
      </w:r>
    </w:p>
    <w:p>
      <w:pPr>
        <w:pStyle w:val="Normal"/>
        <w:suppressAutoHyphens w:val="false"/>
        <w:ind w:left="720" w:hanging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h) zapewnienie jednej przerwy kawowej (kawa , ciastka , herbata, napoje)</w:t>
      </w:r>
    </w:p>
    <w:p>
      <w:pPr>
        <w:pStyle w:val="Normal"/>
        <w:suppressAutoHyphens w:val="false"/>
        <w:ind w:left="720" w:hanging="294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4)  darmowy parking dla minimum 30 pojazdów 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zostawia sobie prawo do odwołanie części noclegów. Wykonawca zostanie powiadomiony o tym fakcie nie później niż 4 dni przed rozpoczęciem Seminarium. Minimalna liczba noclegów, jaką Zamawiający gwarantuje to noclegi dla 10 osób. </w:t>
        <w:br/>
        <w:t xml:space="preserve">W przypadku zmniejszenia liczby uczestników wynagrodzenie zostanie proporcjonalnie zmniejszone. 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Umowa będzie realizowana w terminie 20-22.06.2022 r. Zamawiający dopuszcza możliwość zmiany terminu w sytuacji wynikającej z przepisów związanych z pandemią wirusa COVID-19. Nowe terminy zostaną niezwłocznie ustalone z  Zamawiającym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..PLN (słownie złotych: ……………………………………00/100 PLN) zgodnie z Formularzem ofertowym stanowiącym Załącznik Nr 4 do Umow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tość przedmiotu umowy brutto obejmuje wszelkie koszty związane z realizacją umowy z uwzględnieniem podatku od towarów i usług , innych opłat i podatków.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proporcjonalnego zmniejszenia wynagrodzenia Wykonawcy w przypadku zmniejszenia rzeczywistej liczby uczestników. Wykonawca zostanie powiadomiony o tym fakcie nie później niż 4 dni przed rozpoczęciem seminarium. Minimalna liczba noclegów, jaką Zamawiający gwarantuje to noclegi dla 10 osób. W przypadku zmniejszenia liczby uczestników wynagrodzenie zostanie proporcjonalnie zmniejszone. 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zapłacić należność na konto Wykonawcy w terminie 30 dni od daty wystawienia faktur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Podstawą do wypłaty wynagrodzenia będzie podpisany bez zastrzeżeń przez upoważnionych przedstawicieli Zamawiającego i Wykonawcy Protokół odbioru przedmiotu umowy, którego wzór określa Załącznik nr 5. Protokół zostanie sporządzony w trzech jednobrzmiących egzemplarzach, z których dwa egzemplarze otrzymuje Zamawiający i jeden egzemplarz Wykonawca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poważnia Wykonawcę do wystawiania faktur bez jego podpisu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w fakturze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ę należy wystawić na Polskie Radio – Regionalna Rozgłośnia w Lublinie „Radio Lublin” S.A., 20 – 030 Lublin, ul. Obrońców Pokoju 2, NIP: 712-01-65-888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, gdy Wykonawca podejmie decyzję o wystawianiu faktur, o których mowa        w ust. 9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t.j. Dz. U. z 2021 r., poz. 685)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faktury@radio-lubl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do poinformowania Wykonawcy o każdorazowej zmianie ww. adresu e-mail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Osobą upoważnioną do kontaktów w sprawie e-faktur ze strony Zamawiającego jest: Główna Księgowa Pani Halina Błasiak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aktura wystawiona niezgodnie z postanowieniami niniejszego paragrafu nie zostanie przyjęta do realizacji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 U. z 2021 r. poz. 424).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niewłaściwe skreślić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ległości w płatnościach Wykonawca naliczać będzie odsetki </w:t>
      </w:r>
      <w:r>
        <w:rPr>
          <w:rFonts w:cs="Times New Roman" w:ascii="Times New Roman" w:hAnsi="Times New Roman"/>
          <w:color w:val="000000"/>
          <w:lang w:eastAsia="pl-PL"/>
        </w:rPr>
        <w:t>za opóźnienie w transakcjach handl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że posiada status dużego przedsiębiorcy w rozumieniu przepisów ustawy z dnia 8 marca 2013 r. o przeciwdziałaniu nadmiernym opóźnieniom </w:t>
        <w:br/>
        <w:t>w transakcjach handlowych (Dz.U. z 2021 r. poz. 424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niewykonania przedmiotu umowy w całości, o  którym mowa w § 1 , Zamawiający jest uprawniony do odstąpienia od umowy i obciążenia Wykonawcy karą umowną w wysokości 10% należnego maksymalnego  wynagrodzenia, określonego w </w:t>
      </w:r>
      <w:r>
        <w:rPr>
          <w:rFonts w:cs="Times New Roman" w:ascii="Times New Roman" w:hAnsi="Times New Roman"/>
          <w:bCs/>
          <w:lang w:eastAsia="zh-CN"/>
        </w:rPr>
        <w:t xml:space="preserve">§ 4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nienależytego wykonania przedmiotu umowy, Zamawiający  obciąży Wykonawcę karą umowną w wysokości 0,5 % wartości maksymalnej przedmiotu umowy za każde uchybienie w jego realizacji wskazane w protokole odbioru usługi jako zastrzeżenie, jednak nie więcej niż 5 %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ma prawo potrącić kwotę kar umownych z faktur wystawianych w związku z realizacją niniejszej umowy, na co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oże dochodzić na zasadach ogólnych odszkodowania przewyższającego kary umowne określone w niniejszej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przypadku niemożności wykonania przez Wykonawcę przedmiotu umowy bądź jego części z przyczyn, za które Zamawiający nie ponosi odpowiedzialności, Zamawiający jest uprawniony do całkowitego odstąpienia od umowy w trybie natychmiastowym. Powyższe nie wyklucza prawa Zamawiającego do dochodzenia kar umownych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ma naliczonych kar umownych nie może przekroczyć kwoty 20% łącznego maksymalnego wynagrodzenia brutto, o którym mowa w § 4 ust. 1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płata kar umownych nie zwalnia Wykonawcy z obowiązku wykonania umo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enie o odstąpieniu od umowy powinno mieć formę pisemną i zawierać uzasadnienie. Odstąpienie od umowy wywiera skutek na przyszłość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a prawo do odstąpienia od umowy w terminie 14 dni od dnia powzięcia wiadomości o przesłankach stanowiących podstawę do odstąpienia.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uprawnionymi do reprezentowania stron i odpowiedzialnymi za realizację umowy są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……………………………, e-mail: ……………………….., tel. 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val="fr-FR"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……………………………, e-mail: ……………………….., tel. ………………………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……………………………, e-mail: ……………………….., tel. 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val="fr-FR"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……………………………, e-mail: ……………………….., tel.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kern w:val="2"/>
          <w:lang w:val="fr-FR" w:eastAsia="zh-CN"/>
        </w:rPr>
      </w:pPr>
      <w:r>
        <w:rPr>
          <w:rFonts w:cs="Times New Roman" w:ascii="Times New Roman" w:hAnsi="Times New Roman"/>
          <w:color w:val="000000"/>
          <w:kern w:val="2"/>
          <w:lang w:val="fr-FR"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lineRule="atLeast" w:line="10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wyraża zgodę na przetwarzanie swoich danych osobowych oraz swoich pracowników/współpracowników na potrzeby postępowania o udzielenie zamówienia publicznego i realizacji przedmiotu umowy, zgodnie z ustawą z dnia 10 maja 2018 r.                     o ochronie danych osobowych (t.j. Dz. U. z 2019 r., poz. 1781).</w:t>
      </w:r>
    </w:p>
    <w:p>
      <w:pPr>
        <w:pStyle w:val="TextBodyIndent"/>
        <w:widowControl/>
        <w:numPr>
          <w:ilvl w:val="0"/>
          <w:numId w:val="13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dysponuje środkami umożliwiającymi prawidłowe przetwarzanie danych osobowych przekazanych przez Zleceniodawcę w zakresie przewidzianym niniejszą umową.</w:t>
      </w:r>
    </w:p>
    <w:p>
      <w:pPr>
        <w:pStyle w:val="TextBodyIndent"/>
        <w:widowControl/>
        <w:numPr>
          <w:ilvl w:val="0"/>
          <w:numId w:val="13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rzetwarzać dane osobowe przekazane przez Wykonawcę wyłącznie          w zakresie i w celu przewidzianym w niniejszej  umowie.</w:t>
      </w:r>
    </w:p>
    <w:p>
      <w:pPr>
        <w:pStyle w:val="TextBodyIndent"/>
        <w:widowControl/>
        <w:numPr>
          <w:ilvl w:val="0"/>
          <w:numId w:val="13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zez przetwarzanie rozumie się zbieranie, utrwalanie, przechowywanie, opracowanie, udostępnianie, usuwanie danych osobowy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niniejszej umowy nie leży w interesie publicznym, czego nie  można było przewidzieć w chwili zawieran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ierając umowę mają świadomość, że w dniu 13 marca 2020 r. ogłoszono                                      w Rzeczpospolitej Polskiej  stan  zagrożenia  epidemicznego, a  w  dniu  20  marca               2020  r.  stan  epidemii  w  związku z zakażeniami wirusem SARS-CoV-2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składając ofertę, a następnie zawierając Umowę, uwzględnił stan epidemii, o którym mowa w ust. 1 a także regulacje prawne i ograniczenia z niego wynikające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a nie wyłączają możliwości powołania się na okoliczności związane z epidemią SARS-CoV-2  jako zdarzenia siły wyższej, w sytuacji:</w:t>
      </w:r>
    </w:p>
    <w:p>
      <w:pPr>
        <w:pStyle w:val="Normal"/>
        <w:numPr>
          <w:ilvl w:val="0"/>
          <w:numId w:val="25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rozwój epidemii dotknie którąkolwiek ze Stron w stopniu zwiększonym aniżeli   w chwili złożenia oferty, lub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nowych regulacji prawnych związanych ze stanem epidemii - jeżeli zmienione okoliczności lub regulacje prawne mają wpływ na realizację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 wykazania zaistnienia okoliczności, o których mowa w ust. 3 oraz ich wpływu na realizację Umowy obciąża Stronę, która się na nie powołuje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zelkie zmiany niniejszej umowy zgodnie z przepisami ustawy wymagają formy pisemnej pod rygorem nieważności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mają obowiązek wzajemnego informowania się o wszelkich zmianach swojego statusu prawnego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wentualne spory wynikłe w związku z realizacją Umowy, Strony będą starały się rozstrzygnąć w drodze negocjacji i porozumienia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ciągu 30 dni od dnia zaistnienia kwestii spornej, negocjacje nie przyniosą rezultatu, spory będą podlegać rozstrzygnięciu przez sąd właściwy dla siedziby Zamawiającego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nieuregulowanych niniejszą umową zastosowanie mają w szczególności przepisy ustawy oraz Kodeksu cywilneg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overflowPunct w:val="false"/>
        <w:spacing w:before="6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overflowPunct w:val="false"/>
        <w:spacing w:before="60" w:after="0"/>
        <w:jc w:val="center"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Lublinie, ………………………….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>, a także pocztą tradycyjną pod adresem ul. Obrońców Pokoju 2, 20-030 Lublin, z dopiskiem „do Inspektora Ochrony Danych”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0" w:before="60" w:after="0"/>
        <w:ind w:left="1077" w:hanging="357"/>
        <w:jc w:val="both"/>
        <w:rPr>
          <w:rFonts w:ascii="Times New Roman" w:hAnsi="Times New Roman" w:eastAsia="Calibri" w:cs="Times New Roman"/>
          <w:color w:val="000000"/>
          <w:spacing w:val="-3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……………. a także pocztą tradycyjną pod adresem ………………………………….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obec Zamawiającego wynikające z niniejszej umowy nie mogą być przenoszone na osoby trzecie bez zgody Zamawiając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1 –  Kopia opisu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2 –  Kopia wypisu z właściwego rejestr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3 –  Kopia wypisu z właściwego rejestru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Kopia ofert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1364"/>
        </w:tabs>
        <w:ind w:left="1364" w:hanging="284"/>
      </w:pPr>
      <w:rPr>
        <w:i w:val="false"/>
        <w:b w:val="false"/>
        <w:rFonts w:ascii="Times New Roman" w:hAnsi="Times New Roman" w:eastAsia="2.;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abstractNum w:abstractNumId="22">
    <w:lvl w:ilvl="0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-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seyfferte</dc:creator>
  <dc:description/>
  <cp:keywords/>
  <dc:language>en-US</dc:language>
  <cp:lastModifiedBy>Szymon Lejawka</cp:lastModifiedBy>
  <cp:lastPrinted>2017-10-18T14:14:00Z</cp:lastPrinted>
  <dcterms:modified xsi:type="dcterms:W3CDTF">2022-04-19T07:53:00Z</dcterms:modified>
  <cp:revision>11</cp:revision>
  <dc:subject/>
  <dc:title>OŚWIADCZENIE WYKONAWCY</dc:title>
</cp:coreProperties>
</file>