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orządzony w dniu ............................................ w Lublinie w związku 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niem Programu na podstawie umowy zawartej w dniu 20.03.2019 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Na podstawie niniejszego protokołu Zdający zdaj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Odbierający przyjmuje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Licencję na Veeam Backup Essentials Enterprise Plus. 1 year of Basic Support is included. 2 socket pack (VEEV-ESSPLS-VS-P0000-00) – szt. 3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wraz z dodatkowym wsparciem Producenta  2 additional year of Basic maintenance prepaid for Veeam Backup Essentials Enterprise Plus. 2 socket pack – szt. 3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Wsparcie Producenta na okres łącznie 36 miesięcy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wagi przedstawicieli stron do przekazanych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edmiotów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02:00Z</dcterms:created>
  <dc:creator>wiaceka</dc:creator>
  <dc:description/>
  <cp:keywords/>
  <dc:language>en-US</dc:language>
  <cp:lastModifiedBy>Paweł P.N. Newlacil</cp:lastModifiedBy>
  <dcterms:modified xsi:type="dcterms:W3CDTF">2022-04-04T13:25:00Z</dcterms:modified>
  <cp:revision>9</cp:revision>
  <dc:subject/>
  <dc:title>Załącznik Nr 1</dc:title>
</cp:coreProperties>
</file>