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RZEDAŻY LICENCJI</w:t>
      </w:r>
    </w:p>
    <w:p>
      <w:pPr>
        <w:pStyle w:val="Nagwek2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alej zwana Umową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Lublinie, w dniu ……………….. roku, pomiędzy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skim Radiem - Regionalną Rozgłośnią w Lublinie Radio Lublin S.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 z siedzibą w Lublinie,      20 – 030 Lublin, ul. Obrońców Pokoju 2, płatnikiem VAT o numerze NIP : 712-01-65-888 zarejestrowanym w Sądzie Rejonowym Lublin-Wschód w Lublinie z siedzibą w Świdniku VI Wydział Krajowego Rejestru Sądowego pod numerem 0000130672, kapitał zakładowy: 1217300,00 zł (z czego wpłacono 1217300,00 zł), zwanym dalej „Zamawiającym”,                                                    reprezentowanym przez Mariusza Deckerta - Prezesa Zarządu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ymi łącznie dalej „Stronami” a każda z osobna „Stroną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trony oświadczają, iż niniejsza umowa została zawarta w wyniku zakończenia postępowania prowadzonego bez stosowania ustawy z dnia 11 września 2019 r. Prawo zamówień publicznych  (Dz. U. z 2021 r., poz. 1129), zgodnie z „Regulaminem udzielania zamówień publicznych w Polskim Radiu – Regionalnej Rozgłośni w Lublinie Radio Lublin S.A., których wartość nie przekracza kwoty 130 000 złotych (netto)” wprowadzonym Zarządzeniem nr 26/2021 Prezesa Zarządu Radia Lublin S.A. z dnia 6 września 2021r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dostawa </w:t>
      </w:r>
      <w:r>
        <w:rPr>
          <w:rFonts w:cs="Arial" w:ascii="Arial" w:hAnsi="Arial"/>
          <w:color w:val="000000"/>
          <w:sz w:val="22"/>
          <w:szCs w:val="22"/>
        </w:rPr>
        <w:t>Zamawiającemu 3 letniej</w:t>
      </w:r>
      <w:r>
        <w:rPr>
          <w:rFonts w:cs="Arial" w:ascii="Arial" w:hAnsi="Arial"/>
          <w:sz w:val="22"/>
          <w:szCs w:val="22"/>
        </w:rPr>
        <w:t xml:space="preserve"> licencji na oprogramowanie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arracuda Email Security Gateway 300Vx, zwanym dalej Programem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licencjonowania: od dnia od 01 maja 2022 r. do dnia 30 kwietnia 2025 r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obejmuje: </w:t>
      </w:r>
      <w:bookmarkStart w:id="0" w:name="_Hlk99974947"/>
      <w:r>
        <w:rPr>
          <w:rFonts w:cs="Arial" w:ascii="Arial" w:hAnsi="Arial"/>
          <w:sz w:val="22"/>
          <w:szCs w:val="22"/>
        </w:rPr>
        <w:t>wsparcie producenta przez okres trwania umowy na poziomie standardowym 8x5, zawierające wszystkie aktualizacje i subskrypcje antywirus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zedmiotu Umowy Wykonawca dostarczy pliki instalacyjne potrzebne do uruchomienia Programu, instrukcje, kody odblokowujące, dokument licencyjn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dostarczenia przedmiotu Umowy, o którym mowa w §1 Umowy ustala się na dzień 30.04.2022. Wykonawca dostarczy przedmiot Umowy do siedziby Zamawiającego na własny koszt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rzedmiotu Umowy nastąpi do siedziby Zamawiającego (mieszczącej się pod adresem wskazanym w komparycji Umowy) i zostanie potwierdzona protokołem odbioru podpisanym przez przedstawicieli obu Stron. Zawiadomienie może nastąpić na numer 81 53-64-290 lub pocztą elektroniczną na adres: poczta@radio-lublin.pl oraz na adres wskazany w § 9 ust. 3 Umow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podpisania protokołu odbioru ze strony Wykonawcy jest: </w:t>
        <w:br/>
        <w:t>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podpisania protokołu odbioru ze strony Zamawiającego jest:</w:t>
        <w:br/>
        <w:t>Rafał Pollo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osób, o których mowa w ust. 3  i 4 jest dopuszczalna i skuteczna z chwilą poinformowania w formie elektronicznej o tym drugiej Strony (na adresy e-mail, o których mowa w §9 ust. 3)  i nie stanowi zmiany Umowy. W przypadku zmiany osób, o których mowa w ust. 3 i 4 poinformowania drugiej Strony o tym w sposób określony w zdaniu poprzednim, osoba podpisująca protokół odbioru w imieniu danej Strony przekaże drugiej stronie stosowne umocowanie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miana jakiegokolwiek terminu określonego w niniejszej Umowie wymaga pod rygorem nieważności pisemnego aneksu do Umowy.</w:t>
      </w:r>
    </w:p>
    <w:p>
      <w:pPr>
        <w:pStyle w:val="TextBody"/>
        <w:spacing w:lineRule="auto" w:line="276" w:before="0" w:after="0"/>
        <w:ind w:left="4254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4254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Wykonawca wykona Umowę z zachowaniem należytej staranności, przy zastosowaniu odpowiednich norm technicznych i branżowych. Wykonawca zobowiązuje się współpracować z Zamawiającym w trakcie realizacji Umowy, a w szczególności udzielać wszelkich niezbędnych wyjaśnień i informacji dotyczących wykonania Umow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§ 4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licencjami  Wykonawca ma obowiązek dostarczyć sporządzone w języku polskim:</w:t>
      </w:r>
    </w:p>
    <w:p>
      <w:pPr>
        <w:pStyle w:val="Normal"/>
        <w:numPr>
          <w:ilvl w:val="1"/>
          <w:numId w:val="5"/>
        </w:numPr>
        <w:autoSpaceDE w:val="false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starczenie Programu</w:t>
      </w:r>
    </w:p>
    <w:p>
      <w:pPr>
        <w:pStyle w:val="Normal"/>
        <w:numPr>
          <w:ilvl w:val="1"/>
          <w:numId w:val="5"/>
        </w:numPr>
        <w:autoSpaceDE w:val="false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zawierający kody aktywacyjne zakupionej licencji Programu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ciągu 3 dni od dostawy Zamawiający zweryfikuje kompletność dostawy oraz zgodność z zamówieniem, którego specyfikacja znajduje się w Załączniku nr 1 do Umowy. Prawidłowość wykonania przedmiotu Umowy Zamawiający potwierdzi w protokole odbior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yzyka związane z utratą oprogramowania lub jego uszkodzeniem przechodzą na Zamawiającego po podpisaniu protokołu odbioru przez Zamawiając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dpisanie protokołu odbioru nie wyłącza odpowiedzialności producenta za wady wynikające z udzielonej przez producenta gwarancji na dostarczone w ramach Umowy licencje oraz odpowiedzialności Wykonawcy za wady  wynikające z rękojmi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dostarczony przedmiot Umowy będzie miał wady, Zamawiający ma prawo żądać ich usunięcia wyznaczając w tym celu Wykonawcy odpowiedni termin (przy czym nie krótszy niż 14 dni) z zagrożeniem, że po bezskutecznym upływie wyznaczonego terminu nie przyjmie poprawek/napraw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usunięcia stwierdzonych wad Strony uznają, iż przedmiot Umowy zostaje wykonany w dniu przekazania przedmiotu Umowy wolnego od wad lub uzupełnienia stwierdzonych braków. Zamawiający sporządza wówczas protokół odbioru stwierdzający, iż przedmiot Umowy jest wolny od wad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dy wady usunąć się nie dadzą albo gdy Wykonawca nie usunął wad w terminie wyznaczonym przez Zamawiającego (przy czym nie krótszym niż 14 dni), Zamawiający może wedle swego wyboru od Umowy odstąpić w całości lub w części albo żądać obniżenia wynagrodzenia w odpowiednim stosunku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postanawiają, iż w przypadku gdy Zamawiający po przystąpieniu do odbioru bez uzasadnionej przyczyny nie podpisze lub odmówi podpisania protokołu odbioru, pomimo dostarczenia przez Wykonawcę przedmiotu Umowy zgodnie z Umową i bez  wad, Wykonawca będzie miał  prawo do dokonania odbioru jednostronnego, w tym jednostronnego sporządzenia i podpisania protokołu odbioru, który stanowić będzie podstawę wystawienia faktury, z zaznaczeniem przyczyny odmowy złożenia podpisu przez Zamawiając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odstaw odstąpienia od Umowy przewidzianych w przepisach prawa, Zamawiający może odstąpić od Umowy w wypadkach, w których Wykonawca nie przystąpi  do realizacji Umowy w terminie 14 dni licząc od dnia jej zawarcia albo będzie ją wykonywał w sposób nieprawidłowy (tj. niezgodny z Umową) lub nie będzie realizował obowiązków określonych w §3 Umowy pomimo uprzedniego, pisemnego wezwania Wykonawcy przez Zamawiającego odpowiednio do wykonania Umowy w sposób prawidłowy (tj. zgodny z Umową) lub do wykonania obowiązków określonych w §3 Umowy w terminie 7 dni licząc od dnia doręczenia Wykonawcy wezwania. Oświadczenie o odstąpieniu od Umowy może zostać złożone w terminie 30 dni od stwierdzenia przez Zamawiającego okoliczności, o jakich mowa w zdaniu poprzednim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Strony ustalają łączne wynagrodzenie w wysokości  zgodnej ze złożoną w dniu …………….. r. ofertą. Wartość ww. oferty/wysokość wynagrodzenia Wykonawcy wynosi: …………………….. zł  net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 …………………………………. netto).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nagrodzenie nie uwzględnia podatku VAT, który będzie doliczany w wysokości zgodnej z obowiązującymi przepisami.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ą płatności będzie faktura VAT wystawiona przez Wykonawcę na podstawie protokołu odbioru, o którym mowa w §2 ust.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płatności faktury wynosi 14 dni od dnia jej wystawienia, przelewem na rachunek bankowy Wykonawcy w niej wskazany. W razie opóźnienia w płatności Wykonawca naliczy Zamawiającemu odsetki ustawowe za opóźnienie. Datą płatności jest data uznania rachunku bankowego Wykonawcy.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świadcza, że jest podatnikiem podatku VAT i posiada numer identyfikacji podatkowej NIP: 712-01-65-888.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Faktura VAT może zostać wystawiona wyłącznie po dostarczeniu całości przedmiotu Umowy i wykonaniu przedmiotu Umowy oraz po podpisaniu przez Zamawiającego protokołu odbior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zie wcześniejszego wystawienia faktury VAT, faktura zostanie zwrócona, a termin płatności nie rozpoczyna biegu do momentu spełnienia wszystkich warunków opisanych w niniejszym paragrafie.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color w:val="CC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gody Zamawiającego Wykonawca nie może przenosić na osoby trzecie wierzytelności wobec Zamawiającego z tytułu sprzedaży przedmiot Umowy, o którym mowa § 1 ust.1 Umowy.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sady licencjonowania oprogramowania określają producenci takiego oprogramowania. Zakres takiej licencji musi jednak być wystarczający do zapewnienia Zamawiającem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żliwości korzystania z nich zgodnie z przeznaczeniem oraz niniejszą Umową, bez konieczności ponoszenia dodatkowych kosztów. </w:t>
      </w:r>
    </w:p>
    <w:p>
      <w:pPr>
        <w:pStyle w:val="Normal"/>
        <w:tabs>
          <w:tab w:val="clear" w:pos="709"/>
          <w:tab w:val="left" w:pos="381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284" w:leader="none"/>
          <w:tab w:val="left" w:pos="4260" w:leader="none"/>
          <w:tab w:val="left" w:pos="1010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rczone w ramach Umowy przez Wykonawcę licencje  objęte są wsparciem producenta przez cały okres trwania umowy, </w:t>
      </w:r>
      <w:r>
        <w:rPr>
          <w:rFonts w:cs="Arial" w:ascii="Arial" w:hAnsi="Arial"/>
          <w:sz w:val="22"/>
          <w:szCs w:val="22"/>
        </w:rPr>
        <w:t>zgodnie z § 1 ust.2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wypadku niewykonania umowy lub jej nienależytego wykonania, jak również w razie odstąpienia od umowy w całości lub części przez Zamawiającego z przyczyn leżących po stronie Wykonawcy, zobowiązany on będzie do zapłaty na rzecz Zamawiającego kary umownej w wysokości 20% kwoty umówionego wynagrodzenia brutto o którym mowa w § 5 ust.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wykonaniu przedmiotu umowy tj. za opóźnienie w wykonaniu dostawy i przekroczenie terminów określonych w § 2 i § 4 umowy Wykonawca zapłaci Zamawiającemu karę umowną w wysokości 0,25% wynagrodzenia umownego brutto za każdy dzień opóźnie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suma kar umownych przekroczy 10% całkowitej wartości umowy, o której mowa w § 5 ust. 1, Zamawiający może w każdej chwili odstąpić od umowy, a Wykonawca zapłaci Zamawiającemu karę umowną w wysokości wynikającej z długości okresu opóźnienia, liczonego w dnia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odstąpienie od umowy przez Wykonawcę  w wysokości 20% całkowitej wartości umowy, o której mowa w § 5 ust. 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dochodzić na zasadach ogólnych odszkodowania przewyższającego wysokość kar umownych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trącić z wynagrodzenia, o którym mowa w § 4 ust. 1 należne zgodnie z powyższym kary umowne po uprzednim bezskutecznym wezwaniu Wykonawcy, pod rygorem potrąc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uma kar umownych należnych Zamawiającemu ze wszystkich tytułów nie może  przekroczyć  20 % wynagrodzenia brutto określonego w § 5 ust. 1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niesienie na osobę trzecią jakichkolwiek praw i obowiązków wynikających z niniejszej Umowy, wymaga pod rygorem nieważności zgody drugiej Strony Umowy wyrażonej na piśm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60" w:after="0"/>
        <w:jc w:val="center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§ 9</w:t>
      </w:r>
    </w:p>
    <w:p>
      <w:pPr>
        <w:pStyle w:val="Normal"/>
        <w:widowControl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Strony zawierając umowę mają świadomość, że w dniu 13 marca 2020 r. ogłoszono                                      w Rzeczpospolitej Polskiej  stan  zagrożenia  epidemicznego, a  w  dniu  20  marca               2020  r.  stan  epidemii  w  związku z zakażeniami wirusem SARS-CoV-2.</w:t>
      </w:r>
    </w:p>
    <w:p>
      <w:pPr>
        <w:pStyle w:val="Normal"/>
        <w:widowControl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Wykonawca oświadcza, że składając ofertę, a następnie zawierając Umowę, uwzględnił stan epidemii, o którym mowa w ust. 1 a także regulacje prawne i ograniczenia z niego wynikające.</w:t>
      </w:r>
    </w:p>
    <w:p>
      <w:pPr>
        <w:pStyle w:val="Normal"/>
        <w:widowControl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Powyższe oświadczenia nie wyłączają możliwości powołania się na okoliczności związane z epidemią SARS-CoV-2  jako zdarzenia siły wyższej, w sytuacji:</w:t>
      </w:r>
    </w:p>
    <w:p>
      <w:pPr>
        <w:pStyle w:val="Normal"/>
        <w:widowControl/>
        <w:numPr>
          <w:ilvl w:val="0"/>
          <w:numId w:val="13"/>
        </w:numPr>
        <w:spacing w:before="60" w:after="0"/>
        <w:ind w:left="714" w:hanging="357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gdy rozwój epidemii dotknie którąkolwiek ze Stron w stopniu zwiększonym aniżeli   w chwili złożenia oferty, lub</w:t>
      </w:r>
    </w:p>
    <w:p>
      <w:pPr>
        <w:pStyle w:val="Normal"/>
        <w:widowControl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wprowadzenia nowych regulacji prawnych związanych ze stanem epidemii - jeżeli zmienione okoliczności lub regulacje prawne mają wpływ na realizację Umowy.</w:t>
      </w:r>
    </w:p>
    <w:p>
      <w:pPr>
        <w:pStyle w:val="Normal"/>
        <w:widowControl/>
        <w:numPr>
          <w:ilvl w:val="0"/>
          <w:numId w:val="9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Ciężar wykazania zaistnienia okoliczności, o których mowa w ust. 3 oraz ich wpływu na realizację Umowy obciąża Stronę, która się na nie powołuje.</w:t>
      </w:r>
    </w:p>
    <w:p>
      <w:pPr>
        <w:pStyle w:val="Normal"/>
        <w:widowControl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bidi="hi-I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lang w:bidi="hi-IN"/>
        </w:rPr>
        <w:t>§ 10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.UE.L. z 2016 r. Nr 119, stron.1) (dalej jako: „RODO”)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Każda ze Stron oświadcza, że osoby wymienione w umowie zapoznały się i dysponują informacjami dotyczącymi przetwarzania ich danych osobowych przez drugą Stronę na potrzeby realizacji niniejszej umowy, określonymi w ust. 2. 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Zgodnie z treścią art. 13 i 14 RODO, Strony informują, iż:</w:t>
      </w:r>
    </w:p>
    <w:p>
      <w:pPr>
        <w:pStyle w:val="Normal"/>
        <w:numPr>
          <w:ilvl w:val="1"/>
          <w:numId w:val="11"/>
        </w:numPr>
        <w:autoSpaceDE w:val="false"/>
        <w:ind w:left="92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Radio Lublin S.A. z siedzibą w Lublinie, ul. Obrońców Pokoju 2, 20-030 Lublin, jest administratorem danych osobowych w odniesieniu do osoby/osób ze strony Wykonawcy.</w:t>
      </w:r>
    </w:p>
    <w:p>
      <w:pPr>
        <w:pStyle w:val="Normal"/>
        <w:numPr>
          <w:ilvl w:val="1"/>
          <w:numId w:val="11"/>
        </w:numPr>
        <w:autoSpaceDE w:val="false"/>
        <w:ind w:left="92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…………………………………………………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., jest administratorem danych osobowych w odniesieniu do osoby/osób ze strony Zamawiającego. </w:t>
      </w:r>
    </w:p>
    <w:p>
      <w:pPr>
        <w:pStyle w:val="Normal"/>
        <w:numPr>
          <w:ilvl w:val="1"/>
          <w:numId w:val="11"/>
        </w:numPr>
        <w:autoSpaceDE w:val="false"/>
        <w:ind w:left="92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Dane osobowe osób będących Stronami niniejszej umowy przetwarzane są na podstawie art. 6 ust. 1 lit. b RODO w celu zawarcia i realizacji niniejszej umowy, a w przypadku reprezentantów Stron niniejszej umowy i osób wyznaczonych do kontaktów roboczych oraz odpowiedzialnych za koordynację i realizację niniejszej umowy na podstawie art. 6 ust. 1 lit. f RODO, w celu związanym z zawarciem i realizacją niniejszej umowy, a także w celu ustalenia, dochodzenia lub obrony przed ewentualnymi roszczeniami z tytułu realizacji niniejszej umowy. Powyższe dane osobowe przetwarzane będą również na podstawie art. 6 ust. 1 lit. c RODO (obowiązek wynikający z przepisów rachunkowo-podatkowych).</w:t>
      </w:r>
    </w:p>
    <w:p>
      <w:pPr>
        <w:pStyle w:val="Normal"/>
        <w:numPr>
          <w:ilvl w:val="1"/>
          <w:numId w:val="11"/>
        </w:numPr>
        <w:autoSpaceDE w:val="false"/>
        <w:ind w:left="92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Normal"/>
        <w:numPr>
          <w:ilvl w:val="1"/>
          <w:numId w:val="11"/>
        </w:numPr>
        <w:autoSpaceDE w:val="false"/>
        <w:ind w:left="92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Dane osobowe będą przetwarzane przez Strony przez okres realizacji niniejszej umowy, a po jej rozwiązaniu lub wygaśnięciu przez okres wynikający z przepisów rachunkowo-podatkowych. Okresy te mogą zostać przedłużone w przypadku potrzeby ustalenia, dochodzenia lub obrony przed roszczeniami z tytułu realizacji niniejszej umowy.</w:t>
      </w:r>
    </w:p>
    <w:p>
      <w:pPr>
        <w:pStyle w:val="Normal"/>
        <w:numPr>
          <w:ilvl w:val="1"/>
          <w:numId w:val="11"/>
        </w:numPr>
        <w:autoSpaceDE w:val="false"/>
        <w:ind w:left="924" w:hanging="357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soby wymienione w pkt. c posiadają prawo do:</w:t>
      </w:r>
    </w:p>
    <w:p>
      <w:pPr>
        <w:pStyle w:val="Normal"/>
        <w:autoSpaceDE w:val="false"/>
        <w:ind w:left="215" w:firstLine="709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- dostępu do treści swoich danych osobowych;</w:t>
      </w:r>
    </w:p>
    <w:p>
      <w:pPr>
        <w:pStyle w:val="Normal"/>
        <w:autoSpaceDE w:val="false"/>
        <w:ind w:left="215" w:firstLine="709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- sprostowania swoich danych osobowych;</w:t>
      </w:r>
    </w:p>
    <w:p>
      <w:pPr>
        <w:pStyle w:val="Normal"/>
        <w:autoSpaceDE w:val="false"/>
        <w:ind w:left="215" w:firstLine="709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- usunięcia swoich danych osobowych;</w:t>
      </w:r>
    </w:p>
    <w:p>
      <w:pPr>
        <w:pStyle w:val="Normal"/>
        <w:autoSpaceDE w:val="false"/>
        <w:ind w:left="215" w:firstLine="709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- ograniczenia przetwarzania swoich danych osobowych;</w:t>
      </w:r>
    </w:p>
    <w:p>
      <w:pPr>
        <w:pStyle w:val="Normal"/>
        <w:autoSpaceDE w:val="false"/>
        <w:ind w:left="215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- przenoszenia swoich danych osobowych;</w:t>
      </w:r>
    </w:p>
    <w:p>
      <w:pPr>
        <w:pStyle w:val="Normal"/>
        <w:autoSpaceDE w:val="false"/>
        <w:ind w:left="215" w:firstLine="709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- wniesienia sprzeciwu wobec przetwarzania swoich danych osobowych;</w:t>
      </w:r>
    </w:p>
    <w:p>
      <w:pPr>
        <w:pStyle w:val="Normal"/>
        <w:autoSpaceDE w:val="false"/>
        <w:ind w:left="215" w:firstLine="709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w sytuacjach ściśle określonych w przepisach RODO. Wskazane uprawnienia można</w:t>
      </w:r>
    </w:p>
    <w:p>
      <w:pPr>
        <w:pStyle w:val="Normal"/>
        <w:autoSpaceDE w:val="false"/>
        <w:ind w:left="215" w:firstLine="709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zrealizować poprzez kontakt, o którym mowa w pkt. h.</w:t>
      </w:r>
    </w:p>
    <w:p>
      <w:pPr>
        <w:pStyle w:val="Normal"/>
        <w:numPr>
          <w:ilvl w:val="1"/>
          <w:numId w:val="11"/>
        </w:numPr>
        <w:autoSpaceDE w:val="false"/>
        <w:ind w:left="92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soby wymienione w p. c mają prawo wniesienia skargi do Prezesa Urzędu Ochrony Danych Osobowych, gdy uznają, iż przetwarzanie danych osobowych ich dotyczących narusza przepisy RODO. Adres: Urząd Ochrony Danych Osobowych ul. Stawki 2, 00-913 Warszawa.</w:t>
      </w:r>
    </w:p>
    <w:p>
      <w:pPr>
        <w:pStyle w:val="Normal"/>
        <w:numPr>
          <w:ilvl w:val="1"/>
          <w:numId w:val="11"/>
        </w:numPr>
        <w:autoSpaceDE w:val="false"/>
        <w:ind w:left="92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Z Inspektorem Ochrony Danych lub osobą odpowiedzialną za ochronę danych osobowych można kontaktować się:</w:t>
      </w:r>
    </w:p>
    <w:p>
      <w:pPr>
        <w:pStyle w:val="Normal"/>
        <w:numPr>
          <w:ilvl w:val="2"/>
          <w:numId w:val="11"/>
        </w:numPr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z ramienia Wykonawcy wyznaczony został inspektor ochrony danych, z którym można się kontaktować się we wszystkich sprawach dotyczących przetwarzania danych osobowych oraz korzystania z praw związanych z przetwarzaniem danych poprzez: ……………………………………….</w:t>
      </w:r>
    </w:p>
    <w:p>
      <w:pPr>
        <w:pStyle w:val="Normal"/>
        <w:numPr>
          <w:ilvl w:val="2"/>
          <w:numId w:val="11"/>
        </w:numPr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z ramienia Zamawiającego mailowo, pod adresem iod@radio-lublin.pl, a także pocztą tradycyjną pod adresem ul. Obrońców Pokoju 2, 20-030 Lublin, z dopiskiem „do Inspektora Ochrony Danych”;</w:t>
      </w:r>
    </w:p>
    <w:p>
      <w:pPr>
        <w:pStyle w:val="Normal"/>
        <w:numPr>
          <w:ilvl w:val="1"/>
          <w:numId w:val="11"/>
        </w:numPr>
        <w:autoSpaceDE w:val="false"/>
        <w:ind w:left="92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Podanie danych osobowych jest warunkiem zawarcia i realizacji niniejszej Umowy, ich niepodanie może uniemożliwić jej zawarcie lub realizację.</w:t>
      </w:r>
    </w:p>
    <w:p>
      <w:pPr>
        <w:pStyle w:val="Normal"/>
        <w:numPr>
          <w:ilvl w:val="1"/>
          <w:numId w:val="11"/>
        </w:numPr>
        <w:autoSpaceDE w:val="false"/>
        <w:ind w:left="924" w:hanging="357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Dane osobowe nie będą poddawane profilowaniu ani zautomatyzowanemu podejmowaniu decyzji.</w:t>
      </w:r>
    </w:p>
    <w:p>
      <w:pPr>
        <w:pStyle w:val="Normal"/>
        <w:jc w:val="both"/>
        <w:textAlignment w:val="baseline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niniejszej Umowy stanowią następujące załącznik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ałącznik nr 1- Oferta Wykonawcy wraz z specyfikacją dostarczonych licencji,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zmiany lub uzupełnienia niniejszej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nawiają następujące osoby do kontaktu w toku realizacji umowy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: Rafał Pollo (tel. 508 048 223, mail: rafal.pollo@radio.lublin.pl), Paweł Newlacil (tel. 515 032 848, mail: pawel.newlacil@radio.lublin.pl)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z okres obowiązywania Umowy, a także przez 5 lat od jej rozwiązania lub wygaśnięcia (bez względu na przyczynę) zobowiązuje się do zachowania w poufności  informacji jakie uzyskał w związku zawarciem, wykonywaniem i rozwiązaniem Umowy, stanowiących tajemnicę przedsiębiorstwa Wykonawcy w rozumieniu ustawy z dnia 16 kwietnia 1993 r. o zwalczaniu nieuczciwej konkurencji (Dz.U. z 2003 r. Nr 153 poz.1503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posiada status dużego przedsiębiorcy w rozumieniu przepisów ustawy z dnia 8 marca 2013 r. o przeciwdziałaniu nadmiernym opóźnieniom w transakcjach handlowych (Dz. U. z 2021 r. poz. 42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zastosowanie mają odpowiednie przepisy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mogące wyniknąć w toku realizacji niniejszej Umowy będą rozstrzygane przez Sąd powszechny właściwy ze względu na siedzibę Zamawiając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ko adresy do doręczeń Strony ustalają adresy wskazane w komparycji Umowy oraz ust. 3 niniejszego paragraf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zgodnie z przepisami usta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trzech jednobrzmiących egzemplarzach, dwóch dla Zamawiającego, jeden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 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– Oferta Wykonawcy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- Protokół odbior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6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Lucida Sans Unicode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0"/>
      <w:jc w:val="both"/>
    </w:pPr>
    <w:rPr>
      <w:b/>
      <w:i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0383" w:leader="none"/>
        <w:tab w:val="left" w:pos="-13903" w:leader="none"/>
        <w:tab w:val="left" w:pos="-7423" w:leader="none"/>
        <w:tab w:val="left" w:pos="-943" w:leader="none"/>
        <w:tab w:val="left" w:pos="-736" w:leader="none"/>
      </w:tabs>
      <w:ind w:left="6480" w:right="0" w:hanging="1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5:00Z</dcterms:created>
  <dc:creator>kaczorowskij</dc:creator>
  <dc:description/>
  <cp:keywords/>
  <dc:language>en-US</dc:language>
  <cp:lastModifiedBy>Rafał R.P. Pollo</cp:lastModifiedBy>
  <cp:lastPrinted>2016-05-13T10:37:00Z</cp:lastPrinted>
  <dcterms:modified xsi:type="dcterms:W3CDTF">2022-04-06T06:33:00Z</dcterms:modified>
  <cp:revision>9</cp:revision>
  <dc:subject/>
  <dc:title>UMOWA SPRZEDAŻY SPRZĘTU</dc:title>
</cp:coreProperties>
</file>