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Lublin, dnia 02  marca 2022 r.                                                                                       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Akapitzlist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40" w:before="120" w:after="0"/>
        <w:ind w:left="357" w:hanging="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nie 5-cio letnich przeglądów instalacji elektrycznych w budynkach Radia Lublin S.A., ul. Obrońców Pokoju 2 20- 030 Lublin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077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obejmuje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ar uziemienia instalacji ochronnej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iar uziemienia instalacji odgromowej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miar instalacji obwodu 1-faz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iar izolacji obwodu 3-faz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wyłącznika różnicowo-prądowego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e stwierdzonych usterek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miarów kontrolnych po usunięciu usterek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ględziny instalacji elektrycznej i odgromowej.( Sprawdzenie wizualne instalacji elektrycznej w zakresie stanu prawidłowości połączeń, izolacji i ułożenia przewodów, osprzętu, zabezpieczeń i środków ochrony od porażeń, sprawdzenie kompletności tablic i oznaczeń)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adanie ochrony przed porażeniem przez samoczynne wyłączenie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danie rezystancji izolacji obwodów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e stanu instalacji odgromowej i uziomów,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poprawności działa wyłączników różnicowo prądowych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okonanych przeglądów (instalacji elektrycznej, odgromowej) należy sporządzić protokoły z wykonanych pomiarów (w zakresie zgodnym z art. 62 ustawy Prawo budowlane)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należy wykonać zgodnie z przepisami prawa obowiązującymi na dzień wykonania przeglądów, w szczególności z: • Ustawą z dnia 7 lipca 1994 r. – Prawo budowlane (tj. Dz.U.2021.0.2351 ),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ych przepisów i norm mających zastosowanie w niniejszym przedmiocie zamówienia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przeglądu instalacji elektrycznej w treści winien zawierać m.in.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ę wykonania przeglądu, nr protokołu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czenie obiektu objętego przeglądem (adres)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techniczne urządzeń użytych do oględzin i dokonania pomiarów wraz z informacją w zakresie spełnienia przez nie wymaganych przepisów prawa i norm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elaryczne zestawienie pomiarów z podziałem na poszczególne budynki, a w ramach budynków na poszczególne pomieszczenia (zestawienie punktów pomiarowych), wraz z informacją z oględzin instalacji elektrycznej w budynku(pomieszczeniu)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ik pomiarów dla poszczególnych punktów (pozytywny/negatywny)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elaryczne zestawienie poszczególnych pomiarów dla części wspólnych budynków (klatki schodowe, piwnice, pomieszczenia techniczne itp.) wraz z informacją z oględzin instalacji elektrycznej, tablic itd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elaryczne zestawienie pomiarów rezystancji izolacji w obwodach wraz z wynikiem (pozytywny/negatywny)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elaryczne zestawienie pomiarów wyłączników różnicowoprądowych wraz z wynikiem (pozytywny/ negatywny)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 usterek i nieprawidłowości -określenie zaleceń pokontrolnych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o dopuszczeniu bądź braku dopuszczenia instalacji do dalszej eksploatacji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kazanie nieprzekraczalnej daty wykonania kolejnego pomiaru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musi posiadać podpis uprawnionej osoby przeprowadzającej kontrolę. Wykonawca dostarcza Zamawiającemu każdorazowo oryginał protokołu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tali z Zamawiającym szczegółowy harmonogram wykonywania pomiarów.</w:t>
      </w:r>
    </w:p>
    <w:sectPr>
      <w:footerReference w:type="default" r:id="rId2"/>
      <w:type w:val="nextPage"/>
      <w:pgSz w:w="11906" w:h="16838"/>
      <w:pgMar w:left="720" w:right="720" w:gutter="0" w:header="0" w:top="1135" w:footer="17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basedOn w:val="Domylnaczcionkaakapitu1"/>
    <w:qFormat/>
    <w:rPr/>
  </w:style>
  <w:style w:type="character" w:styleId="Odwoanieprzypisukocowego1">
    <w:name w:val="Odwołanie przypisu końcowego1"/>
    <w:basedOn w:val="Domylnaczcionkaakapitu1"/>
    <w:qFormat/>
    <w:rPr/>
  </w:style>
  <w:style w:type="character" w:styleId="FootnoteTextChar">
    <w:name w:val="Footnote Text Char"/>
    <w:basedOn w:val="Domylnaczcionkaakapitu1"/>
    <w:qFormat/>
    <w:rPr/>
  </w:style>
  <w:style w:type="character" w:styleId="Odwoanieprzypisudolnego1">
    <w:name w:val="Odwołanie przypisu dolnego1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ZwykytekstZnak">
    <w:name w:val="Zwykły tekst Znak"/>
    <w:qFormat/>
    <w:rPr>
      <w:rFonts w:ascii="Courier New" w:hAnsi="Courier New" w:cs="Courier New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Tekstprzypisukocowego1">
    <w:name w:val="Tekst przypisu końcowego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tLeast" w:line="200" w:before="0" w:after="0"/>
      <w:jc w:val="both"/>
      <w:textAlignment w:val="auto"/>
    </w:pPr>
    <w:rPr>
      <w:rFonts w:ascii="Courier New" w:hAnsi="Courier New" w:eastAsia="Times New Roman" w:cs="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49:00Z</dcterms:created>
  <dc:creator>Romek</dc:creator>
  <dc:description/>
  <cp:keywords/>
  <dc:language>en-US</dc:language>
  <cp:lastModifiedBy>Szymon Lejawka</cp:lastModifiedBy>
  <cp:lastPrinted>2017-01-16T10:46:00Z</cp:lastPrinted>
  <dcterms:modified xsi:type="dcterms:W3CDTF">2022-03-03T07:49:00Z</dcterms:modified>
  <cp:revision>22</cp:revision>
  <dc:subject/>
  <dc:title/>
</cp:coreProperties>
</file>