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ORMULARZ OFERTOWY</w:t>
      </w:r>
    </w:p>
    <w:p>
      <w:pPr>
        <w:pStyle w:val="NoSpacing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po zapoznaniu się z treścią zapytania ofertowego oraz jego załącznikami w postępowaniu pn.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drive typu WalletStick, 1800 sztuk (150 x 12), pojemność 4GB, wraz z własnym woluminem, wgraniem, blokadą danych i nadrukiem kolorowym po obu stronach. W okresie luty – kwiecień zostanie wydane 12 partii po 150 pendrive’ ów z tym samym nadrukiem lecz za każdym razem z innymi wgranymi danymi. Razem 12 zamówień do końca kwietnia, składamy ofertę na realizację przedmiotowego zamówienia publicznego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Spacing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przedmiot zamówienia opisany szczegółowo w zapytaniu ofertowym wraz z załącznikami, zobowiązujemy się zrealizować w zakresie ustalonym w umowie, za cenę ofertową: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abela 2.1 </w:t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04"/>
        <w:gridCol w:w="3328"/>
      </w:tblGrid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netto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podatku VAT (....%)**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loczyn ceny ofertowej netto i stawki podatku VAT)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ofertowa brutto 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ma ceny ofertowej netto i wartości podatku VAT)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akceptujemy bez zastrzeżeń projekty umowy z załącznikami przedstawiony w zapytaniu ofertowym. 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 przypadku uznania naszej oferty za najkorzystniejszą zobowiązujemy się zawrzeć umowę w miejscu i terminie, jakie zostaną wskazane przez Zamawiającego. 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.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przedmiot zamówienia zostanie wykonany w terminie wskazanym w umowie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956"/>
        <w:rPr/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(miejscowość, data)</w:t>
      </w: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 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(pieczęć i podpis osób uprawnionych do podejmowania zobowiązań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**w przypadku zastosowania stawki VAT innej niż 23%, Wykonawca zobowiązany jest załączyć dokument, z którego wynikać będzie, że przyjęta przez niego stawka jest prawidł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Teresa Wawer</dc:creator>
  <dc:description/>
  <cp:keywords/>
  <dc:language>en-US</dc:language>
  <cp:lastModifiedBy>Michał M.K. Kostecki</cp:lastModifiedBy>
  <dcterms:modified xsi:type="dcterms:W3CDTF">2022-02-16T09:17:00Z</dcterms:modified>
  <cp:revision>2</cp:revision>
  <dc:subject/>
  <dc:title>FORMULARZ OFERTOWY</dc:title>
</cp:coreProperties>
</file>