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bookmarkStart w:id="0" w:name="_Hlk191639950"/>
      <w:r>
        <w:rPr/>
        <w:t>PO.252.7.2025</w:t>
      </w:r>
      <w:bookmarkEnd w:id="0"/>
      <w:r>
        <w:rPr/>
        <w:tab/>
        <w:tab/>
        <w:tab/>
        <w:tab/>
        <w:tab/>
        <w:tab/>
        <w:tab/>
        <w:t>Załącznik Nr 2 do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sporządzony w dniu ............................................ w Lublinie w związku z przekazaniem Zamawiającemu fabrycznie nowych, przeznaczonych na rynek Polski drukarek objętych roczną gwarancją Producenta</w:t>
      </w:r>
      <w:bookmarkStart w:id="1" w:name="_Hlk191639860"/>
      <w:r>
        <w:rPr/>
        <w:t xml:space="preserve"> wraz z rozszerzoną opcją serwisową</w:t>
      </w:r>
      <w:bookmarkEnd w:id="1"/>
      <w:r>
        <w:rPr/>
        <w:t>:</w:t>
      </w:r>
    </w:p>
    <w:p>
      <w:pPr>
        <w:pStyle w:val="Normal"/>
        <w:jc w:val="both"/>
        <w:rPr/>
      </w:pPr>
      <w:r>
        <w:rPr/>
        <w:t>a.</w:t>
        <w:tab/>
        <w:t>HP LaserJest Pro MFP 4102fdw (p/n 2Z624F) – szt. 18</w:t>
      </w:r>
    </w:p>
    <w:p>
      <w:pPr>
        <w:pStyle w:val="Normal"/>
        <w:jc w:val="both"/>
        <w:rPr/>
      </w:pPr>
      <w:r>
        <w:rPr/>
        <w:t>b.</w:t>
        <w:tab/>
        <w:t>HP CarePack 1y NBD (p/n U42J4PE) – szt. 1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.</w:t>
        <w:tab/>
        <w:t>HP Color LaserJet Pro M479fdw (p/n W1A80A) – szt.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.</w:t>
        <w:tab/>
        <w:t>HP CarePack 1y NBD (p/n UB9T5PE) – szt. 2</w:t>
      </w:r>
    </w:p>
    <w:p>
      <w:pPr>
        <w:pStyle w:val="Normal"/>
        <w:jc w:val="both"/>
        <w:rPr/>
      </w:pPr>
      <w:r>
        <w:rPr/>
        <w:t>Oraz oryginalnych, fabrycznie nowych materiałów eksploatacyjnych:</w:t>
      </w:r>
    </w:p>
    <w:p>
      <w:pPr>
        <w:pStyle w:val="Normal"/>
        <w:jc w:val="both"/>
        <w:rPr/>
      </w:pPr>
      <w:r>
        <w:rPr/>
        <w:t>a.</w:t>
        <w:tab/>
        <w:t>HP 149X (p/n W1490X) – szt. 36</w:t>
      </w:r>
    </w:p>
    <w:p>
      <w:pPr>
        <w:pStyle w:val="Normal"/>
        <w:jc w:val="both"/>
        <w:rPr/>
      </w:pPr>
      <w:r>
        <w:rPr/>
        <w:t>b.</w:t>
        <w:tab/>
        <w:t>HP 415X (p/n W2030X) black – szt. 6</w:t>
      </w:r>
    </w:p>
    <w:p>
      <w:pPr>
        <w:pStyle w:val="Normal"/>
        <w:jc w:val="both"/>
        <w:rPr/>
      </w:pPr>
      <w:r>
        <w:rPr/>
        <w:t>c.</w:t>
        <w:tab/>
        <w:t>HP 415X (p/n W2031X) cyan – szt. 4</w:t>
      </w:r>
    </w:p>
    <w:p>
      <w:pPr>
        <w:pStyle w:val="Normal"/>
        <w:jc w:val="both"/>
        <w:rPr/>
      </w:pPr>
      <w:r>
        <w:rPr/>
        <w:t>d.</w:t>
        <w:tab/>
        <w:t>HP 415X (p/n W2032X) yellow – szt. 4</w:t>
      </w:r>
    </w:p>
    <w:p>
      <w:pPr>
        <w:pStyle w:val="Normal"/>
        <w:jc w:val="both"/>
        <w:rPr/>
      </w:pPr>
      <w:r>
        <w:rPr/>
        <w:t>e.</w:t>
        <w:tab/>
        <w:t>HP 415X (p/n W2033X) magenta – szt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umowy zawartej w dniu………w Lublinie pomiędzy </w:t>
      </w:r>
      <w:r>
        <w:rPr>
          <w:b/>
          <w:bCs/>
        </w:rPr>
        <w:t>Polskim Radiem – Regionalną Rozgłośnią w Lublinie Radio Lublin S.A. w likwidacji</w:t>
      </w:r>
      <w:r>
        <w:rPr/>
        <w:t>, z siedzibą w Lublinie, 20-030, ul. Obrońców Pokoju 2 (Odbierają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dający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podstawie niniejszego protokołu Zdający zdaje, a Odbierający przyjmuje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i/>
          <w:iCs/>
        </w:rPr>
        <w:t>Fabrycznie nowe, przeznaczone na rynek Polski drukarki objęte roczną gwarancją Producenta wraz z rozszerzoną opcją serwisową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.</w:t>
        <w:tab/>
        <w:t>HP LaserJest Pro MFP 4102fdw (p/n 2Z624F) – szt. 18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.</w:t>
        <w:tab/>
        <w:t>HP CarePack 1y NBD (p/n U42J4PE) – szt. 18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c.</w:t>
        <w:tab/>
        <w:t>HP Color LaserJet Pro M479fdw (p/n W1A80A) – szt. 2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d.</w:t>
        <w:tab/>
        <w:t>HP CarePack 1y NBD (p/n UB9T5PE) – szt. 2</w:t>
      </w:r>
    </w:p>
    <w:p>
      <w:pPr>
        <w:pStyle w:val="Normal"/>
        <w:autoSpaceDE w:val="false"/>
        <w:rPr/>
      </w:pPr>
      <w:r>
        <w:rPr>
          <w:i/>
          <w:iCs/>
        </w:rPr>
        <w:t>Oraz oryginalne, fabrycznie nowe materiały eksploatacyjne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.</w:t>
        <w:tab/>
        <w:t>HP 149X (p/n W1490X) – szt. 3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.</w:t>
        <w:tab/>
        <w:t>HP 415X (p/n W2030X) black – szt. 6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c.</w:t>
        <w:tab/>
        <w:t>HP 415X (p/n W2031X) cyan – szt.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.</w:t>
        <w:tab/>
        <w:t>HP 415X (p/n W2032X) yellow – szt. 4</w:t>
      </w:r>
    </w:p>
    <w:p>
      <w:pPr>
        <w:pStyle w:val="Normal"/>
        <w:autoSpaceDE w:val="false"/>
        <w:rPr>
          <w:bCs/>
        </w:rPr>
      </w:pPr>
      <w:r>
        <w:rPr>
          <w:i/>
          <w:iCs/>
        </w:rPr>
        <w:t>e.</w:t>
        <w:tab/>
        <w:t>HP 415X (p/n W2033X) magenta – szt. 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Uwagi przedstawicieli stron do przekazanych </w:t>
        <w:br/>
        <w:br/>
        <w:t>przedmiotów……………………………………………………………………………………</w:t>
        <w:br/>
        <w:br/>
        <w:t>………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Na tym protokół zakończono i podpisan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imieniu Odbierającego</w:t>
        <w:tab/>
        <w:tab/>
        <w:tab/>
        <w:tab/>
        <w:t>W imieniu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wiaceka</dc:creator>
  <dc:description/>
  <cp:keywords/>
  <dc:language>en-US</dc:language>
  <cp:lastModifiedBy>Paweł Newlacil</cp:lastModifiedBy>
  <dcterms:modified xsi:type="dcterms:W3CDTF">2025-03-04T13:08:00Z</dcterms:modified>
  <cp:revision>27</cp:revision>
  <dc:subject/>
  <dc:title>Załącznik Nr 1</dc:title>
</cp:coreProperties>
</file>