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MOWA NR PZZ.252.5.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zawarta w dniu …………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</w:t>
      </w:r>
      <w:r>
        <w:rPr>
          <w:rFonts w:cs="Times New Roman" w:ascii="Times New Roman" w:hAnsi="Times New Roman"/>
          <w:kern w:val="2"/>
        </w:rPr>
        <w:t xml:space="preserve"> z siedzibą </w:t>
        <w:br/>
        <w:t>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Prezesa Zarządu – Mariusza Deckert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21 r. - Prawo zamówień publicznych (Dz. U. z 2021 r., poz. 1129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54" w:hanging="45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</w:rPr>
        <w:t>usługa reklamowa ze strony Zamawiającego oraz  hotelarska ze strony Wykonawcy  w ramach wydarzeń organizowanych przez Radio Lublin S.A. w okresie 12 miesięcy</w:t>
      </w:r>
      <w:r>
        <w:rPr>
          <w:rFonts w:cs="Times New Roman" w:ascii="Times New Roman" w:hAnsi="Times New Roman"/>
          <w:color w:val="000000"/>
          <w:lang w:eastAsia="zh-CN"/>
        </w:rPr>
        <w:t xml:space="preserve">-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</w:t>
        <w:br/>
        <w:t xml:space="preserve">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false"/>
        <w:ind w:left="454" w:hanging="45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Umowa określa zasady wymiany usług między Stronami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25 sierpnia 2006 r. </w:t>
      </w:r>
      <w:r>
        <w:rPr>
          <w:rFonts w:cs="Times New Roman" w:ascii="Times New Roman" w:hAnsi="Times New Roman"/>
          <w:lang w:eastAsia="zh-CN"/>
        </w:rPr>
        <w:t>o bezpieczeństwie żywności i żywienia (</w:t>
      </w:r>
      <w:r>
        <w:rPr>
          <w:rFonts w:cs="Times New Roman" w:ascii="Times New Roman" w:hAnsi="Times New Roman"/>
          <w:color w:val="000000"/>
          <w:lang w:eastAsia="zh-CN"/>
        </w:rPr>
        <w:t>t. j.  z 2020 r., poz. 2021 ze zm.</w:t>
      </w:r>
      <w:r>
        <w:rPr>
          <w:rFonts w:cs="Times New Roman" w:ascii="Times New Roman" w:hAnsi="Times New Roman"/>
          <w:lang w:eastAsia="zh-CN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trzy gwiazdkowym zlokalizowanym Lublinie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Zakwaterowanie maksymalnie 80 gości, piątek/sobota, ale dopuszcza się wyjątkowo dwie doby – czwartek/piątek, piątek/sobota lub jednostkowe noclegi poza weekendem) z zastrzeżeniem, że jednorazowa liczba gości korzystających z hotelu będzie wynosiła od 5 do 14 osób, </w:t>
      </w:r>
      <w:r>
        <w:rPr>
          <w:rFonts w:cs="Times New Roman" w:ascii="Times New Roman" w:hAnsi="Times New Roman"/>
          <w:bCs/>
          <w:kern w:val="2"/>
          <w:lang w:eastAsia="zh-CN"/>
        </w:rPr>
        <w:t>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3* znajdującym się na terenie Lublina w pokojach jednoosobowych, każdy pokój z łazienką i wc w pokoju, ogrzewany, z dostępem do WiFi oraz zagwarantowanym śniadaniem, a w wyjątkowych wypadkach wskazanych przez Zamawiającego w apartamencie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wymaga, aby w ramach usługi hotelowej został zagwarantowany bezpłatny parking. Każdy z Gości przyjeżdża swoim środkiem transportu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W związku z aktualną sytuacją w kraju, związaną z epidemią koronawirusa (SARS-CoV-2), obiekt hotelowy zobowiązany jest do działania zgodnie z aktualnym stanem prawnym oraz wytycznymi Głównego Inspektora Sanitarnego.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 ramach świadczeń dla Wykonawcy zobowiązuje się do wyemitowania  określonej liczby spotów reklamowych na antenach Radia Lublin i Radia Freee. Wartość pojedynczego spotu wynosi 36,90 zł brutto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własne nagranie ze spotem, a w przypadku jego braku Zamawiający może go zrealizować. Koszt realizacji spotu wynosi 310,00 zł brutto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 xml:space="preserve">1. Umowa będzie realizowana w okresie 12 miesięcy od daty podpisania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 xml:space="preserve">2. 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.. PLN (słownie złotych: …………………………………… 00/100 PLN) zgodnie z Formularzem ofertowym stanowiącym Załącznik Nr 4 do Umowy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Strony ustalają, że świadczenia określone w §2 i § 3 są ekwiwalentne i będą rozliczane poprzez wymianę usług do kwoty określonej w § 4 ust. 2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 Rozliczenie między stronami nastąpi po realizacji świadczeń określonych w §2 i §3 poprzez wystawienie kompensacyjnych faktur: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e strony Firmy na kwotę brutto …………………..PLN (słownie złotych: ……………………………………00/100 PLN)  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ze strony Radia na kwotę brutto …………………..PLN (słownie złotych: ……………………………………00/100 PLN)  z tytułu reklamy w Radiu Lublin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ze strony Radia na kwotę  brutto …………………..PLN (słownie złotych: ……………………………………00/100 PLN) z tytułu reklamy w Radiu Free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ykonawca zobowiązuje się do wykorzystania przysługujących mu świadczeń, o których mowa w §3 w okresie trwania umowy, tak aby ostatnia emisja nastąpiła nie później niż w ostatnim dniu obowiązywania umowy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artość przedmiotu umowy brutto obejmuje wszelkie koszty związane z realizacją umowy z uwzględnieniem podatku od towarów i usług, innych opłat i podatków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Zamawiający zastrzega sobie prawo do proporcjonalnego zmniejszenia wynagrodzenia Wykonawcy w przypadku zmniejszenia rzeczywistej liczby uczestników. Wykonawca zostanie powiadomiony o tym fakcie nie później niż 4 dni przed planowanym noclegiem. Minimalna liczba noclegów, jaką Zamawiający gwarantuje to noclegi dla 50 osób. W takim przypadku pomniejszona zostanie również wartość usług Zamawiającego, tzn. zmniejszona liczba emisj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Każda ze Stron zobowiązuje się wystawić za rzecz drugiej z nich prawidłową fakturę VAT Jednocześnie Strony oświadczają, iż przedmiotowe faktury, po ich wystawieniu, zostaną poddane wzajemnej kompensacie (potrącenie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mawiający upoważnia Wykonawcę do wystawiania faktur bez jego podpisu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10. Fakturę należy wystawić na: Polskie Radio – Regionalna Rozgłośnia w Lublinie „Radio Lublin” S.A., 20 – 030 Lublin, ul. Obrońców Pokoju 2, NIP: 712-01-65-888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1. Strony zgodnie postanawiają, że termin płatności faktur wystawionych zgodnie z § 4 niniejszej umowy zostaje ustalony w dniu kompensaty wzajemnych świadczeń, tj. </w:t>
      </w:r>
      <w:r>
        <w:rPr>
          <w:rFonts w:cs="Times New Roman" w:ascii="Times New Roman" w:hAnsi="Times New Roman"/>
          <w:color w:val="000000"/>
        </w:rPr>
        <w:t>do dnia …………….. r. (ostatni dzień obowiązywania umowy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2. 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3. W przypadku, gdy Wykonawca podejmie decyzję o wystawianiu faktur, o których mowa        w ust. 12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14. 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t.j. Dz. U. z 2021 r., poz. 685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Cs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faktury@radio-lubl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5. Zamawiający zobowiązuje się do poinformowania Wykonawcy o każdorazowej zmianie ww. adresu e-mail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6. Osobą upoważnioną do kontaktów w sprawie faktur ze strony Zamawiającego jest: Główna Księgowa Pani Halina Błasiak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7. Faktura wystawiona niezgodnie z postanowieniami niniejszego paragrafu nie zostanie przyjęta do realizacj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8. Wykonawca nie może bez pisemnej zgody Zamawiającego przenieść wierzytelności wynikających z niniejszej umowy na osoby trzeci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19. 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 U. z 2021 r. poz. 424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niewłaściwe skreślić</w:t>
      </w:r>
    </w:p>
    <w:p>
      <w:pPr>
        <w:pStyle w:val="Akapitzlist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. Zamawiający oświadcza, że posiada status dużego przedsiębiorcy w rozumieniu przepisów ustawy z dnia 8 marca 2013 r. o przeciwdziałaniu nadmiernym opóźnieniom </w:t>
        <w:br/>
        <w:t>w transakcjach handlowych (Dz.U. z 2021 r. poz. 424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naruszenia warunków niniejszej umowy przez którąkolwiek stronę, druga strona ma prawo do rozwiązania umowy ze skutkiem natychmiastowym. W takim wypadku strony zobowiązują się dokonać rozliczenia należności z tytułu wykonania świadczeń objętych niniejszą umową na ostatni dzień obowiązywania umowy, rozliczenie to nastąpi nie później niż na 14 dni od dnia rozwiązania umowy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możliwość następujących zmian istotnych warunków umowy: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przedmiotu zamówienia, jeżeli zmiany są korzystne dla Zamawiającego  albo zaszły okoliczności, których nie można było przewidzieć w chwili zawarcia umowy,                     w szczególności  siła wyższa  lub inne  niemożliwe  do przewidzenia  okoliczności  towarzyszące  realizacji usługi, nie leżące  po stronie Wykonawc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terminu realizacji usługi, jeżeli zaszły okoliczności, których nie można było przewidzieć w chwili zawarcia umowy, a zmiana  jest  konieczna  do należytego  wykonania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zmiany regulacji prawnych wprowadzonych w życie po dacie podpisania umowy, wywołujących potrzebę zmiany umowy lub jej załączników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warunkiem wprowadzenia zmian określonych w ust. 1,2 i 3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zmiany, o których mowa w ust. 1 i 2 nie mogą modyfikować ogólnego charakteru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wynagrodzenia Wykonawcy  -  wyłącznie w przypadku wystąpienia następujących zmian, które będą miały wpływ na koszty wykonania zamówienia przez Wykonawcę:</w:t>
      </w:r>
    </w:p>
    <w:p>
      <w:pPr>
        <w:pStyle w:val="Style121"/>
        <w:numPr>
          <w:ilvl w:val="0"/>
          <w:numId w:val="14"/>
        </w:numPr>
        <w:spacing w:before="60" w:after="0"/>
        <w:ind w:left="714" w:hanging="357"/>
        <w:rPr/>
      </w:pPr>
      <w:r>
        <w:rPr/>
        <w:t>stawki podatku od towarów i usług;</w:t>
      </w:r>
    </w:p>
    <w:p>
      <w:pPr>
        <w:pStyle w:val="Style121"/>
        <w:numPr>
          <w:ilvl w:val="0"/>
          <w:numId w:val="14"/>
        </w:numPr>
        <w:spacing w:before="60" w:after="0"/>
        <w:ind w:left="714" w:hanging="357"/>
        <w:rPr/>
      </w:pPr>
      <w:r>
        <w:rPr/>
        <w:t>obniżenia wynagrodzenia z tytułu zaoferowania rabatów, upustów przez Wykonawcę</w:t>
      </w:r>
    </w:p>
    <w:p>
      <w:pPr>
        <w:pStyle w:val="Style121"/>
        <w:spacing w:before="60" w:after="0"/>
        <w:ind w:left="357" w:hanging="0"/>
        <w:rPr/>
      </w:pPr>
      <w:r>
        <w:rPr/>
        <w:t xml:space="preserve">stawki podatku od towarów i usług polega na dostosowaniu stawki do aktualnie obowiązującej, wchodzi w życie od dnia wejścia w życie zmiany stawki podatku. </w:t>
        <w:br/>
        <w:t>W pozostałym zakresie zmiana wynagrodzenia następuje po sporządzeniu kalkulacji wynagrodzenia przez Stronę wnioskującą o zmianę, w oparciu o wyliczenie na ile zmiana ma wpływ na wysokość wynagrodzenia, po akceptacji przez drugą ze Stron umowy.</w:t>
      </w:r>
    </w:p>
    <w:p>
      <w:pPr>
        <w:pStyle w:val="Style121"/>
        <w:spacing w:before="60" w:after="0"/>
        <w:ind w:left="357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>Zamawiający zastrzega, że nie będzie ponosił kosztów za jakiekolwiek usługi dodatkowe na rzecz gości wskazanego w § 1 ust. 1 (ponad zakres zamówienia określonego w ogłoszeniu o zamówieniu, np. dodatkowe usługi gastronomiczne i inne), które Wykonawca będzie świadczyć na rzecz gości, oraz nie ponosi odpowiedzialności za szkody wyrządzone Wykonawcy przez gości. Ewentualne koszty dodatkowe oraz odpowiedzialność za szkody ponoszą goś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dpowiedzialność Wykonawcy z tytułu uszkodzenia lub kradzieży kosztowności, pieniędzy, papierów wartościowych, przedmiotów mających wartość naukową, sprzętu audio-video, fotograficznego, itp. jest wykluczona, jeżeli przedmioty te nie zostaną złożone do depozytu w recepcji Wykonawc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ierając umowę mają świadomość, że w dniu 13 marca 2020 r. ogłoszono                                      w Rzeczpospolitej Polskiej  stan  zagrożenia  epidemicznego, a  w  dniu  20  marca               2020  r.  stan  epidemii  w  związku z zakażeniami wirusem SARS-CoV-2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składając ofertę, a następnie zawierając Umowę, uwzględnił stan epidemii, o którym mowa w ust. 1 a także regulacje prawne i ograniczenia z niego wynikające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a nie wyłączają możliwości powołania się na okoliczności związane z epidemią SARS-CoV-2  jako zdarzenia siły wyższej, w sytuacji: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rozwój epidemii dotknie którąkolwiek ze Stron w stopniu zwiększonym aniżeli   w chwili złożenia oferty, lub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nowych regulacji prawnych związanych ze stanem epidemii - jeżeli zmienione okoliczności lub regulacje prawne mają wpływ na realizację Umow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 wykazania zaistnienia okoliczności, o których mowa w ust. 3 oraz ich wpływu na realizację Umowy obciąża Stronę, która się na nie powołuj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zelkie zmiany niniejszej umowy zgodnie z przepisami ustawy wymagają formy pisemnej pod rygorem nieważnośc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mają obowiązek wzajemnego informowania się o wszelkich zmianach swojego statusu prawnego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wentualne spory wynikłe w związku z realizacją Umowy, Strony będą starały się rozstrzygnąć w drodze negocjacji i porozumienia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ciągu 30 dni od dnia zaistnienia kwestii spornej, negocjacje nie przyniosą rezultatu, spory będą podlegać rozstrzygnięciu przez sąd właściwy dla siedziby Zamawiającego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nieuregulowanych niniejszą umową zastosowanie mają w szczególności przepisy ustawy oraz Kodeksu cywilneg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overflowPunct w:val="false"/>
        <w:spacing w:before="60" w:after="0"/>
        <w:jc w:val="center"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>§ 12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22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Lublinie, ………………………….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>, a także pocztą tradycyjną pod adresem ul. Obrońców Pokoju 2, 20-030 Lublin, z dopiskiem „do Inspektora Ochrony Danych”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0" w:before="60" w:after="0"/>
        <w:ind w:left="1077" w:hanging="357"/>
        <w:jc w:val="both"/>
        <w:rPr>
          <w:rFonts w:ascii="Times New Roman" w:hAnsi="Times New Roman" w:eastAsia="Calibri" w:cs="Times New Roman"/>
          <w:color w:val="000000"/>
          <w:spacing w:val="-3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……………. a także pocztą tradycyjną pod adresem ………………………………….</w:t>
      </w:r>
    </w:p>
    <w:p>
      <w:pPr>
        <w:pStyle w:val="Normal"/>
        <w:numPr>
          <w:ilvl w:val="0"/>
          <w:numId w:val="24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obec Zamawiającego wynikające z niniejszej umowy nie mogą być przenoszone na osoby trzecie bez zgody Zamawiając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1 –  Kopia opisu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2 –  Kopia wypisu z właściwego rejestr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3 –  Kopia wypisu z właściwego rejestru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Kopia ofert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character" w:styleId="TekstprzypisukocowegoZnak">
    <w:name w:val="Tekst przypisu końcowego Znak"/>
    <w:qFormat/>
    <w:rPr>
      <w:rFonts w:ascii="Garamond" w:hAnsi="Garamond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-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4:00Z</dcterms:created>
  <dc:creator>seyfferte</dc:creator>
  <dc:description/>
  <cp:keywords/>
  <dc:language>en-US</dc:language>
  <cp:lastModifiedBy>Szymon Lejawka</cp:lastModifiedBy>
  <cp:lastPrinted>2017-10-18T14:14:00Z</cp:lastPrinted>
  <dcterms:modified xsi:type="dcterms:W3CDTF">2022-04-19T09:21:00Z</dcterms:modified>
  <cp:revision>6</cp:revision>
  <dc:subject/>
  <dc:title>OŚWIADCZENIE WYKONAWCY</dc:title>
</cp:coreProperties>
</file>