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 pieczęć Wykonawcy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lub braku przynależności do tej samej grupy kapitałowej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Ja niżej podpisany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będąc upoważnionym do reprezentowania Wykonawcy: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siedziba podmiot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konsolety emisyjnej, procesora mikrofonowego oraz procesora dźwięku do transmisji FM jak również oprogramowania do zarządzania systemem routingu audio posiadanym przez Radio Lublin S.A.</w:t>
      </w:r>
      <w:r>
        <w:rPr>
          <w:sz w:val="24"/>
          <w:szCs w:val="24"/>
        </w:rPr>
        <w:t>”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Oświadczam</w:t>
      </w:r>
      <w:r>
        <w:rPr>
          <w:sz w:val="24"/>
          <w:szCs w:val="24"/>
        </w:rPr>
        <w:t>, że wobec Wykonawcy nie zachodzi przesłanka wykluczenia z niniejszego postępowania na podstawie art. 24 ust. 1 pkt. 23 ustawy Pzp, co oznacza, ż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ie należymy do tej samej grupy kapitałowej, w rozumieniu ustawy z dnia 16 lutego              2007 r. o ochronie konkurencji i konsumentów (t.j. Dz. U. z 2019 r., poz. 369)</w:t>
      </w:r>
      <w:r>
        <w:rPr>
          <w:b/>
          <w:sz w:val="24"/>
          <w:szCs w:val="24"/>
        </w:rPr>
        <w:t>*</w:t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b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leżymy do tej samej grupy kapitałowej, w rozumieniu ustawy z dnia 16 lutego 2007 r.         o ochronie konkurencji i konsumentów (t.j. Dz. U. z 2019 r., poz. 369), lecz pomimo naszej przynależności do ww. grupy oraz złożenia przez nas odrębnej oferty w niniejszym postepowaniu, istniejące między nami powiązania nie prowadzą do naruszenia uczciwej konkurencji pośród Wykonawców biorących udział w przedmiotowym postępowaniu.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dnia................................       .</w:t>
        <w:tab/>
        <w:tab/>
        <w:t>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(podpis i pieczątka imienna osoby upoważnionej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o składania oświadczeń woli w imieniu Wykon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top w:val="single" w:sz="4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ZZ.251.4.2019</w:t>
    </w:r>
  </w:p>
  <w:p>
    <w:pPr>
      <w:pStyle w:val="Standard"/>
      <w:jc w:val="center"/>
      <w:rPr/>
    </w:pPr>
    <w:r>
      <w:rPr>
        <w:sz w:val="18"/>
        <w:szCs w:val="18"/>
      </w:rPr>
      <w:t>Załącznik Nr 5 do SIWZ w postępowaniu o udzielenie zamówienia publicznego określonego jako „Dostawa konsolety emisyjnej, procesora mikrofonowego oraz procesora dźwięku do transmisji FM jak również oprogramowania do zarządzania systemem routingu audio posiadanym przez Radio Lublin S.A.”.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>DOKUMENT SKŁADANY W TERMINIE 3 DNI OD DNIA PRZEKAZANIA INFORMACJI Z OTWARCIA OFERT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36:00Z</dcterms:created>
  <dc:creator>Twoja nazwa użytkownika</dc:creator>
  <dc:description/>
  <cp:keywords/>
  <dc:language>en-US</dc:language>
  <cp:lastModifiedBy>Roman R.M. Myszak</cp:lastModifiedBy>
  <cp:lastPrinted>2019-05-29T14:24:00Z</cp:lastPrinted>
  <dcterms:modified xsi:type="dcterms:W3CDTF">2019-05-29T12:25:00Z</dcterms:modified>
  <cp:revision>25</cp:revision>
  <dc:subject/>
  <dc:title> </dc:title>
</cp:coreProperties>
</file>