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</w:rPr>
      </w:pPr>
      <w:r>
        <w:rPr>
          <w:color w:val="000000"/>
        </w:rPr>
        <w:t xml:space="preserve">dot. postępowania o udzielenie zamówienia publicznego na </w:t>
      </w:r>
      <w:r>
        <w:rPr/>
        <w:t xml:space="preserve">świadczenie usług stałego dosyłu i rozpowszechniania programu radiowego Polskiego Radia Regionalnej Rozgłośni w Kielcach „Radio Kielce” S.A., </w:t>
      </w:r>
      <w:r>
        <w:rPr>
          <w:bCs/>
        </w:rPr>
        <w:t>Nr sprawy RK 03/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Siedziba: 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umer telefonu:</w:t>
        <w:tab/>
        <w:tab/>
        <w:t xml:space="preserve"> 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zamawiającego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  <w:highlight w:val="white"/>
        </w:rPr>
        <w:t>Polskie Radio Regionalna Rozgłośnia w Kielcach "Radio Kielce" SA</w:t>
      </w:r>
      <w:r>
        <w:rPr/>
        <w:t xml:space="preserve"> z siedzibą w Kielcach, </w:t>
      </w:r>
      <w:r>
        <w:rPr>
          <w:color w:val="000000"/>
          <w:highlight w:val="white"/>
        </w:rPr>
        <w:t>25-317</w:t>
      </w:r>
      <w:r>
        <w:rPr>
          <w:color w:val="000000"/>
        </w:rPr>
        <w:t>,</w:t>
      </w:r>
      <w:r>
        <w:rPr/>
        <w:t xml:space="preserve"> ul. Radiowa 4,</w:t>
      </w:r>
      <w:r>
        <w:rPr>
          <w:color w:val="000000"/>
        </w:rPr>
        <w:t xml:space="preserve"> </w:t>
      </w:r>
      <w:r>
        <w:rPr/>
        <w:t>wpisana do Krajowego Rejestru Sądowego, prowadzonego przez Sąd Rejonowy w Kielcach, X Wydział Gospodarczy Krajowego Rejestru Sądowego pod nr 0000124925, kapitał zakładowy 823 300</w:t>
      </w:r>
      <w:r>
        <w:rPr>
          <w:color w:val="000000"/>
        </w:rPr>
        <w:t>,</w:t>
      </w:r>
      <w:r>
        <w:rPr/>
        <w:t xml:space="preserve"> NIP: 657-02-35-795, REGON 290396875.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obowiązania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color w:val="000000"/>
        </w:rPr>
        <w:t xml:space="preserve">Nawiązując do ogłoszenia o zamówieniu publicznym na </w:t>
      </w:r>
      <w:r>
        <w:rPr/>
        <w:t xml:space="preserve">świadczenie usług stałego dosyłu i rozpowszechniania programu radiowego Polskiego Radia Regionalnej Rozgłośni w Kielcach „Radio Kielce” S.A., </w:t>
      </w:r>
      <w:r>
        <w:rPr>
          <w:bCs/>
        </w:rPr>
        <w:t xml:space="preserve">Nr sprawy RK 02/2021, </w:t>
      </w:r>
      <w:r>
        <w:rPr>
          <w:color w:val="000000"/>
        </w:rPr>
        <w:t>oferujemy wykonanie zamówienia, zgodnie z wymogami Specyfikacji Istotnych Warunków Zamówienia</w:t>
      </w:r>
      <w:r>
        <w:rPr>
          <w:b/>
          <w:color w:val="000000"/>
        </w:rPr>
        <w:t xml:space="preserve"> za</w:t>
      </w:r>
      <w:r>
        <w:rPr>
          <w:color w:val="000000"/>
        </w:rPr>
        <w:t xml:space="preserve"> </w:t>
      </w:r>
      <w:r>
        <w:rPr>
          <w:b/>
          <w:color w:val="000000"/>
        </w:rPr>
        <w:t>zryczałtowane wynagrodzenie za jeden miesiąc świadczonej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/>
      </w:pPr>
      <w:r>
        <w:rPr>
          <w:b/>
        </w:rPr>
        <w:t xml:space="preserve">CZĘŚĆ 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 xml:space="preserve">świadczenie usług stałego dosyłu i rozpowszechniania programu radiowego  Polskiego Radia Regionalnej Rozgłośni w Kielcach „Radio Kielce” SA z obiektu nadawczego: </w:t>
      </w:r>
      <w:r>
        <w:rPr>
          <w:b/>
        </w:rPr>
        <w:t>RTCN Kielce / Święty Krzyż,</w:t>
      </w:r>
      <w:r>
        <w:rPr/>
        <w:t xml:space="preserve"> długość geograficzna: 21E03'02", szerokość geograficzna: 50N51'39", wysokość zawieszenia anteny npt  105 m, polaryzacja anteny V, moc ERP max 120 kW, częstotliwość 101,4 MH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>parametry dotyczące obiektu równoważnego (</w:t>
      </w:r>
      <w:r>
        <w:rPr>
          <w:b/>
          <w:i/>
        </w:rPr>
        <w:t>o ile dotyczy)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15"/>
        <w:gridCol w:w="874"/>
        <w:gridCol w:w="721"/>
        <w:gridCol w:w="670"/>
        <w:gridCol w:w="1212"/>
        <w:gridCol w:w="963"/>
        <w:gridCol w:w="1133"/>
        <w:gridCol w:w="1097"/>
        <w:gridCol w:w="1435"/>
      </w:tblGrid>
      <w:tr>
        <w:trPr>
          <w:trHeight w:val="20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166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/ nazwa st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Obiekt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 [MHz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P maks.</w:t>
            </w:r>
          </w:p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kW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/>
            </w:pPr>
            <w:r>
              <w:rPr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terenu npm.</w:t>
            </w:r>
          </w:p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m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zawieszenia anteny npt.</w:t>
            </w:r>
          </w:p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m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ryzacja</w:t>
            </w:r>
          </w:p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a charakterystyka promieniowania *)</w:t>
            </w:r>
          </w:p>
        </w:tc>
      </w:tr>
      <w:tr>
        <w:trPr>
          <w:trHeight w:val="12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6135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ryterium ceny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4394"/>
      </w:tblGrid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ena zł netto za 1 miesiąc świadczo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Cena zł brutto za 1 miesiąc świadczonej 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ena zł brutto słownie za 1 miesiąc świadczonej usługi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............  złoty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u w:val="single"/>
        </w:rPr>
      </w:pPr>
      <w:r>
        <w:rPr>
          <w:b/>
          <w:bCs/>
          <w:u w:val="single"/>
          <w:lang w:eastAsia="pl-PL"/>
        </w:rPr>
        <w:t xml:space="preserve">Kryterium czasu </w:t>
      </w:r>
      <w:r>
        <w:rPr>
          <w:b/>
          <w:color w:val="000000"/>
          <w:u w:val="single"/>
        </w:rPr>
        <w:t xml:space="preserve">reakcji serwisu na przerwę w emisji programu: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Zobowiązuję się do reakcji serwisu na przerwę w emisji programu w czasie: *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2 godzin 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3 godzin 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4 godzin </w:t>
      </w:r>
    </w:p>
    <w:p>
      <w:pPr>
        <w:pStyle w:val="Normal"/>
        <w:rPr/>
      </w:pPr>
      <w:r>
        <w:rPr>
          <w:i/>
          <w:iCs/>
        </w:rPr>
        <w:t>* zaznaczyć właści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ZĘŚĆ I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 xml:space="preserve">świadczenie usług stałego dosyłu i rozpowszechniania programu radiowego  Polskiego Radia Regionalnej Rozgłośni w Kielcach „Radio Kielce” S.A. z obiektu nadawczego: </w:t>
      </w:r>
      <w:r>
        <w:rPr>
          <w:b/>
        </w:rPr>
        <w:t>SLR  Kielce / ul. Targowa 18</w:t>
      </w:r>
      <w:r>
        <w:rPr/>
        <w:t>, długość geograficzna: 20E36'03"szerokość geograficzna: 50N52'35", wysokość zawieszenia anteny npt 89 m, polaryzacja anteny V, moc ERP max 0,25 kW, częstotliwość 90,4 MH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rametry dotyczące obiektu równoważnego (</w:t>
      </w:r>
      <w:r>
        <w:rPr>
          <w:b/>
          <w:i/>
        </w:rPr>
        <w:t>o ile dotyczy)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5"/>
        <w:gridCol w:w="874"/>
        <w:gridCol w:w="721"/>
        <w:gridCol w:w="670"/>
        <w:gridCol w:w="1212"/>
        <w:gridCol w:w="963"/>
        <w:gridCol w:w="1133"/>
        <w:gridCol w:w="1097"/>
        <w:gridCol w:w="1435"/>
      </w:tblGrid>
      <w:tr>
        <w:trPr>
          <w:trHeight w:val="2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/ nazwa st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Obiekt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 [MHz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P maks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kW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terenu npm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m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zawieszenia anteny np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m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aryzac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a charakterystyka promieniowania *)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ryterium ceny:</w:t>
      </w:r>
    </w:p>
    <w:p>
      <w:pPr>
        <w:pStyle w:val="Akapitzlist"/>
        <w:tabs>
          <w:tab w:val="clear" w:pos="708"/>
          <w:tab w:val="left" w:pos="6135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4394"/>
      </w:tblGrid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zł netto za 1 miesiąc świadczo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zł brutto za 1 miesiąc świadczonej usłu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zł brutto słownie za 1 miesiąc świadczonej usługi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............  złoty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u w:val="single"/>
          <w:lang w:eastAsia="pl-PL"/>
        </w:rPr>
        <w:t xml:space="preserve">Kryterium czasu </w:t>
      </w:r>
      <w:r>
        <w:rPr>
          <w:b/>
          <w:color w:val="000000"/>
          <w:u w:val="single"/>
        </w:rPr>
        <w:t xml:space="preserve">reakcji serwisu na przerwę w emisji programu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Zobowiązuję się do reakcji serwisu na przerwę w emisji programu w czasie: *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2 godzin 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3 godzin 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□</w:t>
      </w:r>
      <w:r>
        <w:rPr>
          <w:rFonts w:eastAsia="Arial"/>
        </w:rPr>
        <w:t xml:space="preserve"> </w:t>
      </w:r>
      <w:r>
        <w:rPr/>
        <w:t xml:space="preserve">4 godzin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zaznaczyć właściwe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 xml:space="preserve">Oświadczamy, że załączone do specyfikacji istotnych warunków zamówienia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Składając ofertę akceptujemy postanowienia specyfikacji istotnych warunków zamówienia dot. przetwarzania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lang w:eastAsia="pl-PL"/>
        </w:rPr>
        <w:t>W przypadku emisji z obiektu równoważnego oświadczamy, że:*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lang w:eastAsia="pl-PL"/>
        </w:rPr>
        <w:t>Parametry emisji z obiektu równoważnego uwzględniają konieczne wytłumienia charakterystyki anteny nadawczej, a szacowane zasięgi pokrycia powierzchniowego, wynikające z wyżej podanych parametrów technicznych, zawierają co najmniej 95% zasięgów powierzchniowych wynikających z parametrów technicznych obiektów umiejscowionych w lokalizacji wskazanej przez Zamawiającego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lang w:eastAsia="pl-PL"/>
        </w:rPr>
        <w:t>Do czasu uzyskania przez Zamawiającego nowej Decyzji rezerwacji częstotliwości, emisja będzie odbywała się na podstawie Pozwolenia tymczasowego UKE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lang w:eastAsia="pl-PL"/>
        </w:rPr>
      </w:pPr>
      <w:r>
        <w:rPr>
          <w:lang w:eastAsia="pl-PL"/>
        </w:rPr>
        <w:t>Zobowiązujemy się wystąpić o uzyskanie Pozwolenia tymczasowego oraz pokryć wszelkie koszty związane z jego uzyskaniem.</w:t>
      </w:r>
    </w:p>
    <w:p>
      <w:pPr>
        <w:pStyle w:val="Normal"/>
        <w:autoSpaceDE w:val="false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nie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obowiązujemy się wykonać sami*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Następujące części zamówienia zamierzamy zlecić podwykonawcom*</w:t>
      </w:r>
    </w:p>
    <w:p>
      <w:pPr>
        <w:pStyle w:val="Akapitzlist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części zamówi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Informacje na temat podwykonawc</w:t>
      </w:r>
      <w:r>
        <w:rPr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IX. Załącznikiem do oferty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color w:val="000000"/>
        </w:rPr>
      </w:pPr>
      <w:r>
        <w:rPr>
          <w:color w:val="000000"/>
        </w:rPr>
        <w:t xml:space="preserve">1) </w:t>
        <w:tab/>
        <w:t xml:space="preserve">Formularz ofertow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color w:val="000000"/>
        </w:rPr>
        <w:t xml:space="preserve">2) </w:t>
        <w:tab/>
        <w:t xml:space="preserve">Oświadczenie Wykonawcy o spełnieniu warunków udziału w postępowaniu oraz o niepodleganiu wykluczeniu - wypełnione i podpisane przez wykonawcę, które stanowić będzie wstępne potwierdzenie spełnienia warunków udziału w postępowaniu oraz brak podstaw wyklucz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rPr>
          <w:color w:val="000000"/>
          <w:shd w:fill="FFFF00" w:val="clear"/>
        </w:rPr>
      </w:pPr>
      <w:r>
        <w:rPr>
          <w:color w:val="000000"/>
        </w:rPr>
        <w:t>3)          Dokument potwierdzający wpis wykonawcy do rejestru przedsiębiorców telekomunikacyj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rPr>
          <w:color w:val="000000"/>
          <w:shd w:fill="FFFF00" w:val="clear"/>
        </w:rPr>
      </w:pPr>
      <w:r>
        <w:rPr>
          <w:color w:val="000000"/>
        </w:rPr>
        <w:t>4)</w:t>
        <w:tab/>
        <w:t>Opłacona polisa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2:00Z</dcterms:created>
  <dc:creator>Your User Name</dc:creator>
  <dc:description/>
  <cp:keywords/>
  <dc:language>en-US</dc:language>
  <cp:lastModifiedBy>Katarzyna Ślusarczyk</cp:lastModifiedBy>
  <cp:lastPrinted>2013-12-16T11:14:00Z</cp:lastPrinted>
  <dcterms:modified xsi:type="dcterms:W3CDTF">2021-06-10T09:37:00Z</dcterms:modified>
  <cp:revision>8</cp:revision>
  <dc:subject/>
  <dc:title/>
</cp:coreProperties>
</file>