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 inwestor)                                  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miejscowość 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IP/ REGON/ 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aństwowy Powiatowy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spektor Sanitar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 Mielc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godnie z art. 56 i 57 ustawy z dnia 7 lipca 1994r. Prawo budowlan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łaszam do odbioru obiekt budowlany zrealizowany na podstawie decyz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zwolenia na budowę Nr 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i lokalizacja inwestycji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: uprawomocniona decyzja pozwolenia na budowę (kop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( podpis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podczas kontroli sanitarnej należy okazać: projekt budowlany, dziennik budowy, oświadczenie kierownika budowy, dokumenty potwierdzające odpowiednią wentylację (protokół, wynik pomiarów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6:00Z</dcterms:created>
  <dc:creator>PSNZ</dc:creator>
  <dc:description/>
  <cp:keywords/>
  <dc:language>en-US</dc:language>
  <cp:lastModifiedBy>User</cp:lastModifiedBy>
  <cp:lastPrinted>2016-04-19T12:17:00Z</cp:lastPrinted>
  <dcterms:modified xsi:type="dcterms:W3CDTF">2016-04-19T10:21:00Z</dcterms:modified>
  <cp:revision>7</cp:revision>
  <dc:subject/>
  <dc:title>……………………………………</dc:title>
</cp:coreProperties>
</file>