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Zał.1. do pisma: HŻ-0151/12/10</w:t>
      </w:r>
    </w:p>
    <w:p>
      <w:pPr>
        <w:pStyle w:val="Heading"/>
        <w:rPr>
          <w:sz w:val="24"/>
        </w:rPr>
      </w:pPr>
      <w:r>
        <w:rPr>
          <w:sz w:val="24"/>
        </w:rPr>
        <w:t xml:space="preserve">REJESTR    WYMAGAŃ   SZCZEGÓŁOWYCH – ODDZIAŁ HŻŻiPU 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366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50"/>
        <w:gridCol w:w="1054"/>
        <w:gridCol w:w="2414"/>
        <w:gridCol w:w="2028"/>
        <w:gridCol w:w="2418"/>
        <w:gridCol w:w="3198"/>
        <w:gridCol w:w="936"/>
      </w:tblGrid>
      <w:tr>
        <w:trPr>
          <w:trHeight w:val="1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ślenie aktu prawneg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chwalenia ak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ytuł akt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Miejsce publikacj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ejścia w życi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 i ich wejścia w życ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rata mocy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WA</w:t>
            </w:r>
          </w:p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/>
              <w:t xml:space="preserve">z dnia 25 sierpnia 2006 r.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 bezpieczeństwie żywności i żywienia</w:t>
            </w:r>
          </w:p>
          <w:p>
            <w:pPr>
              <w:pStyle w:val="Normal"/>
              <w:jc w:val="center"/>
              <w:rPr/>
            </w:pPr>
            <w:r>
              <w:rPr/>
              <w:t>(Dz. U. z dnia 29 czerwca 2010 r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U.10.136.9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jc w:val="center"/>
              <w:rPr/>
            </w:pPr>
            <w:r>
              <w:rPr/>
              <w:t>28 października 2006 r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WA</w:t>
            </w:r>
          </w:p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z dnia 30 marca 2001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kosmetykach</w:t>
            </w:r>
          </w:p>
          <w:p>
            <w:pPr>
              <w:pStyle w:val="Normal"/>
              <w:jc w:val="center"/>
              <w:rPr/>
            </w:pPr>
            <w:r>
              <w:rPr/>
              <w:t>(Dz. U. z dnia 11 maja 2001 r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U.01.42.4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aja 2002 r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05-15 zm. Dz.U.03.73.659</w:t>
            </w:r>
          </w:p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12-07 zm. Dz.U.03.189.1852</w:t>
            </w:r>
          </w:p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12-23 zm. Dz.U.03.208.2019</w:t>
            </w:r>
          </w:p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10-15 zm. Dz.U.04.213.2158</w:t>
            </w:r>
          </w:p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-03-11 zm. Dz.U.04.213.2158</w:t>
            </w:r>
          </w:p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2-24 zm. Dz.U.09.20.106</w:t>
            </w:r>
          </w:p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3-07 zm. Dz.U.09.18.97</w:t>
            </w:r>
          </w:p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6-30 zm. Dz.U.09.91.740</w:t>
            </w:r>
          </w:p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09-18  zm. Dz.U.10.107.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0" w:leader="none"/>
                <w:tab w:val="left" w:pos="2722" w:leader="none"/>
                <w:tab w:val="left" w:pos="510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366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12"/>
        <w:gridCol w:w="2544"/>
        <w:gridCol w:w="1560"/>
        <w:gridCol w:w="2214"/>
        <w:gridCol w:w="3266"/>
        <w:gridCol w:w="1102"/>
        <w:gridCol w:w="1794"/>
        <w:gridCol w:w="1092"/>
        <w:gridCol w:w="936"/>
      </w:tblGrid>
      <w:tr>
        <w:trPr>
          <w:trHeight w:val="781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aktu pra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chwalenia ak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tuł aktu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Miejsce publikacj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ejścia w życ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 i 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jśc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 życ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a podstawie ustawy z dnia 25 sierpnia 2006r. </w:t>
            </w:r>
            <w:r>
              <w:rPr>
                <w:b/>
                <w:bCs/>
                <w:sz w:val="12"/>
                <w:szCs w:val="12"/>
              </w:rPr>
              <w:t>Bezpieczeństwo żywności i żywien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rata mocy</w:t>
            </w:r>
          </w:p>
        </w:tc>
      </w:tr>
      <w:tr>
        <w:trPr>
          <w:trHeight w:val="24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0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18 września 2008 r. w sprawie dozwolonych substancji dodatkowych </w:t>
              <w:br/>
              <w:t xml:space="preserve">Dz. U. z dnia 3 październik 2008 r., </w:t>
            </w:r>
            <w:r>
              <w:rPr>
                <w:b/>
              </w:rPr>
              <w:t>Dz.U.08</w:t>
            </w:r>
            <w:r>
              <w:rPr>
                <w:b/>
                <w:bCs/>
                <w:caps/>
              </w:rPr>
              <w:t>.</w:t>
            </w:r>
            <w:r>
              <w:rPr>
                <w:b/>
              </w:rPr>
              <w:t>177.10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10 pkt 1-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Rozporządzenie Ministra Zdrowia z dnia 14 stycznia 2009 r. </w:t>
            </w:r>
            <w:r>
              <w:rPr>
                <w:bCs/>
                <w:i/>
                <w:color w:val="FF0000"/>
              </w:rPr>
              <w:t>w sprawie wprowadzenia do obrotu i stosowania w żywności na terytorium Rzeczypospolitej Polskiej określonych substancji dodatkowych</w:t>
            </w:r>
            <w:r>
              <w:rPr>
                <w:i/>
                <w:color w:val="FF0000"/>
              </w:rPr>
              <w:t xml:space="preserve"> </w:t>
              <w:br/>
              <w:t xml:space="preserve">Dz. U. z  dnia 2 lutego 2009 r., </w:t>
            </w:r>
            <w:r>
              <w:rPr>
                <w:b/>
                <w:i/>
                <w:color w:val="FF0000"/>
              </w:rPr>
              <w:t>Dz.U.09</w:t>
            </w:r>
            <w:r>
              <w:rPr>
                <w:b/>
                <w:bCs/>
                <w:i/>
                <w:caps/>
                <w:color w:val="FF0000"/>
              </w:rPr>
              <w:t>.</w:t>
            </w:r>
            <w:r>
              <w:rPr>
                <w:b/>
                <w:i/>
                <w:color w:val="FF0000"/>
              </w:rPr>
              <w:t xml:space="preserve">17.96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  <w:sz w:val="12"/>
                <w:szCs w:val="12"/>
              </w:rPr>
              <w:t>2010.09.07- Dz.U.10.153.1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1 ust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12 października 2007 r. w sprawie specyfikacji i kryteriów czystości substancji dodatkowych </w:t>
              <w:br/>
              <w:t xml:space="preserve">Dz. U. z dnia 29 października 2007 r.  </w:t>
            </w:r>
            <w:r>
              <w:rPr>
                <w:b/>
              </w:rPr>
              <w:t>Dz.U.07.199.14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.02.13- Dz.U.10.23.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0 pkt 5 i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4 września 2008 r. w sprawie stosowania oraz oznakowania aromatów </w:t>
              <w:br/>
              <w:t xml:space="preserve">Dz. U. z dnia 4 września 2008 r., </w:t>
            </w:r>
            <w:r>
              <w:rPr>
                <w:b/>
              </w:rPr>
              <w:t>Dz.U.08</w:t>
            </w:r>
            <w:r>
              <w:rPr>
                <w:b/>
                <w:bCs/>
                <w:caps/>
              </w:rPr>
              <w:t>.</w:t>
            </w:r>
            <w:r>
              <w:rPr>
                <w:b/>
              </w:rPr>
              <w:t>177.10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3 ust.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4 września 2008 r. w sprawie rozpuszczalników ekstrakcyjnych, które mogą być stosowane w produkcji żywności </w:t>
              <w:br/>
              <w:t xml:space="preserve">Dz. U. z dnia 4 września 2008 r., </w:t>
            </w:r>
            <w:r>
              <w:rPr>
                <w:b/>
              </w:rPr>
              <w:t>DzU.08</w:t>
            </w:r>
            <w:r>
              <w:rPr>
                <w:b/>
                <w:bCs/>
                <w:caps/>
              </w:rPr>
              <w:t>.</w:t>
            </w:r>
            <w:r>
              <w:rPr>
                <w:b/>
              </w:rPr>
              <w:t>177.10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4 ust.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17 października 2007 r. w sprawie pobierania próbek żywności w celu oznaczania poziomów pozostałości pestycydów </w:t>
              <w:br/>
              <w:t xml:space="preserve">Dz. U. z dnia 9 listopada 2007 r., </w:t>
            </w:r>
            <w:r>
              <w:rPr>
                <w:b/>
              </w:rPr>
              <w:t>Dz.U.07.207.1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15 ust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20 czerwca 2007 r. w sprawie napromieniania </w:t>
            </w:r>
            <w:r>
              <w:rPr>
                <w:bCs/>
              </w:rPr>
              <w:t>żywności promieniowaniem jonizującym</w:t>
            </w:r>
            <w:r>
              <w:rPr/>
              <w:br/>
              <w:t xml:space="preserve"> Dz. U z dnia  6 lipca 2007r., </w:t>
            </w:r>
            <w:r>
              <w:rPr>
                <w:b/>
              </w:rPr>
              <w:t>Dz.U.07.121.8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22 ust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Rozporządzenie Ministra Zdrowia z dnia 16 września 2010 r.. w sprawie środków spożywczych specjalnego przeznaczenia żywieniowego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Dz. U.. z dnia 30 września 2010 r. , Dz.U.10.180.12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0.09.2010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4"/>
                <w:szCs w:val="14"/>
              </w:rPr>
              <w:t>art. 26 ust. 1 i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pkt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9 października 2007 r. w sprawie składu oraz oznakowania suplementów diety </w:t>
              <w:br/>
              <w:t xml:space="preserve">Dz. U. z dnia 24 października 2007 r., </w:t>
            </w:r>
            <w:r>
              <w:rPr>
                <w:b/>
              </w:rPr>
              <w:t>Dz.U.07.196.14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010.06.04- Dz.U.10.91.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27 ust. 6 i 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Rozporządzenie Ministra Zdrowia z dnia 16 września 2010 r. w sprawie substancji wzbogacających dodawanych do żywności</w:t>
              <w:br/>
              <w:t xml:space="preserve">Dz. U. z dnia 24 września 2010 r., </w:t>
            </w:r>
            <w:r>
              <w:rPr>
                <w:b/>
                <w:i/>
                <w:color w:val="FF0000"/>
              </w:rPr>
              <w:t>Dz.U.10.174.11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09.10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art. 28 ust.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rządzenie Ministra Zdrowia z dnia 20 czerwca 2007r. w sprawie</w:t>
            </w:r>
            <w:r>
              <w:rPr>
                <w:bCs/>
              </w:rPr>
              <w:t xml:space="preserve"> rejestru produktów wprowadzanych po raz pierwszy do obrotu na terytorium Rzeczypospolitej Polskiej jako środki spożywcze, wzór powiadomienia oraz metody obliczania kosztów związanych z wydaniem opinii o tych produkta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z. U z dnia  5 lipca 2007r., </w:t>
            </w:r>
            <w:r>
              <w:rPr>
                <w:b/>
              </w:rPr>
              <w:t>Dz.U.07.120.8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31 ust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wieszczenie Głównego Inspektora Sanitarnego z dnia  27stycznia 2010  r. w sprawie wykazu wód uznanych jako naturalne wody mineralne </w:t>
            </w:r>
          </w:p>
          <w:p>
            <w:pPr>
              <w:pStyle w:val="Normal"/>
              <w:rPr/>
            </w:pPr>
            <w:r>
              <w:rPr/>
              <w:t xml:space="preserve">Dz. Urz. MZ z dnia 4 lutego 2010 r., </w:t>
            </w:r>
            <w:r>
              <w:rPr>
                <w:b/>
              </w:rPr>
              <w:t>Dz.Urz.MZ.10.3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rt. 36 ust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13 listopada 2008 r. w sprawie grzybów dopuszczonych do obrotu lub produkcji przetworów grzybowych albo artykułów spożywczych zawierających grzyby oraz uprawnień klasyfikatora grzybów i grzyboznawcy </w:t>
              <w:br/>
              <w:t xml:space="preserve">Dz. U .z dnia 9 grudnia 2008 r., </w:t>
            </w:r>
            <w:r>
              <w:rPr>
                <w:b/>
              </w:rPr>
              <w:t>Dz.U.08.218.13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 4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Rolnictwa i Rozwoju Wsi z dnia 10 lipca 2007 r. w sprawie znakowania środków spożywczych </w:t>
              <w:br/>
              <w:t xml:space="preserve">Dz. U. z dnia 31 lipca 2007 r., </w:t>
            </w:r>
            <w:r>
              <w:rPr>
                <w:b/>
              </w:rPr>
              <w:t>Dz.U.07.137.9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07.11.25- Dz.U.07.219.162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.05.31- Dz. U. 08.93.5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.07.01- Dz. U. 08.93.5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.10.14- Dz.U.09.160.12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.01.01- Dz.U.10.88.5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. 50 ust.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oraz art. 15 pkt1 ustawy z dnia 21 grudnia 2000r. o jakości handlowej artykułów rolno-spożywcz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 25 lipca 2007 r. w sprawie sposobu znakowania żywności wartością odżywczą </w:t>
              <w:br/>
              <w:t xml:space="preserve">Dz. U. z dnia 31 lipca 2007 r.,  </w:t>
            </w:r>
            <w:r>
              <w:rPr>
                <w:b/>
              </w:rPr>
              <w:t>Dz.U.07.137.9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10.01.22- Dz.U.10.9.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22 czerwca 2007 r. w sprawie wykazu substancji, których stosowanie jest dozwolone w procesie wytwarzania  lub przetwarzania materiałów i wyrobów z  tworzyw sztucznych, a także sposobu sprawdzania zgodności tych materiałów i wyrobów z ustalonymi limitami   </w:t>
              <w:br/>
              <w:t xml:space="preserve">Dz. U z dnia  19 lipca 2007r., </w:t>
            </w:r>
            <w:r>
              <w:rPr>
                <w:b/>
              </w:rPr>
              <w:t>Dz.U.07.129.9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.12.05- Dz.U.08.205.128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.10.31- Dz.U.09.173.13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.07.31- Dz.U.10.128.8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54 pkt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13" w:hanging="55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15 stycznia 2008 r. w sprawie wykazu substancji, których stosowanie jest dozwolone w procesie wytwarzania  lub przetwarzania materiałów i wyrobów z innych niż tworzywa sztuczne przeznaczonych do kontaktu z żywnością </w:t>
            </w:r>
          </w:p>
          <w:p>
            <w:pPr>
              <w:pStyle w:val="Normal"/>
              <w:rPr/>
            </w:pPr>
            <w:r>
              <w:rPr/>
              <w:t xml:space="preserve">Dz. U z dnia  31 stycznia 2008 r., </w:t>
            </w:r>
            <w:r>
              <w:rPr>
                <w:b/>
              </w:rPr>
              <w:t>Dz.U.08.17.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54 pkt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113" w:hanging="55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29 maja 2007 r. w sprawie wzorów dokumentów dotyczących rejestracji i zatwierdzania zakładów produkujących lub wprowadzających do obrotu żywność podlegających urzędowej kontroli Państwowej Inspekcji Sanitarnej </w:t>
            </w:r>
          </w:p>
          <w:p>
            <w:pPr>
              <w:pStyle w:val="Normal"/>
              <w:rPr/>
            </w:pPr>
            <w:r>
              <w:rPr/>
              <w:t xml:space="preserve">Dz. U. z dnia 15 czerwca 2007 r., </w:t>
            </w:r>
            <w:r>
              <w:rPr>
                <w:b/>
              </w:rPr>
              <w:t>Dz.U.07.106.7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 67 ust.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6 czerwca 2007 r. w sprawie dostaw bezpośrednich środków spożywczych </w:t>
              <w:br/>
              <w:t xml:space="preserve">Dz. U. z dnia 27  czerwca 2007 r., </w:t>
            </w:r>
            <w:r>
              <w:rPr>
                <w:b/>
              </w:rPr>
              <w:t>Dz.U.07.112.7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68 ust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Rolnictwa i Rozwoju Wsi  z dnia 27 lipca 2007r. </w:t>
            </w:r>
            <w:r>
              <w:rPr>
                <w:bCs/>
              </w:rPr>
              <w:t>w sprawie ogólnych odstępstw od wymagań higienicznych w zakładach produkujących żywność tradycyjną pochodzenia zwierzęcego</w:t>
            </w:r>
            <w:r>
              <w:rPr/>
              <w:t xml:space="preserve"> </w:t>
              <w:br/>
              <w:t xml:space="preserve">Dz. U. z dnia 10 sierpnia 2007 r., </w:t>
            </w:r>
            <w:r>
              <w:rPr>
                <w:b/>
              </w:rPr>
              <w:t>Dz.U.07.146.1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rt. 69 ust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18 lutego 2009 r.  </w:t>
            </w:r>
            <w:r>
              <w:rPr>
                <w:bCs/>
              </w:rPr>
              <w:t>w sprawie ogólnych odstępstw od  wymagań higienicznych w zakładach produkujących żywność tradycyjną niezwierzęcego pochodzenia</w:t>
            </w:r>
            <w:r>
              <w:rPr/>
              <w:t xml:space="preserve"> </w:t>
              <w:br/>
              <w:t xml:space="preserve">Dz. U. z dnia 10 marca 2009r., </w:t>
            </w:r>
            <w:r>
              <w:rPr>
                <w:b/>
              </w:rPr>
              <w:t>Dz.U.09.37.2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69 ust.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6 lipca  2007r. </w:t>
            </w:r>
            <w:r>
              <w:rPr>
                <w:bCs/>
              </w:rPr>
              <w:t>w sprawie szczególnych wymagań higienicznych w zakresie transportu morskiego luzem cukru, olejów płynnych i tłuszczów</w:t>
            </w:r>
            <w:r>
              <w:rPr/>
              <w:t xml:space="preserve"> </w:t>
              <w:br/>
              <w:t xml:space="preserve">Dz. U. z dnia 24 lipca 2007 r., </w:t>
            </w:r>
            <w:r>
              <w:rPr>
                <w:b/>
              </w:rPr>
              <w:t>Dz.U.07.133.9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17 kwietnia 2007 r. w sprawie pobierania i przechowywania próbek żywności przez zakłady żywienia zbiorowego typu zamkniętego </w:t>
              <w:br/>
              <w:t xml:space="preserve">Dz. U. z dnia 9 maja 2007 r.,  </w:t>
            </w:r>
            <w:r>
              <w:rPr>
                <w:b/>
              </w:rPr>
              <w:t>Dz.U.07.80.5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72 ust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8 maja 2009 r. </w:t>
            </w:r>
            <w:r>
              <w:rPr>
                <w:bCs/>
              </w:rPr>
              <w:t xml:space="preserve">w sprawie opłat za czynności wykonywane przez organy Państwowej Inspekcji Sanitarnej </w:t>
              <w:br/>
              <w:t xml:space="preserve">w ramach urzędowych kontroli żywności </w:t>
              <w:br/>
            </w:r>
            <w:r>
              <w:rPr/>
              <w:t xml:space="preserve">Dz. U. z dnia 25 maja 2009 r., </w:t>
            </w:r>
            <w:r>
              <w:rPr>
                <w:b/>
              </w:rPr>
              <w:t>Dz.U.09.78.6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75 ust. 4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rządzenie Ministra Zdrowia z dnia 14 lutego 2007 r. w sprawie wzorów wniosku</w:t>
            </w:r>
            <w:r>
              <w:rPr>
                <w:bCs/>
              </w:rPr>
              <w:t xml:space="preserve"> o dokonanie granicznej kontroli sanitarnej oraz świadectwa spełniania wymagań zdrowotnych</w:t>
            </w:r>
            <w:r>
              <w:rPr/>
              <w:t xml:space="preserve"> </w:t>
              <w:br/>
              <w:t xml:space="preserve">Dz. U. z dnia 13 marca 2007 r.,  </w:t>
            </w:r>
            <w:r>
              <w:rPr>
                <w:b/>
              </w:rPr>
              <w:t>Dz.U.07.44.2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83 ust.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24 września 2007 r. w sprawie wykazu przejść granicznych właściwych dla przeprowadzania granicznej kontroli sanitarnej </w:t>
              <w:br/>
              <w:t xml:space="preserve">Dz. U. z dnia 24 października 2007 r., </w:t>
            </w:r>
            <w:r>
              <w:rPr>
                <w:b/>
              </w:rPr>
              <w:t>Dz.U.07.196.14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 83 ust. 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kt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18 lutego 2008 r.  w sprawie współpracy organów Państwowej Inspekcji Sanitarnej z organami celnymi </w:t>
              <w:br/>
              <w:t xml:space="preserve">w zakresie granicznych kontroli sanitarnych </w:t>
              <w:br/>
              <w:t xml:space="preserve">Dz. U. z dnia 3 marca 2008 r., </w:t>
            </w:r>
            <w:r>
              <w:rPr>
                <w:b/>
              </w:rPr>
              <w:t>Dz.U.08.37.2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t. 83 ust. 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kt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24 stycznia 2007 r. w sprawie wykazu towarów, które podlegają granicznej kontroli sanitarnej </w:t>
              <w:br/>
              <w:t xml:space="preserve">Dz. U. z dnia 8 lutego 2007 r., </w:t>
            </w:r>
            <w:r>
              <w:rPr>
                <w:b/>
              </w:rPr>
              <w:t>Dz.U.07.20.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.10.04-.Dz.U.08.169.10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83 ust.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9 maja 2007 r. w sprawie wykazu jednostek badawczo-rozwojowych realizujących zadania dotyczące programu monitoringu żywności i żywienia oraz opracowujących opinie niezbędne dla oceny ryzyka </w:t>
              <w:br/>
              <w:t xml:space="preserve">Dz. U. z dnia 1 czerwca 2007 r., </w:t>
            </w:r>
            <w:r>
              <w:rPr>
                <w:b/>
              </w:rPr>
              <w:t>Dz.U.07.97.6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86 ust.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15 lutego 2007 r. w sprawie regulaminu pracy Rady do Spraw Monitoringu Żywności i Żywienia </w:t>
              <w:br/>
              <w:t xml:space="preserve">Dz. U. z dnia 7 marca 2007 r., </w:t>
            </w:r>
            <w:r>
              <w:rPr>
                <w:b/>
              </w:rPr>
              <w:t>Dz.U.07.41.2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. 87 ust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Zarządzenie </w:t>
            </w:r>
            <w:r>
              <w:rPr/>
              <w:t xml:space="preserve">Ministra Zdrowia z dnia 13 lutego 2007 r. </w:t>
            </w:r>
            <w:r>
              <w:rPr>
                <w:bCs/>
              </w:rPr>
              <w:t>w sprawie powołania Zespołu do spraw opracowania projektu krajowej listy oświadczeń zdrowotnych dotyczących żywności</w:t>
            </w:r>
            <w:r>
              <w:rPr/>
              <w:t xml:space="preserve"> </w:t>
              <w:br/>
              <w:t xml:space="preserve">Dz. Urz. MZ z dnia 26 lutego 2007 r., </w:t>
            </w:r>
            <w:r>
              <w:rPr>
                <w:b/>
                <w:bCs/>
              </w:rPr>
              <w:t>Dz.Urz.MZ.07.3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.10.10-Dz.Urz.MZ.07.15.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t. 7 ust.4 pkt 5 ustawy z dnia 8 sierpnia 1996r. o Radzie Ministr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dal obowiązujące rozporządzenia na mocy „nieaktualnej” ustawy - o warunkach zdrowotnych żywności i żywienia</w:t>
      </w:r>
    </w:p>
    <w:tbl>
      <w:tblPr>
        <w:tblW w:w="15374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12"/>
        <w:gridCol w:w="1731"/>
        <w:gridCol w:w="1014"/>
        <w:gridCol w:w="4992"/>
        <w:gridCol w:w="1838"/>
        <w:gridCol w:w="1120"/>
        <w:gridCol w:w="1785"/>
        <w:gridCol w:w="1084"/>
        <w:gridCol w:w="952"/>
      </w:tblGrid>
      <w:tr>
        <w:trPr>
          <w:trHeight w:val="666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ślenie aktu prawneg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chwalenia ak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ak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ublik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ejścia w życ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y i ich wejścia w życ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a podstawie   ustawy z dnia 11 maja 2001 r. o warunkach zdrowotnych żywności i żywienia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Dz.U.05.31.265 z późn. zm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rata mocy</w:t>
            </w:r>
          </w:p>
        </w:tc>
      </w:tr>
      <w:tr>
        <w:trPr>
          <w:trHeight w:val="24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3" w:hanging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</w:t>
            </w:r>
            <w:r>
              <w:rPr>
                <w:color w:val="000000"/>
              </w:rPr>
              <w:t xml:space="preserve">z dnia 6 maja 2004 r. w sprawie wymagań dotyczących pobierania próbek żywności oraz metod analitycznych stosowanych w badaniach dioksyn i polichlorowanych bifenyli o właściwościach podobnych do dioksyn w ramach urzędowej kontroli żywności </w:t>
            </w:r>
          </w:p>
          <w:p>
            <w:pPr>
              <w:pStyle w:val="Normal"/>
              <w:rPr/>
            </w:pPr>
            <w:r>
              <w:rPr/>
              <w:t xml:space="preserve">Dz. U. z dnia 31 maja 2004 r., </w:t>
            </w:r>
            <w:r>
              <w:rPr>
                <w:b/>
              </w:rPr>
              <w:t>Dz.U.04.122.12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2005.06.08 zm. Dz.U.05.100.8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9 ust. 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3" w:hanging="340"/>
              <w:jc w:val="right"/>
              <w:rPr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b/>
                <w:i/>
                <w:color w:val="3366FF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b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Rozporządzenie Ministra Zdrowia z dnia 19 grudnia  2002 r. w sprawie substancji wzbogacających dodawanych do żywności i warunków ich stosowania </w:t>
              <w:br/>
              <w:t xml:space="preserve">Dz. U. z dnia 17 lutego 2003 r., </w:t>
            </w:r>
            <w:r>
              <w:rPr>
                <w:b/>
                <w:i/>
                <w:color w:val="3366FF"/>
              </w:rPr>
              <w:t>Dz.U.03.27.2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04.03.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  <w:sz w:val="14"/>
                <w:szCs w:val="14"/>
              </w:rPr>
            </w:pPr>
            <w:r>
              <w:rPr>
                <w:i/>
                <w:color w:val="3366FF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art. 9 ust. 4 pkt 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b/>
                <w:i/>
                <w:color w:val="3366FF"/>
                <w:sz w:val="16"/>
                <w:szCs w:val="16"/>
              </w:rPr>
              <w:t>09.10.2010</w:t>
            </w:r>
          </w:p>
        </w:tc>
      </w:tr>
      <w:tr>
        <w:trPr>
          <w:trHeight w:val="62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3" w:hanging="340"/>
              <w:jc w:val="right"/>
              <w:rPr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b/>
                <w:i/>
                <w:color w:val="3366FF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29 kwietnia 2004 r. w sprawie naturalnych wód mineralnych, naturalnych wód źródlanych i wód stołowych </w:t>
              <w:br/>
              <w:t xml:space="preserve">Dz. U. z dnia 28 maja 2004 r., </w:t>
            </w:r>
            <w:r>
              <w:rPr>
                <w:b/>
              </w:rPr>
              <w:t>Dz.U.04.120.1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05.01.12 zm. Dz.U.04.276.27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9a ust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3" w:hanging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27 kwietnia 2004 r. w sprawie granicznej kontroli sanitarnej środków spożywczych oraz materiałów i wyrobów przeznaczonych do kontaktu z żywnością </w:t>
              <w:br/>
              <w:t xml:space="preserve">Dz. U. z dnia 1 maja 2004 r., </w:t>
            </w:r>
            <w:r>
              <w:rPr>
                <w:b/>
              </w:rPr>
              <w:t>Dz.U.04.104.1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Uwaga:  Rozporządzenie to traci moc w zakresie uregulowanym Rozporządzeniem w sprawie wniosku</w:t>
            </w:r>
            <w:r>
              <w:rPr>
                <w:bCs/>
                <w:sz w:val="12"/>
                <w:szCs w:val="12"/>
              </w:rPr>
              <w:t xml:space="preserve"> o dokonanie granicznej kontroli sanitarnej oraz świadectwa spełniania wymagań zdrowotnych </w:t>
            </w:r>
            <w:r>
              <w:rPr>
                <w:sz w:val="12"/>
                <w:szCs w:val="12"/>
              </w:rPr>
              <w:t>Dz.U.07.44.2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41 ust. 6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3" w:hanging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z dnia 26 kwietnia 2004 r. w sprawie wykazu laboratoriów referencyjnych </w:t>
              <w:br/>
              <w:t xml:space="preserve">Dz. U. z dnia 1 maja 2004 r., </w:t>
            </w:r>
            <w:r>
              <w:rPr>
                <w:b/>
              </w:rPr>
              <w:t>Dz.U.04.97.9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44 ust. 4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3" w:hanging="3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Zdrowia oraz Ministra Rolnictwa i Rozwoju Wsi z dnia 3 stycznia 2003 r. w sprawie szczegółowych warunków i sposobu współdziałania organów Państwowej Inspekcji Sanitarnej z organami Inspekcji Weterynaryjnej w zakresie sprawowania nadzoru nad jakością zdrowotną żywności </w:t>
              <w:br/>
              <w:t xml:space="preserve">Dz. U. z dnia 22 stycznia 2003 r., </w:t>
            </w:r>
            <w:r>
              <w:rPr>
                <w:b/>
              </w:rPr>
              <w:t>Dz.U.03.6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4.06.10 zm. Dz.U.04.118. 124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48 ust. 2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SMETYKI</w:t>
      </w:r>
    </w:p>
    <w:tbl>
      <w:tblPr>
        <w:tblW w:w="15366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12"/>
        <w:gridCol w:w="9594"/>
        <w:gridCol w:w="1092"/>
        <w:gridCol w:w="1794"/>
        <w:gridCol w:w="1092"/>
        <w:gridCol w:w="936"/>
      </w:tblGrid>
      <w:tr>
        <w:trPr>
          <w:trHeight w:val="7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rządzenie Ministra Zdrowia z dnia 16 czerwca 2003 r. </w:t>
            </w:r>
            <w:r>
              <w:rPr>
                <w:bCs/>
              </w:rPr>
              <w:t>w sprawie określenia kategorii produktów będących kosmetykam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z. U. z dnia 17 lipca 2003 r., </w:t>
            </w:r>
            <w:r>
              <w:rPr>
                <w:b/>
                <w:bCs/>
              </w:rPr>
              <w:t>Dz.U.03.125.1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.08.2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podstawie </w:t>
            </w:r>
          </w:p>
          <w:p>
            <w:pPr>
              <w:pStyle w:val="Normalnyt"/>
              <w:spacing w:before="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2 ust. 2</w:t>
            </w:r>
            <w:r>
              <w:rPr>
                <w:sz w:val="12"/>
                <w:szCs w:val="12"/>
              </w:rPr>
              <w:t xml:space="preserve"> ustawy z dnia 30 marca </w:t>
            </w:r>
          </w:p>
          <w:p>
            <w:pPr>
              <w:pStyle w:val="Normalnyt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 r.</w:t>
            </w:r>
          </w:p>
          <w:p>
            <w:pPr>
              <w:pStyle w:val="Normalnyt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 kosmetykach </w:t>
            </w:r>
          </w:p>
          <w:p>
            <w:pPr>
              <w:pStyle w:val="Normalnyt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z. U. Nr 42, poz. 473 z późn. zm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Rozporządzenie Ministra Zdrowia z dnia 30 marca 2005 r. w sprawie list substancji niedozwolonych lub dozwolonych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z ograniczeniami do stosowania w kosmetykach oraz znaków graficznych umieszczanych na opakowaniach kosmetyków   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Dz. U. z dnia 28 kwietnia 2005 r., </w:t>
            </w:r>
            <w:r>
              <w:rPr>
                <w:b/>
                <w:bCs/>
                <w:i/>
                <w:color w:val="FF0000"/>
              </w:rPr>
              <w:t>Dz.U.05.72.6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3.20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.10.06  zm.Dz.U.05.181.152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2006.01.01 zm. Dz.U.05.265.2228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2006.05.22 zm. Dz.U.06.85.593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.03.31 zm. Dz.U.07.47.316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.06.19 zm. Dz.U.07.107.74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2007.11.22 zm. Dz.U.07.207.1504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.05.31.zm. Dz.U.08.85.520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.07.07 zm. Dz.U.09.107.898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.12.28 zm. Dz.U.09.222.1772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.05.15 zm. Dz.U.10.81.536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.05.29 zm. Dz.U.10.81.536</w:t>
            </w:r>
          </w:p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  <w:t>2010.08.23 zm. Dz.U.10.153.1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podstawie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5 ust. 3</w:t>
            </w:r>
            <w:r>
              <w:rPr>
                <w:sz w:val="12"/>
                <w:szCs w:val="12"/>
              </w:rPr>
              <w:t xml:space="preserve"> ustawy z dnia 30 marca 2001 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 kosmetykach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z. U. Nr 42, poz. 473 z późn. zm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rządzenie Ministra Zdrowia z dnia 24 maja 2002 r. w sprawie określenia informacji, jakie powinien zawierać wniosek o wyrażenie zgody na nieujawnianie na opakowaniu jednostkowym nazwy składnika kosmetyku, oraz wzoru tego wniosk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z. U. z dnia 7 czerwca 2002 r., </w:t>
            </w:r>
            <w:r>
              <w:rPr>
                <w:b/>
              </w:rPr>
              <w:t>Dz.U.02.69.6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2"/>
                <w:szCs w:val="12"/>
              </w:rPr>
              <w:t>2005.10.07 zm. Dz.U.05.182.1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podstawie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7</w:t>
            </w:r>
            <w:r>
              <w:rPr>
                <w:sz w:val="12"/>
                <w:szCs w:val="12"/>
              </w:rPr>
              <w:t xml:space="preserve"> ustawy z dnia 30 marca 2001 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 kosmetykach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z. U. Nr 42, poz. 473 z późn. zm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rządzenie Ministra Zdrowia z dnia 25 maja 2004 r. w sprawie wzorów formularzy przekazania danych o kosmetyku </w:t>
              <w:br/>
              <w:t xml:space="preserve">i przypadkach zachorowań spowodowanych użyciem kosmetyku oraz sposobu gromadzenia ich w krajowym systemie informowania o kosmetykach wprowadzonych do obrotu </w:t>
              <w:br/>
              <w:t xml:space="preserve">Dz. U. z dnia 17 czerwca 2004 r., </w:t>
            </w:r>
            <w:r>
              <w:rPr>
                <w:b/>
              </w:rPr>
              <w:t>Dz.U.04.138.14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620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podstawie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9 ust. 2</w:t>
            </w:r>
            <w:r>
              <w:rPr>
                <w:sz w:val="12"/>
                <w:szCs w:val="12"/>
              </w:rPr>
              <w:t xml:space="preserve"> ustawy z dnia 30 marca 2001 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 kosmetykach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z. U. Nr 42, poz. 473 z późn. zm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porządzenie Ministra Zdrowia z dnia 23 grudnia 2002 r. w sprawie określenia procedur pobierania próbek kosmetyków oraz procedur przeprowadzania badań laboratoryjnych </w:t>
              <w:br/>
              <w:t xml:space="preserve">Dz. U. z dnia 27 stycznia 2003 r., </w:t>
            </w:r>
            <w:r>
              <w:rPr>
                <w:b/>
              </w:rPr>
              <w:t>Dz.U.03.9.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.02.20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.10.07 zm. Dz.U.04.206.2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 podstawie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13 ust. 3</w:t>
            </w:r>
            <w:r>
              <w:rPr>
                <w:sz w:val="12"/>
                <w:szCs w:val="12"/>
              </w:rPr>
              <w:t xml:space="preserve"> ustawy z dnia 30 marca 2001 r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 kosmetykach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z. U. Nr 42, poz. 473 z późn. zm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porządzenia Ministra Rolnictwa i Rozwoju Wsi dotyczące ptasiej grypy</w:t>
      </w:r>
    </w:p>
    <w:tbl>
      <w:tblPr>
        <w:tblW w:w="11544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12"/>
        <w:gridCol w:w="9589"/>
        <w:gridCol w:w="1097"/>
      </w:tblGrid>
      <w:tr>
        <w:trPr>
          <w:trHeight w:val="73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Rolnictwa i Rozwoju Wsi z dnia 18 grudnia 2007 r. </w:t>
            </w:r>
            <w:r>
              <w:rPr>
                <w:bCs/>
              </w:rPr>
              <w:t xml:space="preserve">w sprawie środków podejmowanych </w:t>
              <w:br/>
              <w:t xml:space="preserve">w związku ze zwalczaniem u drobiu wysoce zjadliwej grypy ptaków </w:t>
              <w:br/>
              <w:t xml:space="preserve">Dz. U. z dnia 21 grudnia 2007 r., </w:t>
            </w:r>
            <w:r>
              <w:rPr>
                <w:b/>
                <w:bCs/>
              </w:rPr>
              <w:t>Dz.U.07.239.1751</w:t>
            </w: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7</w:t>
            </w:r>
          </w:p>
        </w:tc>
      </w:tr>
      <w:tr>
        <w:trPr>
          <w:trHeight w:val="62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rządzenie Ministra Rolnictwa i Rozwoju Wsi z dnia 18 grudnia 2007 r. </w:t>
            </w:r>
            <w:r>
              <w:rPr>
                <w:bCs/>
              </w:rPr>
              <w:t>w sprawie zwalczania grypy ptaków</w:t>
            </w:r>
            <w:r>
              <w:rPr/>
              <w:t xml:space="preserve"> </w:t>
              <w:br/>
              <w:t>Dz. U. z dnia 21 grudnia 2007 r</w:t>
            </w:r>
            <w:r>
              <w:rPr>
                <w:b/>
              </w:rPr>
              <w:t>. Dz.U.07.239.17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7</w:t>
            </w:r>
          </w:p>
        </w:tc>
      </w:tr>
    </w:tbl>
    <w:p>
      <w:pPr>
        <w:pStyle w:val="Normal"/>
        <w:jc w:val="both"/>
        <w:rPr/>
      </w:pPr>
      <w:r>
        <w:rPr/>
        <w:t>data aktualizacji:</w:t>
      </w:r>
      <w:r>
        <w:rPr>
          <w:color w:val="FF0000"/>
        </w:rPr>
        <w:t xml:space="preserve"> </w:t>
      </w:r>
      <w:r>
        <w:rPr/>
        <w:t>12.10.2010 r.</w:t>
      </w:r>
    </w:p>
    <w:p>
      <w:pPr>
        <w:pStyle w:val="Normal"/>
        <w:jc w:val="both"/>
        <w:rPr/>
      </w:pPr>
      <w:r>
        <w:rPr/>
        <w:t xml:space="preserve">aktualizowała: Ewa Karwowska </w:t>
      </w:r>
    </w:p>
    <w:p>
      <w:pPr>
        <w:pStyle w:val="Normal"/>
        <w:jc w:val="both"/>
        <w:rPr/>
      </w:pPr>
      <w:r>
        <w:rPr/>
        <w:t xml:space="preserve">na podstawie: Internetowego Systemu Informacji Prawnej </w:t>
      </w:r>
      <w:hyperlink r:id="rId2">
        <w:r>
          <w:rPr>
            <w:rStyle w:val="InternetLink"/>
          </w:rPr>
          <w:t>http://isap.sejm.gov.pl/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ab/>
        <w:t xml:space="preserve">         Systemu Informacji Prawnej LEX  </w:t>
      </w:r>
      <w:hyperlink r:id="rId3">
        <w:r>
          <w:rPr>
            <w:rStyle w:val="InternetLink"/>
          </w:rPr>
          <w:t>http://lex.pl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Legenda:</w:t>
      </w:r>
    </w:p>
    <w:p>
      <w:pPr>
        <w:pStyle w:val="Normal"/>
        <w:jc w:val="both"/>
        <w:rPr/>
      </w:pPr>
      <w:r>
        <w:rPr>
          <w:b/>
          <w:color w:val="3366FF"/>
        </w:rPr>
        <w:t>Kolor niebieski</w:t>
      </w:r>
      <w:r>
        <w:rPr/>
        <w:t xml:space="preserve"> – akt prawny nieobowiązujący lub data utraty mocy aktu</w:t>
      </w:r>
    </w:p>
    <w:p>
      <w:pPr>
        <w:pStyle w:val="Normal"/>
        <w:jc w:val="both"/>
        <w:rPr/>
      </w:pPr>
      <w:r>
        <w:rPr>
          <w:b/>
          <w:color w:val="FF0000"/>
        </w:rPr>
        <w:t>Kolor czerwony</w:t>
      </w:r>
      <w:r>
        <w:rPr/>
        <w:t xml:space="preserve"> – zmiana aktu prawnego</w:t>
      </w:r>
    </w:p>
    <w:sectPr>
      <w:type w:val="nextPage"/>
      <w:pgSz w:orient="landscape" w:w="16838" w:h="11906"/>
      <w:pgMar w:left="964" w:right="907" w:gutter="0" w:header="0" w:top="424" w:footer="0" w:bottom="4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none"/>
      <w:suff w:val="nothing"/>
      <w:lvlText w:val="1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431"/>
      <w:jc w:val="both"/>
      <w:outlineLvl w:val="3"/>
    </w:pPr>
    <w:rPr>
      <w:b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t">
    <w:name w:val="Normalny t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" TargetMode="External"/><Relationship Id="rId3" Type="http://schemas.openxmlformats.org/officeDocument/2006/relationships/hyperlink" Target="http://lex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1:00Z</dcterms:created>
  <dc:creator>KP</dc:creator>
  <dc:description/>
  <cp:keywords/>
  <dc:language>en-US</dc:language>
  <cp:lastModifiedBy>602</cp:lastModifiedBy>
  <cp:lastPrinted>2010-08-04T14:26:00Z</cp:lastPrinted>
  <dcterms:modified xsi:type="dcterms:W3CDTF">2010-10-14T11:51:00Z</dcterms:modified>
  <cp:revision>256</cp:revision>
  <dc:subject/>
  <dc:title>REJESTR    WYMAGAŃ   OGÓLNYCH</dc:title>
</cp:coreProperties>
</file>