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 POSTĘPOWANIA KONKURSOWEG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</w:rPr>
        <w:t>na udzielanie świadczeń zdrowotnych w zakresie diagnostycznych badań laboratoryjnych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i/>
        </w:rPr>
        <w:t>i mikrobiologicznych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osownie do konieczności udzielenia zamówienia na usługę w zakresie badań laboratoryjnych i mikrobiologicznych przez okres od 1 września 2025 roku do 31 sierpnia  2028 rok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zaproszeniem do składania ofert do dnia …………………..przeprowadzono postępowanie z  otwarcia ofe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82"/>
        <w:gridCol w:w="1660"/>
        <w:gridCol w:w="1560"/>
      </w:tblGrid>
      <w:tr>
        <w:trPr>
          <w:trHeight w:val="10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adres dostawc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 zł</w:t>
            </w:r>
          </w:p>
        </w:tc>
      </w:tr>
      <w:tr>
        <w:trPr>
          <w:trHeight w:val="10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jkorzystniejszą ofertę zaproponował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pis i pieczątka osoby                                                                                                                          podpis bezpośredniego przełożonego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Prez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: oferty</w:t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9:00Z</dcterms:created>
  <dc:creator>Właściciel</dc:creator>
  <dc:description/>
  <dc:language>en-US</dc:language>
  <cp:lastModifiedBy/>
  <cp:lastPrinted>1995-11-21T17:41:00Z</cp:lastPrinted>
  <dcterms:modified xsi:type="dcterms:W3CDTF">2025-07-02T07:11:18Z</dcterms:modified>
  <cp:revision>5</cp:revision>
  <dc:subject/>
  <dc:title>PROTOKÓŁ</dc:title>
</cp:coreProperties>
</file>