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na roboty remontowe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warta w dniu …………………….. roku w Sosnowcu  </w:t>
      </w:r>
    </w:p>
    <w:p>
      <w:pPr>
        <w:pStyle w:val="NormalnyWeb"/>
        <w:spacing w:before="0" w:after="0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rzychodnią MILOWICE Sp. z o.o. z siedzibą w Sosnowcu (41 – 203), ul. K.</w:t>
        <w:br/>
        <w:t>Baczyńskiego 14C, zarejestrowaną w Sądzie Rejonowym Katowice – Wschód</w:t>
        <w:br/>
        <w:t xml:space="preserve">w Katowicach, Wydział VIII Gospodarczy Krajowego Rejestru Sądowego pod numerem KRS 0000489327, NIP: 6443505618, wysokość kapitału zakładowego: 4 904 000zł, reprezentowaną przez: </w:t>
      </w:r>
    </w:p>
    <w:p>
      <w:pPr>
        <w:pStyle w:val="Normal"/>
        <w:jc w:val="both"/>
        <w:rPr>
          <w:bCs/>
        </w:rPr>
      </w:pPr>
      <w:r>
        <w:rPr>
          <w:bCs/>
        </w:rPr>
        <w:t>Dariusza Skłodowskiego – Prezesa Zarządu</w:t>
      </w:r>
    </w:p>
    <w:p>
      <w:pPr>
        <w:pStyle w:val="NormalnyWeb"/>
        <w:spacing w:before="0" w:after="0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</w:t>
        <w:br/>
      </w:r>
    </w:p>
    <w:p>
      <w:pPr>
        <w:pStyle w:val="NormalnyWeb"/>
        <w:spacing w:before="0" w:after="0"/>
        <w:rPr/>
      </w:pPr>
      <w:r>
        <w:rPr/>
        <w:t>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</w:t>
      </w:r>
      <w:r>
        <w:rPr/>
        <w:t xml:space="preserve">, o nr PESEL …………… zamieszkałym w…………………………..,prowadzącym firmę:……………, wpisaną do Centralnej Ewidencji i Informacji o Działalności Gospodarczej Rzeczypospolitej Polskiej, NIP……………………, zwanym dalej </w:t>
      </w:r>
      <w:r>
        <w:rPr>
          <w:b/>
          <w:bCs/>
        </w:rPr>
        <w:t>Wykonawcą</w:t>
      </w:r>
      <w:r>
        <w:rPr/>
        <w:t xml:space="preserve">, </w:t>
        <w:b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mawiający powierza, a Wykonawca zobowiązuje się do wykonania usługi remontu w zakresie remontu ……………………………………………………………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zczegółowy zakres prac, objętych umową, wynika z Zakresu robót, który stanowi załącznik do umowy łącznie z ofertą Wykonawc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ramach realizacji przedmiotu umowy Wykonawca zobowiązany jest do przyjęcia na siebie obowiązków wytwórcy odpadów i prowadzenia gospodarki odpadami zgodnie z ustawą z dnia 14 grudnia 2012 r. o odpadach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:</w:t>
      </w:r>
    </w:p>
    <w:p>
      <w:pPr>
        <w:pStyle w:val="Teksttreci1"/>
        <w:numPr>
          <w:ilvl w:val="4"/>
          <w:numId w:val="6"/>
        </w:numPr>
        <w:shd w:fill="auto" w:val="clear"/>
        <w:spacing w:lineRule="auto" w:line="276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e uprawnienia i środki do wykonania przedmiotu umowy zgodnie z zakresem określonym w dokumentach wymienionych powyżej w tym w szczególności: zaplecze techniczne, organizacyjne i finansowe, w szczególności w postaci odpowiednich środków finansowych, rzeczowych, osobowych oraz wiedzę i doświadczenie konieczne do wykonania przedmiotu umowy z należytą starannością oraz posiada wszystkie niezbędne uprawnienia do realizacji przedmiotu umowy;</w:t>
      </w:r>
    </w:p>
    <w:p>
      <w:pPr>
        <w:pStyle w:val="Teksttreci1"/>
        <w:numPr>
          <w:ilvl w:val="4"/>
          <w:numId w:val="6"/>
        </w:numPr>
        <w:shd w:fill="auto" w:val="clear"/>
        <w:spacing w:lineRule="auto" w:line="276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się z warunkami realizacji przedmiotu umowy i nie wnosi do nich żadnych zastrzeżeń;</w:t>
      </w:r>
    </w:p>
    <w:p>
      <w:pPr>
        <w:pStyle w:val="Teksttreci1"/>
        <w:numPr>
          <w:ilvl w:val="4"/>
          <w:numId w:val="6"/>
        </w:numPr>
        <w:shd w:fill="auto" w:val="clear"/>
        <w:spacing w:lineRule="auto" w:line="276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się miejscem wykonywania przedmiotu umowy i nie wnosi do niego żadnych zastrzeżeń;</w:t>
      </w:r>
    </w:p>
    <w:p>
      <w:pPr>
        <w:pStyle w:val="Teksttreci1"/>
        <w:numPr>
          <w:ilvl w:val="4"/>
          <w:numId w:val="6"/>
        </w:numPr>
        <w:shd w:fill="auto" w:val="clear"/>
        <w:spacing w:lineRule="auto" w:line="276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nie oferty uwzględnił i wycenił wszelakie elementy materialne i niematerialne, w tym niewymienione przez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w Zapytaniu ofertowym i załącznikach, a mogące mieć wpływ na należyte wykonanie przedmiotu umowy oraz wynagrodzenie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określone w § 5 ust. 1 umowy;</w:t>
      </w:r>
    </w:p>
    <w:p>
      <w:pPr>
        <w:pStyle w:val="Teksttreci1"/>
        <w:numPr>
          <w:ilvl w:val="4"/>
          <w:numId w:val="6"/>
        </w:numPr>
        <w:shd w:fill="auto" w:val="clear"/>
        <w:spacing w:lineRule="auto" w:line="276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odpowiedzialny za profesjonalną jakość, techniczną prawidłowość oraz kompletność wykonanych robót i prac według zakresu umowy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oświadcza, że posiada prawo do dysponowania nieruchomością na cele budowlane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Termin rozpoczęcia robót budowlanych strony ustalają na dzień ……………. r, a termin ich zakończenia na dzień ……………………………………….. r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zekazanie Wykonawcy terenu remontu nastąpi do dnia 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jc w:val="both"/>
        <w:rPr/>
      </w:pPr>
      <w:r>
        <w:rPr/>
        <w:t>Wykonawca wykona we własnym zakresie prace opisane w Zakresie robót stanowiącym załącznik do umowy oraz zadba o czystość po zakończeniu realizacji przedmiotu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a wykonanie przedmiotu niniejszej umowy Zamawiający zapłaci Wykonawcy wynagrodzenie ryczałtowe w wysokości ……………. zł brutto (słownie ……………………………….złotych 00/100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o wynagrodzenia określonego w ust.1 niniejszego paragrafu wlicza się koszt materiałów niezbędnych do wykonania przedmiotu umow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apłata wynagrodzenia nastąpi w terminie 14 - dni od dnia doręczenia Zamawiającemu faktury na rachunek bankowy w banku nr ………………. , który został podany przez Wykonawcę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Dopuszcza się wystawianie faktur częściowych, nie częściej niż raz w miesiącu kalendarzowym, za faktycznie wykonane i odebrane pr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Każdy odbiór częściowy oraz odbiór końcowy będzie potwierdzony protokołem odbioru podpisanym przez obie Stron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 przypadku wystąpienia prac koniecznych do wykonania nie ujętych w załączniku do niniejszej umowy, zostanie sporządzony protokół konieczności robót dodatkowych, który po akceptacji przez obydwie strony umowy będzie stanowił załącznik do aneksu do umow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ynagrodzenie za roboty dodatkowe nie ujęte w podstawowym kosztorysie będzie przedmiotem dodatkowej zapłaty na zasadach opisanych w § 5 ust. 3 umowy.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niewykonania lub nienależytego wykonania umowy </w:t>
        <w:br/>
        <w:t>Wykonawca zobowiązany jest do zapłaty kary umownej w wysokości 10 % od kwoty brutto wynagrodzenia określonego w § 5 ust.1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 przypadku nieuzasadnionego odstąpienia od umowy Inwestor zobowiązany jest do zapłaty kary umownej w wysokości 10 % od kwoty brutto wynagrodzenia określonego w § 5 ust.1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 sytuacji, gdy kara umowna nie pokrywa szkody, stronom przysługuje prawo żądania odszkodowania na zasadach ogólnych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0"/>
        <w:jc w:val="both"/>
        <w:rPr/>
      </w:pPr>
      <w:r>
        <w:rPr/>
        <w:t>Wykonawca udziela Zamawiającemu gwarancji i rękojmi na okres 60 miesięcy od daty wykonania przedmiotu umowy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miana umowy wymaga formy pisemnej w formie aneksu pod rygorem nieważnośc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 sprawach nie uregulowanych niniejszą umową zastosowanie mają przepisy Kodeksu cywi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Mogące wyniknąć ze stosunku objętego umową spory strony poddają pod rozstrzygnięcie właściwego sądu dla siedziby Zamawiając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>Zamawiający</w:t>
        <w:tab/>
        <w:t xml:space="preserve">        </w:t>
        <w:tab/>
        <w:tab/>
        <w:tab/>
        <w:tab/>
        <w:tab/>
        <w:tab/>
        <w:t xml:space="preserve">          Wykonawca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nyWeb"/>
        <w:spacing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4041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/>
        <w:bCs w:val="false"/>
        <w:w w:val="100"/>
        <w:rFonts w:ascii="Cambria" w:hAnsi="Cambria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3">
    <w:name w:val="WW8Num7z3"/>
    <w:qFormat/>
    <w:rPr>
      <w:rFonts w:ascii="Cambria" w:hAnsi="Cambria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1:00Z</dcterms:created>
  <dc:creator>NEMO</dc:creator>
  <dc:description/>
  <cp:keywords/>
  <dc:language>en-US</dc:language>
  <cp:lastModifiedBy>Szymon Fojcik</cp:lastModifiedBy>
  <cp:lastPrinted>1995-11-21T17:41:00Z</cp:lastPrinted>
  <dcterms:modified xsi:type="dcterms:W3CDTF">2025-04-02T21:16:00Z</dcterms:modified>
  <cp:revision>21</cp:revision>
  <dc:subject/>
  <dc:title>Zawarta w dniu</dc:title>
</cp:coreProperties>
</file>