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                                        </w:t>
        <w:tab/>
        <w:tab/>
        <w:tab/>
        <w:t>…………………,dnia…………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firmow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</w:rPr>
        <w:t>rozeznania rynku w postępowaniu o udzielenie zamówień publicznych o wartości nieprzekraczającej 130 000,000zł netto i przedstawienie oferty na</w:t>
      </w:r>
      <w:r>
        <w:rPr>
          <w:rFonts w:cs="Arial" w:ascii="Arial" w:hAnsi="Arial"/>
          <w:bCs/>
          <w:color w:val="000000"/>
        </w:rPr>
        <w:t xml:space="preserve"> „ </w:t>
      </w:r>
      <w:r>
        <w:rPr>
          <w:rFonts w:cs="Arial" w:ascii="Arial" w:hAnsi="Arial"/>
        </w:rPr>
        <w:t>DOSTAWĘ PRODUKTÓW MEDYCZNYCH, DROBNEGO SPRZĘTU  MEDYCZNEGO DLA POTRZEB PRZYCHODNI MILOWICE sp. z o.o.. w SOSNOWCU na rok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zwa i adres Wykonawcy………………..………………………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az w przypadku osób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izycznych adres zamieszkania i nr PESEL …….. 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i adres………………………………………………..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…………………...……NIP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..…………………… Fax…………………………………………… Email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ferujemy wykonanie przedmiotu zamówienia w pełnym rzeczowym zakresie, za kwotę wyliczoną na podstawie przedmiotu zamówienia, stanowiącego cenę ofert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akiet nr 1</w:t>
      </w:r>
      <w:r>
        <w:rPr>
          <w:rFonts w:cs="Arial" w:ascii="Arial" w:hAnsi="Arial"/>
          <w:sz w:val="20"/>
          <w:szCs w:val="20"/>
        </w:rPr>
        <w:t xml:space="preserve"> Formularz asortymentowo-cenowy drobny sprzęt medyczny 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lny słownik PCV 33.14.0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rzęt jednorazowy – CZĘŚĆ 1</w:t>
      </w:r>
    </w:p>
    <w:tbl>
      <w:tblPr>
        <w:tblW w:w="105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87"/>
        <w:gridCol w:w="788"/>
        <w:gridCol w:w="1106"/>
        <w:gridCol w:w="1219"/>
        <w:gridCol w:w="1012"/>
        <w:gridCol w:w="1050"/>
        <w:gridCol w:w="1238"/>
        <w:gridCol w:w="133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zamawianego przedmiot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g poradni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lkość zamówieni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oteczki cytologiczne Ultra Brus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 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ierniki dopochwowe jednorazowe rozmiar 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 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obaczka ginekologiczna Curretta Susi; ostra; podwójna; jednorazowa; sterylna; długość całkowita 180mm;dwie końcówki robocze: owalna (6 x 9 mm) oraz okrągła (4 mm); wykonana z poliamidu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szerzacz (hegar) 3/4mm; dwustronny  2 rozmiary w 1; jednorazowy; sterylny; centralny uchwyt na kciuk – kolor fiole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zerzacz (hegar) 5/6mm; dwustronny  2 rozmiary w 1; jednorazowy; sterylny; centralny uchwyt na kciuk- kolor biał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psGYN kateter do biopsji aspiracyjnej endometrium, o średnicy 3,1 mm; długość całkowita 272 mm; długość części roboczej 230 mm; 4 otwory w celu pobrania większej ilości materiału; stożkowate zakończenie minimalizuje ryzyko perforacji; Skala centymetrowa umożliwiająca ocenę głębokości aspiracj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 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szczyki do biopsji szyjki macicy i kolposkopii z metalową częścią roboczą, jednorazowe, pojedyncze sterylne; stabilna metalowa część robocza o długości 180 mm; długość całkowita narzędzia 220 mm; końcówka do pobierania wycinków o wymiarach: 8 mm x 4 mm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 K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ociąg jednozębny; metalowy; jednorazowy; Stal INOX typ 304; długość całkowita: 240 mm; szary; mechanizm bezpiecznej blokad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 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szczyki proste do wyjmowania wkładek z nitką (typ jak Bengolea) Susi; jednorazowe; długość całkowita: 200 mm; szerokość końcówki: 3 mm; ząbkowana płaszczyzna końcówki zapewniająca mocny chwyt nitki; mechanizm bezpiecznej blokady; twarde tworzywo eliminujące efekt "wiotkiej" i niestabilnej końcówki; kolor czarny; sterylne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 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życzki jednorazowego użytku, sterylne, proste, dł. 22 c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rzęt jednorazowy – CZĘŚĆ 2</w:t>
      </w:r>
    </w:p>
    <w:tbl>
      <w:tblPr>
        <w:tblW w:w="105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87"/>
        <w:gridCol w:w="788"/>
        <w:gridCol w:w="1106"/>
        <w:gridCol w:w="1219"/>
        <w:gridCol w:w="1012"/>
        <w:gridCol w:w="1050"/>
        <w:gridCol w:w="1238"/>
        <w:gridCol w:w="133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zamawianego przedmiot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g poradni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lkość zamówieni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łowica pneumotachometryczna GPK17v.101 do spirometru AsSPIRO D200 ASPEL (op 70szt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OR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rzęt jednorazowy – CZĘŚĆ 3</w:t>
      </w:r>
    </w:p>
    <w:tbl>
      <w:tblPr>
        <w:tblW w:w="105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87"/>
        <w:gridCol w:w="788"/>
        <w:gridCol w:w="1106"/>
        <w:gridCol w:w="1219"/>
        <w:gridCol w:w="1012"/>
        <w:gridCol w:w="1050"/>
        <w:gridCol w:w="1238"/>
        <w:gridCol w:w="133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zamawianego przedmiot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g poradni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lkość zamówieni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zierniki 3 mm, jednorazowe do otoskopów Riester: pen-score, ri-mini, ri-scope L1,L2, RI-FORMER, (Op. 100 SZT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OR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ierniki 5mm, jednorazowe do otoskopów Riester: pen-score, ri-mini, ri-scope L1,L2, RI-FORMER, (Op. 100 SZT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OR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obny sprzęt medyczny – CZĘŚĆ 4</w:t>
      </w:r>
    </w:p>
    <w:tbl>
      <w:tblPr>
        <w:tblW w:w="1083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75"/>
        <w:gridCol w:w="869"/>
        <w:gridCol w:w="1075"/>
        <w:gridCol w:w="1429"/>
        <w:gridCol w:w="1000"/>
        <w:gridCol w:w="1034"/>
        <w:gridCol w:w="1099"/>
        <w:gridCol w:w="140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is zamawianego przedmiot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.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g poradni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elkość zamówien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nett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brut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rtość net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jemnik histopatologiczny 40 ml 10% formalina, zakręcan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 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kiet Nr 2 </w:t>
      </w:r>
      <w:r>
        <w:rPr>
          <w:rFonts w:cs="Arial" w:ascii="Arial" w:hAnsi="Arial"/>
          <w:sz w:val="20"/>
          <w:szCs w:val="20"/>
        </w:rPr>
        <w:t xml:space="preserve">środki dezynfekcyjne i odkażając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lny słownik PCV 33.6316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62"/>
        <w:gridCol w:w="543"/>
        <w:gridCol w:w="900"/>
        <w:gridCol w:w="1440"/>
        <w:gridCol w:w="900"/>
        <w:gridCol w:w="720"/>
        <w:gridCol w:w="1080"/>
        <w:gridCol w:w="115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zamawianego przedmiot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 pora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ielkoś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 net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ek do czyszczenia wanien medycznych stosowanych przy zabiegach hydroterapii, zawierający substancje powierzchniowo czynne KRYSTALI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f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Nr 3</w:t>
      </w:r>
      <w:r>
        <w:rPr>
          <w:rFonts w:cs="Arial" w:ascii="Arial" w:hAnsi="Arial"/>
          <w:sz w:val="20"/>
          <w:szCs w:val="20"/>
        </w:rPr>
        <w:t xml:space="preserve"> błony rentgenodiagnostyczne, czułe na światło niebieskie Wspólny słownik CPV 32354110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01" w:type="dxa"/>
        <w:jc w:val="left"/>
        <w:tblInd w:w="-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134"/>
        <w:gridCol w:w="1417"/>
        <w:gridCol w:w="1276"/>
        <w:gridCol w:w="1417"/>
        <w:gridCol w:w="1417"/>
        <w:gridCol w:w="14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przedmiot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pako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et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ona format 13x18 cm (op. 100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ona format 18x43 cm (op. 100szt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ona format 18x24 cm (op. 100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ona format 24x30 cm (op. 100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ona format 30x40 cm (op. 100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ona format 35x35 cm (op. 100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ona format 35x43 cm (op. 100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Nr 4</w:t>
      </w:r>
      <w:r>
        <w:rPr>
          <w:rFonts w:cs="Arial" w:ascii="Arial" w:hAnsi="Arial"/>
          <w:sz w:val="20"/>
          <w:szCs w:val="20"/>
        </w:rPr>
        <w:t xml:space="preserve"> odczynniki chemiczne do pracowni RTG Wspólny słownik CPV 33696000-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5" w:type="dxa"/>
        <w:jc w:val="left"/>
        <w:tblInd w:w="-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1"/>
        <w:gridCol w:w="1011"/>
        <w:gridCol w:w="1257"/>
        <w:gridCol w:w="992"/>
        <w:gridCol w:w="992"/>
        <w:gridCol w:w="992"/>
        <w:gridCol w:w="10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przedmiotu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pakowa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 opak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et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>
          <w:trHeight w:val="1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woływacz i dopełniacz do sporządzenia 20 litrów roztwo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ciemni automatycznej OPTIMAX 2010  (op. 2 szt.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walacz i dopełniacz do sporządzenia 20 litrów roztworu do ciemni automatycznej OPTIMAX 2010  (op. 2 szt.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1 CZĘŚĆ 1 , CZĘŚĆ 2, CZĘŚĆ 3, CZĘŚĆ 4</w:t>
      </w:r>
    </w:p>
    <w:tbl>
      <w:tblPr>
        <w:tblW w:w="62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4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mówienia netto części 1, części 2, części 3, części 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zamówienia 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2</w:t>
      </w:r>
    </w:p>
    <w:tbl>
      <w:tblPr>
        <w:tblW w:w="62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4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zamówienia netto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zamówienia 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3</w:t>
      </w:r>
    </w:p>
    <w:tbl>
      <w:tblPr>
        <w:tblW w:w="62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4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mówienia netto części 1, części 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zamówienia 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4</w:t>
      </w:r>
    </w:p>
    <w:tbl>
      <w:tblPr>
        <w:tblW w:w="62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4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mówienia netto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zamówienia 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mowa został przeze mnie zaakceptowa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 się w przypadku wyboru mojej oferty do zawarcia umowy na określonych </w:t>
        <w:br/>
        <w:t>w niej warunkach,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em związany niniejsza ofertą </w:t>
      </w:r>
      <w:r>
        <w:rPr>
          <w:rFonts w:cs="Arial" w:ascii="Arial" w:hAnsi="Arial"/>
          <w:bCs/>
          <w:color w:val="000000"/>
          <w:sz w:val="20"/>
          <w:szCs w:val="20"/>
        </w:rPr>
        <w:t>od dnia zawarcia umowy (niezwłocznie po rozstrzygnięciu postępowania)  do 31.12.2025 r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oponowany asortyment posiada dokumenty potwierdzające dopuszczenie oferowanych produktów do obrotu zgodnie z wymaganiami ustawy z dnia 7 kwietnia 2022r. o wyrobach  medycznych (t.j. Dz.U z 2024 poz.1620) oraz innymi obowiązującymi przepisami prawnymi              w tym zakresie.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realizujemy sami.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0"/>
          <w:szCs w:val="20"/>
        </w:rPr>
        <w:t>podpis upełnomocnionego(ych)</w:t>
      </w:r>
      <w:r>
        <w:rPr>
          <w:rFonts w:cs="Arial" w:ascii="Arial" w:hAnsi="Arial"/>
        </w:rPr>
        <w:t xml:space="preserve">  przedstawiciela(li)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2z0">
    <w:name w:val="WW8Num2z0"/>
    <w:qFormat/>
    <w:rPr>
      <w:rFonts w:ascii="Arial" w:hAnsi="Arial" w:cs="Aria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07:00Z</dcterms:created>
  <dc:creator>Właściciel</dc:creator>
  <dc:description/>
  <cp:keywords/>
  <dc:language>en-US</dc:language>
  <cp:lastModifiedBy>ASUS</cp:lastModifiedBy>
  <cp:lastPrinted>2025-01-30T15:08:00Z</cp:lastPrinted>
  <dcterms:modified xsi:type="dcterms:W3CDTF">2025-01-30T14:14:00Z</dcterms:modified>
  <cp:revision>107</cp:revision>
  <dc:subject/>
  <dc:title>……………………………</dc:title>
</cp:coreProperties>
</file>