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Pieczątka adresowa firmy/   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chodnia MILOWICE Sp. z o.o.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Baczyńskiego 14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41 – 200 Sosnowi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O Ś W I A D C Z E N I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  <w:t>Przystępując do udziału</w:t>
      </w:r>
      <w:r>
        <w:rPr>
          <w:rFonts w:cs="Arial" w:ascii="Arial" w:hAnsi="Arial"/>
          <w:b/>
          <w:bCs/>
          <w:color w:val="000000"/>
        </w:rPr>
        <w:t xml:space="preserve"> w postępowaniu 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rozeznaniu rynku o udzielenie zamówień publicznych o wartości nieprzekraczającej 130 000,00 zł netto</w:t>
        <w:br/>
        <w:t xml:space="preserve">i przedstawienie oferty na „DOSTAWĘ PRODUKTÓW MEDYCZNYCH, DROBNEGO SPRZĘTU  MEDYCZNEGO DLA POTRZEB PRZYCHODNI MILOWICE sp. z o.o. w SOSNOWCU na rok 2025” </w:t>
      </w:r>
      <w:r>
        <w:rPr>
          <w:rFonts w:cs="Arial" w:ascii="Arial" w:hAnsi="Arial"/>
          <w:bCs/>
          <w:color w:val="000000"/>
        </w:rPr>
        <w:t>oświadczamy że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proponowany asortyment posiada dokumenty potwierdzające dopuszczenie oferowanych produktów do obrotu zgodnie z wymaganiami ustawy z dnia 7 kwietnia 2022 r.</w:t>
        <w:br/>
        <w:t>o wyrobach medycznych (t.j. Dz. U. z 2024r., poz. 1620) oraz z innymi obowiązującymi przepisami prawnymi w tym zakresi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                                                  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ejscowość, data</w:t>
        <w:tab/>
        <w:t xml:space="preserve">                                                                                  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(pieczątka i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Pieczątka adresowa firmy/   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Przychodnia MILOWICE Sp. z o.o.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l. Baczyńskiego 14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41 – 200 Sosnowi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</w:t>
      </w:r>
      <w:r>
        <w:rPr>
          <w:rFonts w:cs="Arial" w:ascii="Arial" w:hAnsi="Arial"/>
          <w:b/>
          <w:bCs/>
          <w:color w:val="000000"/>
        </w:rPr>
        <w:t>w postępowaniu 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rozeznaniu rynku o udzielenie zamówień publicznych o wartości nieprzekraczającej 130 000,000zł netto i przedstawienie oferty na „DOSTAWĘ PRODUKTÓW MEDYCZNYCH, DROBNEGO SPRZĘTU  MEDYCZNEGO DLA POTRZEB PRZYCHODNI MILOWICE Sp. z o.o. w SOSNOWCU na rok 2025”</w:t>
      </w:r>
    </w:p>
    <w:p>
      <w:pPr>
        <w:pStyle w:val="Normal"/>
        <w:ind w:left="900" w:hanging="360"/>
        <w:jc w:val="center"/>
        <w:rPr/>
      </w:pPr>
      <w:r>
        <w:rPr>
          <w:rFonts w:cs="Arial" w:ascii="Arial" w:hAnsi="Arial"/>
          <w:b/>
        </w:rPr>
        <w:t>oświadczamy, że jako Firma:</w:t>
      </w:r>
    </w:p>
    <w:p>
      <w:pPr>
        <w:pStyle w:val="Normal"/>
        <w:ind w:left="90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dysponujemy odpowiednim potencjałem technicznym oraz osobami zdolnymi do wykonania zamówien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 xml:space="preserve">      …………………</w:t>
        <w:tab/>
        <w:tab/>
        <w:tab/>
        <w:t xml:space="preserve">                                                                 Miejscowość, data</w:t>
        <w:tab/>
        <w:tab/>
        <w:t xml:space="preserve">                                               Wykonaw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(pieczątka i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ind w:left="4248" w:hanging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WZÓ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 NR 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warta w dniu ...........2025r. w Sosnowc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międz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chodnią MILOWICE Sp. z o.o. z siedzibą w Sosnowcu ( 41 – 203 ), ul. Baczyńskiego 14C, zarejestrowaną w Sądzie Rejonowym Katowice - Wschód w Katowicach, Wydział VIII Gospodarczy Krajowego Rejestru Sądowego pod numerem KRS 0000489327, NIP: 6443505618, wysokość kapitału zakładowego: 4 904 000zł, reprezentowaną przez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riusza Skłodowskiego – Prezesa Zarząd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sz w:val="20"/>
          <w:szCs w:val="20"/>
        </w:rPr>
        <w:t>Zamawiającym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Panem/Panią ………………………zamieszkałym/ą ……………………., przy ul. ……………., o nr PESEL ………………………., prowadzącą firmę pod nazwą ………………. </w:t>
        <w:br/>
        <w:t xml:space="preserve">w ………………..………..…, ul. ……………..……., wpisaną do </w:t>
      </w:r>
      <w:r>
        <w:rPr>
          <w:rFonts w:eastAsia="Times New Roman" w:cs="Arial" w:ascii="Arial" w:hAnsi="Arial"/>
          <w:color w:val="000000"/>
          <w:sz w:val="20"/>
          <w:szCs w:val="20"/>
        </w:rPr>
        <w:t>o Centralnej Ewidencji</w:t>
        <w:br/>
        <w:t>i Informacji o Działalności Gospodarczej</w:t>
      </w:r>
      <w:r>
        <w:rPr>
          <w:rFonts w:cs="Arial" w:ascii="Arial" w:hAnsi="Arial"/>
          <w:sz w:val="20"/>
          <w:szCs w:val="20"/>
        </w:rPr>
        <w:t>, o numerach NIP ………………., REGON ………………….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vertAlign w:val="superscript"/>
        </w:rPr>
        <w:t xml:space="preserve">** </w:t>
      </w:r>
      <w:r>
        <w:rPr>
          <w:rFonts w:cs="Arial" w:ascii="Arial" w:hAnsi="Arial"/>
          <w:kern w:val="2"/>
          <w:sz w:val="20"/>
          <w:szCs w:val="20"/>
        </w:rPr>
        <w:t>firmą: ...........................................… z siedzibą w ......................ul. ……............., wpisaną do Krajowego Rejestru Sądowego o nr …….…… prowadzonego przez Sąd Rejonowy w……………….., NIP………….……., REGON ………..…., o wysokości kapitału zakładowego ………………….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reprezentowaną przez: 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zwanym dalszej części umowy </w:t>
      </w:r>
      <w:r>
        <w:rPr>
          <w:rFonts w:cs="Arial" w:ascii="Arial" w:hAnsi="Arial"/>
          <w:b/>
          <w:kern w:val="2"/>
          <w:sz w:val="20"/>
          <w:szCs w:val="20"/>
        </w:rPr>
        <w:t>Wykonawcą</w:t>
      </w:r>
      <w:r>
        <w:rPr>
          <w:rFonts w:cs="Arial" w:ascii="Arial" w:hAnsi="Arial"/>
          <w:kern w:val="2"/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przeprowadzonego postępowania rozeznanie rynku w postępowaniu o udzieleniu zamówień poniżej 130 000,00 zł, Zamawiający zleca a Wykonawca zobowiązuje się do sukcesywnej sprzedaży i dostarczania we wskazane przez Zamawiającego miejsce, na swój koszt i ryzyko, </w:t>
      </w:r>
      <w:r>
        <w:rPr>
          <w:rFonts w:cs="Arial" w:ascii="Arial" w:hAnsi="Arial"/>
          <w:color w:val="0D0D0D"/>
          <w:sz w:val="20"/>
          <w:szCs w:val="20"/>
        </w:rPr>
        <w:t xml:space="preserve">drobnego sprzętu medycznego i artykułów RTG zwanego dalej przedmiotem umowy </w:t>
      </w:r>
      <w:r>
        <w:rPr>
          <w:rFonts w:cs="Arial" w:ascii="Arial" w:hAnsi="Arial"/>
          <w:sz w:val="20"/>
          <w:szCs w:val="20"/>
        </w:rPr>
        <w:t>zawartego w formularzu ofertowym, stanowiącym załącznik - integralną część niniejszej umowy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z wyłączeniem ustawy z dnia 11 września 2019 r. Prawo zamówień publicznych ( tekst jednolity: Dz. U. z 2024 roku,  poz. 1320 z późn. zm. ) – art. 2 ust. 2 pkt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starczyć przedmiot umowy w ilościach i asortymencie wyszczególnionym w formularzu ofertowym, w okresie od  tj. od 10.02.2025 </w:t>
        <w:br/>
        <w:t>do 31.12.2025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jednostronnego ograniczenia ilościowego dostaw, </w:t>
        <w:br/>
        <w:t>w odniesieniu do aktualnych potrzeb, na co Wykonawca wyraża zgodę i co nie będzie podstawą do wysuwania przez niego jakichkolwiek roszczeń w stosunku do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zczegółowy asortyment oraz ilości przedmiotu umowy Zamawiający będzie podawał Wykonawcy w pisemnym zamówieniu - dopuszcza się drogę poczty elektronicznej - w zależności od aktualnych potrzeb. Czas realizacji zamówienia wynosi do 48 godzin, od złożenia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ostarczenie przedmiotu umowy nastąpi od poniedziałku do piątku w godzinach od 8</w:t>
      </w:r>
      <w:r>
        <w:rPr>
          <w:rFonts w:cs="Arial" w:ascii="Arial" w:hAnsi="Arial"/>
          <w:sz w:val="20"/>
          <w:szCs w:val="20"/>
          <w:vertAlign w:val="superscript"/>
        </w:rPr>
        <w:t xml:space="preserve">oo </w:t>
      </w:r>
      <w:r>
        <w:rPr>
          <w:rFonts w:cs="Arial" w:ascii="Arial" w:hAnsi="Arial"/>
          <w:sz w:val="20"/>
          <w:szCs w:val="20"/>
        </w:rPr>
        <w:t>do 14</w:t>
      </w:r>
      <w:r>
        <w:rPr>
          <w:rFonts w:cs="Arial" w:ascii="Arial" w:hAnsi="Arial"/>
          <w:sz w:val="20"/>
          <w:szCs w:val="20"/>
          <w:vertAlign w:val="superscript"/>
        </w:rPr>
        <w:t xml:space="preserve">30 </w:t>
      </w:r>
      <w:r>
        <w:rPr>
          <w:rFonts w:cs="Arial" w:ascii="Arial" w:hAnsi="Arial"/>
          <w:sz w:val="20"/>
          <w:szCs w:val="20"/>
        </w:rPr>
        <w:t>wraz z dołączoną fakturą w formie papier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konawca realizuje przedmiot umowy na swój koszt i ryzyko na adres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wszystkie koszty związane z dostawą (transport, opakowanie, załadunek </w:t>
        <w:br/>
        <w:t>i rozładunek, czynności związane z przygotowaniem dostawy, opłaty wynikające z polskiego prawa celnego i podatkowego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i miejsce realizacji przedmiotu umowy uważa się wydanie zamówienia osobie upoważnionej ze strony Zamawiającego.</w:t>
      </w:r>
    </w:p>
    <w:p>
      <w:pPr>
        <w:pStyle w:val="Normal"/>
        <w:tabs>
          <w:tab w:val="clear" w:pos="708"/>
          <w:tab w:val="left" w:pos="0" w:leader="none"/>
        </w:tabs>
        <w:ind w:left="3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rzedmiot umowy wykona osobiście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umowy ogółem  </w:t>
      </w:r>
      <w:r>
        <w:rPr>
          <w:rFonts w:cs="Arial" w:ascii="Arial" w:hAnsi="Arial"/>
          <w:b/>
          <w:bCs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wynosi...............................PLN (słownie:.................................), a wartość</w:t>
      </w:r>
      <w:r>
        <w:rPr>
          <w:rFonts w:cs="Arial" w:ascii="Arial" w:hAnsi="Arial"/>
          <w:b/>
          <w:bCs/>
          <w:sz w:val="20"/>
          <w:szCs w:val="20"/>
        </w:rPr>
        <w:t xml:space="preserve"> netto</w:t>
      </w:r>
      <w:r>
        <w:rPr>
          <w:rFonts w:cs="Arial" w:ascii="Arial" w:hAnsi="Arial"/>
          <w:sz w:val="20"/>
          <w:szCs w:val="20"/>
        </w:rPr>
        <w:t>........................ PLN (słownie......................................................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łata wynagrodzenia, za dostarczony przedmiot umowy zgodnie ze złożonym zamówieniem nastąpi w formie przelewu na konto Wykonawcy, w terminie 30 dni od daty otrzymania prawidłowo wystawionej faktury na konto w niej wskaz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ermin dokonania zapłaty strony przyjmują datę obciążenia rachunku bankowego Zamawiająceg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ykonawca gwarantuje, że dostarczony przedmiot umowy jest najwyższej jakości zarówno pod względem norm jakościowych, jak i o co najmniej 12 - miesięcznym terminie ważności liczonym od dnia realizacji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bookmarkStart w:id="0" w:name="_Hlk88130318"/>
      <w:bookmarkEnd w:id="0"/>
      <w:r>
        <w:rPr>
          <w:rFonts w:cs="Arial" w:ascii="Arial" w:hAnsi="Arial"/>
          <w:sz w:val="20"/>
          <w:szCs w:val="20"/>
          <w:lang w:eastAsia="pl-PL"/>
        </w:rPr>
        <w:t>Wykonawca oświadcza, że wszystkie dostarczone towary – przedmiot umowy posiadają świadectwa dopuszczenia do obrotu, które znajdują się w siedzibie Wykonawcy do wglądu przez Zamawiającego.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4531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0" w:leader="none"/>
        </w:tabs>
        <w:ind w:left="-3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0" w:leader="none"/>
        </w:tabs>
        <w:ind w:left="-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09" w:leader="none"/>
          <w:tab w:val="left" w:pos="-567" w:leader="none"/>
          <w:tab w:val="left" w:pos="-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nie dostarczenia przedmiotu umowy w ustalonym terminie, Zamawiający może żądać od Wykonawcy zapłaty kary umownej w wysokości 0,2% wartości przedmiotu umowy, określonej w § 4 ust.1 niniejszej umowy, za każdy dzień zwłok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09" w:leader="none"/>
          <w:tab w:val="left" w:pos="-567" w:leader="none"/>
          <w:tab w:val="left" w:pos="-426" w:leader="none"/>
        </w:tabs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przewidzianą niniejszą umową karę umowną w terminie 7 dni od dnia otrzymania od Zamawiającego wezwania do jej zapłaty, co nie pozbawia Zamawiającego prawa do ich potrącenia względem wierzytelności przysługujących Wykonawcy według wyboru Zamawiającego.</w:t>
      </w:r>
    </w:p>
    <w:p>
      <w:pPr>
        <w:pStyle w:val="Normal"/>
        <w:ind w:left="-3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ind w:left="1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dochodzić na zasadach ogólnych odszkodowania przewyższającego kary umowne w przypadku, gdy kary nie pokrywają rzeczywistej powstałej szkod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134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 może odstąpić od umowy ze skutkiem natychmiastowym w zakresie w jakim umowa nie została jeszcze zrealizowana, w przypadku gdy opóźnienie w realizacji przedmiotu umowy co do terminu, o którym mowa w § 2 ust.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4 niniejszej umowy przekroczy 10 dni od dnia zajścia zdarzenia stanowiącego podstawę odstąpienia od umow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134" w:leader="none"/>
        </w:tabs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przez Zamawiającego od umowy z przyczyn za które ponosi odpowiedzialność Wykonawca, Wykonawca zapłaci Zamawiającemu karę umowną w wysokości 10 % wynagrodzenia brutto, o którym mowa w  § 4 ust.1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2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, gdy Wykonawca nie dostarczy przedmiotu umowy lub dostawa nie nastąpi</w:t>
        <w:br/>
        <w:t>w terminie określonym 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 ust. 3 i 4 niniejszej umowy Zamawiający zastrzega sobie prawo dokonania zakupu interwencyjnego od innego podmiotu w ilości i asortymencie nie zrealizowanej w terminie dostawy.</w:t>
      </w:r>
    </w:p>
    <w:p>
      <w:pPr>
        <w:pStyle w:val="Normal"/>
        <w:numPr>
          <w:ilvl w:val="2"/>
          <w:numId w:val="3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kupu interwencyjnego zmniejsza się odpowiednio wielkość przedmiotu umowy oraz wartość umowy o wielkość tego zakupu.</w:t>
      </w:r>
    </w:p>
    <w:p>
      <w:pPr>
        <w:pStyle w:val="Normal"/>
        <w:numPr>
          <w:ilvl w:val="2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kupu interwencyjnego Wykonawca zobowiązany jest do zwrotu Zamawiającemu kwot stanowiących różnicę pomiędzy ceną zakupu interwencyjnego i ceną partii towaru dostawy ustaloną niniejszą umową i zapłaty kary umownej, w wysokości określonej w § 9 ust. 2 niniejszej umowy, liczonej do dnia realizacji dostawy interwencyjnej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Tekstpodstawowy31"/>
        <w:numPr>
          <w:ilvl w:val="3"/>
          <w:numId w:val="3"/>
        </w:numPr>
        <w:tabs>
          <w:tab w:val="clear" w:pos="708"/>
          <w:tab w:val="left" w:pos="-142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.</w:t>
      </w:r>
    </w:p>
    <w:p>
      <w:pPr>
        <w:pStyle w:val="Tekstpodstawowy31"/>
        <w:numPr>
          <w:ilvl w:val="3"/>
          <w:numId w:val="3"/>
        </w:numPr>
        <w:tabs>
          <w:tab w:val="clear" w:pos="708"/>
          <w:tab w:val="left" w:pos="-142" w:leader="none"/>
        </w:tabs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ym do rozpatrywania sporów wynikłych na tle realizacji niniejszej umowy jest sąd miejscowy dla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Tekstpodstawowy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nie odsprzedawania (zbywania, cesji, itp.) bez zgody Zamawiającego wierzytelności wynikających z realizacji niniejszej umow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w dwóch jednobrzmiących egzemplarzach, po jednym dla każdej ze stron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                                                                                                     ZAMAWIAJĄCY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567" w:bottom="90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>
        <w:vertAlign w:val="baseline"/>
        <w:position w:val="0"/>
        <w:sz w:val="20"/>
        <w:sz w:val="20"/>
        <w:szCs w:val="20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u w:val="single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</w:rPr>
  </w:style>
  <w:style w:type="character" w:styleId="WW8Num3z1">
    <w:name w:val="WW8Num3z1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BodyTextIndentChar">
    <w:name w:val="Body Text Indent Char"/>
    <w:qFormat/>
    <w:rPr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suppressAutoHyphens w:val="true"/>
      <w:ind w:left="0" w:right="0" w:firstLine="567"/>
    </w:pPr>
    <w:rPr>
      <w:kern w:val="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kern w:val="2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sz w:val="22"/>
      <w:szCs w:val="20"/>
    </w:rPr>
  </w:style>
  <w:style w:type="paragraph" w:styleId="Podpispodobiektem">
    <w:name w:val="Podpis pod obiektem"/>
    <w:basedOn w:val="Normal"/>
    <w:next w:val="Normal"/>
    <w:qFormat/>
    <w:pPr>
      <w:suppressAutoHyphens w:val="true"/>
    </w:pPr>
    <w:rPr>
      <w:b/>
      <w:sz w:val="22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23:00Z</dcterms:created>
  <dc:creator>DYREKTOR</dc:creator>
  <dc:description/>
  <cp:keywords/>
  <dc:language>en-US</dc:language>
  <cp:lastModifiedBy>ASUS</cp:lastModifiedBy>
  <cp:lastPrinted>1995-11-21T17:41:00Z</cp:lastPrinted>
  <dcterms:modified xsi:type="dcterms:W3CDTF">2025-01-30T13:56:00Z</dcterms:modified>
  <cp:revision>17</cp:revision>
  <dc:subject/>
  <dc:title>___________________________________________________________________________</dc:title>
</cp:coreProperties>
</file>