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…………………,dnia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firmow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/>
        </w:rPr>
        <w:t xml:space="preserve">DOSTAWA PRODUKTÓW MEDYCZNYCH – LEKI, SZCZEPIONKI DLA PRZYCHODNI MILOWICE Sp. z o.o. w SOSNOWCU” </w:t>
      </w:r>
      <w:r>
        <w:rPr>
          <w:rFonts w:cs="Arial" w:ascii="Arial" w:hAnsi="Arial"/>
        </w:rPr>
        <w:t>na rok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i adres Wykonawcy ……………..………...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w przypadku osób fizycznych adres zamieszkania i nr PESEL ……..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i adres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on…………………………………NIP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Fax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1. Oferujemy wykonanie przedmiotu zamówienia w pełnym rzeczowym zakresie, za kwotę wyliczoną na podstawie przedmiotu zamówienia, stanowiącego cenę oferty: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1 leki CZĘŚĆ 1 </w:t>
      </w:r>
      <w:r>
        <w:rPr>
          <w:sz w:val="20"/>
          <w:szCs w:val="20"/>
        </w:rPr>
        <w:t xml:space="preserve"> Wspólny słownik CPV 33600000-6</w:t>
      </w:r>
    </w:p>
    <w:tbl>
      <w:tblPr>
        <w:tblW w:w="171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98"/>
        <w:gridCol w:w="708"/>
        <w:gridCol w:w="851"/>
        <w:gridCol w:w="850"/>
        <w:gridCol w:w="851"/>
        <w:gridCol w:w="709"/>
        <w:gridCol w:w="850"/>
        <w:gridCol w:w="1276"/>
        <w:gridCol w:w="992"/>
        <w:gridCol w:w="993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nalinum –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. 1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d                2 zab                 2 ś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etchylum chlorat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eroz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. 7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ort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gua pro injectione – rozpuszczalnik do sporządzania leków parenteralny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 plasti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.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ko                  2 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c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krople do oczu, roztwór</w:t>
            </w:r>
            <w:r>
              <w:rPr>
                <w:bCs/>
                <w:color w:val="000000"/>
                <w:sz w:val="20"/>
                <w:szCs w:val="20"/>
              </w:rPr>
              <w:t xml:space="preserve"> 1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ropini sulfas-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.1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z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ptop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. 3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zab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rdar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p. 6 amp. po 3 m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aven –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mg/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1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dd       10zab                  2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aven – roztwór do wstrzykiwa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mg/2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mp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10 amp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za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paminum- roztwór do infuz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sztuk po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uram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3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ox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0,3%; 3mg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ople do 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          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lox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%; 3mg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ść do 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3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urosemidum – roztwór do wstrzykiwa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5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lucosum 20% -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Opak. 10 amp. po 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lucosum 5% roztwór do infuzj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mg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50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d   8 za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ydroxyzinum –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5 amp.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ydroxyzinu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3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ydrocortisonum hemisuccinatum – proszek i rozpuszczalnik do sporządzania roztworu do wstrzykiwań lub infuz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m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pak. 5 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dd             2 zab                 2śr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etonal –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opak. 10 sztuk po 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nocainum hydrochloricum WZF 2%-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%, 2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amp.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nocainum hydrochloricum WZF 1%-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%, 1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amp.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ic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 10%, 10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roz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. 38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g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nocai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l 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gnocai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l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etocloprami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mg/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5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d 5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atrium bicarbonicum 8,4% - roztwór do wstrzykiwa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amp. po 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trium Chloratum 0,9%,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 plasti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środ 4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trium chloratum 0,9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trium chloratum 0,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d 8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trii chloridum+Kalii chloridum+Calcii chloridum dihydricum (Płyn Ringera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mg+0,3mg+0,33mg)/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twór do infuzji dożyln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 5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dd 4środ 6zab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eosynephrin-POS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ople do 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 1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-S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5 amp. po 2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mi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mg/dawk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erozol podjęzy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1g (200 da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ta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 mg 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żel do 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paverini hydrochloridum – roztwór do wstrzykiwa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amp.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cetamol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tab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d 8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cetamol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zop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czop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nazolinum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d            2 srod                  4 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locarpin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ople do 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2x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locar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 m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60 sztu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za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piryna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2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pranolol WZ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50 tab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yralginum roztwór do wstrzykiw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5 amp. po 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za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łyn wieloelektrolitowy izotonicz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d 9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 wieloelektrolitowy izotoniczny 25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lynna glukoza 1W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10 am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opicamidum WZF 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rople do oc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2x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oda utleniona3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dd      4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ski do glucometru Contour plu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. 50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MP         30 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 kontrolny do Contur Pl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P 1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azelina biał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z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tenise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   5ś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tenisep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za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Nr 1 leki CZĘŚĆ 2 </w:t>
      </w:r>
      <w:r>
        <w:rPr/>
        <w:t xml:space="preserve"> Wspólny słownik CPV 33600000-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03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40"/>
        <w:gridCol w:w="708"/>
        <w:gridCol w:w="851"/>
        <w:gridCol w:w="850"/>
        <w:gridCol w:w="851"/>
        <w:gridCol w:w="709"/>
        <w:gridCol w:w="850"/>
        <w:gridCol w:w="1276"/>
        <w:gridCol w:w="992"/>
        <w:gridCol w:w="113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ki testowe MultiCheck Pro+Kwas Moczowy 25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 25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ki testowe MultiCheck Pro+Cholesterol 10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pak 10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2 szczepionki </w:t>
      </w:r>
      <w:r>
        <w:rPr>
          <w:rFonts w:cs="Arial" w:ascii="Arial" w:hAnsi="Arial"/>
          <w:sz w:val="20"/>
          <w:szCs w:val="20"/>
        </w:rPr>
        <w:t>Wspólny słowni</w:t>
      </w:r>
      <w:r>
        <w:rPr>
          <w:sz w:val="20"/>
          <w:szCs w:val="20"/>
        </w:rPr>
        <w:t>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rzeciwko wirusowemu zapaleniu wątroby typu A dla dorosłych, inaktywowana, adsorb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3 szczepionki </w:t>
      </w:r>
      <w:r>
        <w:rPr>
          <w:sz w:val="20"/>
          <w:szCs w:val="20"/>
        </w:rPr>
        <w:t>Wspólny słowni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rzeciw wirusowemu zapaleniu wątroby typu A(inaktywowana) i wirusowemu zapaleniu wątroby typu B, adsorbowana)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4 szczepionki </w:t>
      </w:r>
      <w:r>
        <w:rPr>
          <w:sz w:val="20"/>
          <w:szCs w:val="20"/>
        </w:rPr>
        <w:t>Wspólny słowni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rzeciwko wirusowemu zapaleniu wątroby typu B dla dorosłych, rekombin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5 szczepionki </w:t>
      </w:r>
      <w:r>
        <w:rPr>
          <w:sz w:val="20"/>
          <w:szCs w:val="20"/>
        </w:rPr>
        <w:t>Wspólny słowni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Tetana przeciw tężcowi, adsorb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6 szczepionki </w:t>
      </w:r>
      <w:r>
        <w:rPr>
          <w:sz w:val="20"/>
          <w:szCs w:val="20"/>
        </w:rPr>
        <w:t>Wspólny słowni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rzeciw durowi brzusznemu, polisacharydowa TYPHIN 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7 szczepionki </w:t>
      </w:r>
      <w:r>
        <w:rPr>
          <w:sz w:val="20"/>
          <w:szCs w:val="20"/>
        </w:rPr>
        <w:t>Wspólny słowni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rzeciw kleszczowemu zapaleniu mózgu inaktywowana,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8 szczepionki </w:t>
      </w:r>
      <w:r>
        <w:rPr>
          <w:sz w:val="20"/>
          <w:szCs w:val="20"/>
        </w:rPr>
        <w:t>Wspólny słowni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 grypie sezon 2023/2024, dla dorosł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9 szczepionki </w:t>
      </w:r>
      <w:r>
        <w:rPr>
          <w:sz w:val="20"/>
          <w:szCs w:val="20"/>
        </w:rPr>
        <w:t>Wspólny słownik CPV 33600000-6</w:t>
      </w:r>
    </w:p>
    <w:tbl>
      <w:tblPr>
        <w:tblW w:w="1040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686"/>
        <w:gridCol w:w="850"/>
        <w:gridCol w:w="851"/>
        <w:gridCol w:w="850"/>
        <w:gridCol w:w="851"/>
        <w:gridCol w:w="850"/>
        <w:gridCol w:w="1134"/>
        <w:gridCol w:w="99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pora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pionka przeciw wściekliź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kiet 1 </w:t>
      </w:r>
    </w:p>
    <w:p>
      <w:pPr>
        <w:pStyle w:val="Normal"/>
        <w:rPr/>
      </w:pPr>
      <w:r>
        <w:rPr/>
        <w:t>CZĘŚĆ 1 i CZĘŚĆ 2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 części 1 i części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Pakiet 2 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kiet 3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kiet 4 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kiet 5 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kiet 6 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kiet 7 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kiet 8 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9</w:t>
      </w:r>
    </w:p>
    <w:tbl>
      <w:tblPr>
        <w:tblW w:w="62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net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mówienia bru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mowa został przeze mnie zaakceptowan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w przypadku wyboru mojej oferty do zawarcia umowy na określonych w niej warunkach,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jestem związany niniejszą ofertą </w:t>
      </w:r>
      <w:r>
        <w:rPr>
          <w:rFonts w:cs="Arial" w:ascii="Arial" w:hAnsi="Arial"/>
          <w:bCs/>
          <w:color w:val="000000"/>
        </w:rPr>
        <w:t>od dnia zawarcia umowy (niezwłocznie po rozstrzygnięciu postępowania)  do 31.12.2025 r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ponowany asortyment posiada dokumenty potwierdzające dopuszczenie oferowanych produktów do obrotu zgodnie z wymaganiami ustawy z dnia 7 kwietnia 2022 r. o wyrobach medycznych (t.j.Dz. U. z 2024r., poz. 1620) oraz innymi obowiązującymi przepisami prawnymi w tym zakresi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realizujemy 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podpis  </w:t>
      </w:r>
      <w:r>
        <w:rPr>
          <w:rFonts w:cs="Arial" w:ascii="Arial" w:hAnsi="Arial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5:00Z</dcterms:created>
  <dc:creator>Właściciel</dc:creator>
  <dc:description/>
  <cp:keywords/>
  <dc:language>en-US</dc:language>
  <cp:lastModifiedBy>ASUS</cp:lastModifiedBy>
  <cp:lastPrinted>2025-01-16T08:55:00Z</cp:lastPrinted>
  <dcterms:modified xsi:type="dcterms:W3CDTF">2025-01-16T07:55:00Z</dcterms:modified>
  <cp:revision>2</cp:revision>
  <dc:subject/>
  <dc:title>……………………………</dc:title>
</cp:coreProperties>
</file>