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…………..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. 2020 roku w Sosnow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chodnią MILOWICE Sp. z o.o. z siedzibą w Sosnowcu ( 41 – 203 ), ul. Baczyńskiego 14c, zarejestrowaną w Sądzie Rejonowym Katowice - Wschód w Katowicach, Wydział VIII Gospodarczy Krajowego Rejestru Sądowego pod numerem KRS 0000489327,</w:t>
        <w:br/>
        <w:t xml:space="preserve">NIP: 6443505618, wysokość kapitału zakładowego: 4 904 000zł, reprezentowaną przez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rotę Grad – Prezesa Zarzą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Panem/Panią ………………………zamieszkałym/ą ……………………., przy ul. ……………., o nr PESEL ………………………., prowadzącą firmę pod nazwą ………………. </w:t>
        <w:br/>
        <w:t xml:space="preserve">w ………………..………..…, ul. ……………..……., wpisaną do </w:t>
      </w:r>
      <w:r>
        <w:rPr>
          <w:rFonts w:eastAsia="Times New Roman" w:cs="Arial" w:ascii="Arial" w:hAnsi="Arial"/>
          <w:color w:val="000000"/>
          <w:sz w:val="22"/>
          <w:szCs w:val="22"/>
        </w:rPr>
        <w:t>o Centralnej Ewidencji</w:t>
        <w:br/>
        <w:t>i Informacji o Działalności Gospodarczej</w:t>
      </w:r>
      <w:r>
        <w:rPr>
          <w:rFonts w:cs="Arial" w:ascii="Arial" w:hAnsi="Arial"/>
          <w:sz w:val="22"/>
          <w:szCs w:val="22"/>
        </w:rPr>
        <w:t>, o numerach NIP ………………., REGON …………………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.........… z siedzibą w …………………..,</w:t>
        <w:br/>
        <w:t>ul. ………………………, wpisaną do Krajowego Rejestru Sądowego o nr …….…… prowadzonego przez Sąd Rejonowy w……………….., NIP………….……., REGON ………..…., o wysokości kapitału zakładowego ……………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ym dalszej części umowy Wykonawc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wykonania usługi polegające na fizycznej ochronie osób i mienia, obsługi portierni, szatni i centrali telefonicznej </w:t>
        <w:br/>
        <w:t>w budynku Zamawiającego, zwane w dalszej części umowy przedmiotem umowy.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będzie realizowany na jednym posterunku przez jednego pracownika ochrony Wykonawcy w systemie 16 godzinnym, w godzinach od 6.00 do 22.00 w dni robocze od poniedziałku do piątku.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>
          <w:rFonts w:cs="Arial" w:ascii="Arial" w:hAnsi="Arial"/>
          <w:sz w:val="22"/>
          <w:szCs w:val="22"/>
        </w:rPr>
        <w:t>Wykonawca zapewni ciągłość realizacji przedmiotu umowy, poprzez punktualne otwieranie budynku Zamawiającego i zabezpieczania go po skończeniu fizycznej ochrony.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godzinami 22.00 a 6.00 w dni robocze oraz w dni wolne od pracy to jest soboty, niedziele i święta, Wykonawca zapewnia ochronę poprzez załączony system alarmowy oraz w przypadku uruchomienia alarmu zapewnia i gwarantuje reakcję grupy interwencyjnej w ciągu 5 minut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abonamentu Wykonawca zapewnia kontrolny przyjazd grupy interwencyjnej: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w dni wolne od pracy to jest soboty, niedziele i święta przynajmniej jeden</w:t>
        <w:br/>
        <w:t>raz na 24 godziny;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w dni robocze od poniedziałku do piątku przynajmniej jeden raz pomiędzy godzinami 22.00 a 6.00.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większenia ilości pracowników ochrony na pisemny wniosek Zamawiającego w ciągu jednego dnia od momentu poinformowania Wykonawcy o takiej potrzebie.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ochrony Wykonawcy zostaną wyposażeni w jednolite umundurowanie, identyfikatory i środki łączności bezprzewodowej.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kontroli pracowników ochrony przez wykwalifikowanych kontrolerów z bezpośredniego kierownictwa Wykonawcy.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zagrożenia Wykonawca zapewni bezpłatny dojazd uzbrojonej grupy interwencyjnej.</w:t>
      </w:r>
    </w:p>
    <w:p>
      <w:pPr>
        <w:pStyle w:val="Normal"/>
        <w:numPr>
          <w:ilvl w:val="0"/>
          <w:numId w:val="10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ywania przedmiotu umowy </w:t>
        <w:br/>
        <w:t>z należytą starannością, zgodnie z zasadami wiedzy, umiejętnościami kwalifikacjami, doświadczeniem i obowiązującymi w tym zakresie przepisami. W szczególności ustawy o ochronie osób i mienia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pBdr>
          <w:top w:val="single" w:sz="4" w:space="0" w:color="FFFFFF"/>
          <w:left w:val="single" w:sz="4" w:space="4" w:color="FFFFFF"/>
          <w:bottom w:val="single" w:sz="4" w:space="2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do kontaktu z Zamawiającym jest – ………………….. - tel.: …………………..</w:t>
      </w:r>
    </w:p>
    <w:p>
      <w:pPr>
        <w:pStyle w:val="Normal"/>
        <w:numPr>
          <w:ilvl w:val="0"/>
          <w:numId w:val="5"/>
        </w:numPr>
        <w:pBdr>
          <w:top w:val="single" w:sz="4" w:space="0" w:color="FFFFFF"/>
          <w:left w:val="single" w:sz="4" w:space="4" w:color="FFFFFF"/>
          <w:bottom w:val="single" w:sz="4" w:space="2" w:color="FFFFFF"/>
          <w:right w:val="single" w:sz="4" w:space="4" w:color="FFFFFF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do kontaktu z Wykonawcą jest - Jolanta Farat - tel.: 507 324 306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 tajemnicy wszelkich informacji uzyskanych od Zamawiającego w ramach wykonywanego przedmiotu umowy, na zasadach określonych w przepisach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chowania tajemnicy obowiązuje w trakcie umowy, jak również po jej zakończeni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go przekazania Wykonawcy terenu obiektu pod dozór i ochronę,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comiesięcznego dokonywania odbioru wykonanej usługi na podstawie harmonogramu – ewidencji czasu pracy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mienie Wykonawcy zgromadzone na terenie budynku Zamawiającego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ewnienia pomieszczenia dla pracownika ochrony Wykonawcy z dostępem do zaplecza sanitarnego w obiekcie Zamawiającego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odpowiednie oświetlenie ochranianego obiektu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acownicy ochrony Wykonawcy podlegają bezpośrednio Wykonawcy, Zamawiający może wydać tym osobom specjalne dyspozycje z pominięciem Wykonawcy, pod warunkiem odnotowania ich w książce dyżurów i, w miarę możliwości, powiadomienia przedstawiciela Wykonawcy określonego w § 2 ust. 1 niniejszej umowy. Dyspozycje te będą wykonywane tylko w przypadku, jeżeli mieszczą się w zakresie umowy i nie kolidują z przepisami prawa oraz nie wpływają ujemne na stan bezpieczeństwa chronionego obiekt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go przejęcia budynku pod dozór i ochronę;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bhp i p.poż;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w tajemnicy wszystkich informacji, które mają wpływ na stan bezpieczeństwa w czasie obowiązywania niniejszej umowy, a także po jej zakończeniu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informacji niejawnych zgodnie zobowiązującymi przepisami;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a nadzoru nad właściwym ruchem osobowym - w zakresie ustalonym z Zamawiającym;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mocy pracownikom Zamawiającego w każdej sytuacji wymagającej interwencji pracownika Wykonawcy;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ego przeciwdziałania ewentualnym próbom kradzieży, napadom rabunkowym bądź dewastacji mienia;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a nieregularnych, rejestrowanych elektronicznie obchodów chronionego terenu, kierowanie się w miejscu zagrożenia bezpieczeństwa </w:t>
        <w:br/>
        <w:t>w momencie jego rozpoznania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jęcie osób stwarzających oczywiste zagrożenie;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służby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onosi wobec Zamawiającego odpowiedzialność za szkody wyrządzone na skutek nie wykonania lub nienależytego wykonania przedmiotu umowy. Szkody powstałe z tego tytułu zostaną pokryte przez ubezpieczyciela Wykonawcy zgodnie z ust. 3 niniejszego paragraf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ubezpieczony od odpowiedzialności cywilnej z tytułu prowadzenia działalności gospodarczej od szkód w obiektach znajdujących się w pieczy, pod dozorem lub kontrolą Wykonawcy oraz na wypadek ryzyka wadliwego wykonania usług świadczonych przez Wykonawcę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powstałe w nocy podczas wykonywania przedmiotu umowy to jest od godziny 22.00 do godziny 6.00 muszą być zgłoszone Zamawiającemu tuż po jego przybyci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ażnych spraw kryminalnych zgłoszonych na Policję, Wykonawca nie będzie obciążony poniesionymi stratami Zamawiającego do czasu zakończenia postępowania - dochodzenia. Po tym czasie straty Zamawiającego pokryje Wykonawca lub jego ubezpieczyciel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óby dokonania czynu przestępczego na terenie chronionego obiektu pracownik ochrony Wykonawcy jest zobowiązany powiadomić Służbę kontrolno interwencyjną Wykonawcy i właściwą terytorialnie jednostkę Policji oraz Zamawiającego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ponosi odpowiedzialności za kradzieże pracownicze na terenie ochranianego obiektu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a wykonanie usługi Zamawiający zapłaci wynagrodzenie w wysokości …………….. zł ( słownie: …………… złotych ….../100 ) plus podatek VAT za 1 godzinę zegarową pracy oraz abonament miesięczny w wysokości ……………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przez Wykonawcę będzie każdorazowo rozliczona w okresach miesięcznych ewidencja czasu pracy pracowników ochrony Wykonawcy realizujących przedmiot umowy w formie harmonogramu zatwierdzonego przez Zamawiając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łatność nastąpi w terminie do 30 dni od daty doręczenia przez Wykonawcę faktury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przekazywana będzie na rachunek wskazany przez Wykonawcę na fakturz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strony przyjmują datę obciążenia rachunku Zamawiającego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Zleceniobiorcy przysługuje prawo do naliczania odsetek ustawowyc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mowa niniejsza została zawarta na czas określony od dnia 01 kwietnia 2021 roku - godzina 8.00 do 31 marca 2022 roku - godzina 8.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rozwiązać niniejszą umowę: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   na mocy porozumienia stron lub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za uprzednim pisemnym trzymiesięcznym okresem wypowiedzenia, który </w:t>
        <w:br/>
        <w:t xml:space="preserve">            przypada na koniec miesiąca kalendarzowego.</w:t>
      </w:r>
    </w:p>
    <w:p>
      <w:pPr>
        <w:pStyle w:val="Zwykytekst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umowy w trybie natychmiastowym w przypadku:</w:t>
      </w:r>
    </w:p>
    <w:p>
      <w:pPr>
        <w:pStyle w:val="Zwykytekst1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  naruszenie przez Wykonawcę warunków niniejszej umowy, a w szczególności                postanowień § 1, § 3 i § 5 niniejszej umowy;</w:t>
      </w:r>
    </w:p>
    <w:p>
      <w:pPr>
        <w:pStyle w:val="Zwykytekst1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 stwierdzenia niedotrzymania przez Wykonawcę warunków bezpieczeństwa             i ochronie danych osobowych.</w:t>
      </w:r>
    </w:p>
    <w:p>
      <w:pPr>
        <w:pStyle w:val="Zwykytekst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ozwiązać umowę ze skutkiem natychmiastowym w przypadku, gdy wobec Wykonawcy otwarta zostanie likwidacja lub złożony zostanie wniosek</w:t>
        <w:br/>
        <w:t>o ogłoszenie upadłości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ytek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Domylnyteks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 w wysokości:</w:t>
      </w:r>
    </w:p>
    <w:p>
      <w:pPr>
        <w:pStyle w:val="Domylnyteks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% wynagrodzenia ustalonego w miesiącu poprzedzającym zdarzenie, za każdą godzinę niewykonania ochrony fizycznej w czasie trwania umowy, potwierdzoną protokołem;</w:t>
      </w:r>
    </w:p>
    <w:p>
      <w:pPr>
        <w:pStyle w:val="Domylnyteks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% wynagrodzenia ustalonego w miesiącu poprzedzającym zdarzenie, za każdy przypadek nienależytego wykonania obowiązków określonych w umowie i złożonej ofercie stanowiącej załącznik do niniejszej umowy, w czasie trwania umowy, potwierdzony protokołem;</w:t>
      </w:r>
    </w:p>
    <w:p>
      <w:pPr>
        <w:pStyle w:val="Domylnyteks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maksymalnego wynagrodzenia miesięcznego, w przypadku odstąpienia od umowy przez którąkolwiek z e stron z przyczyn leżących po stronie Wykonawcy.</w:t>
      </w:r>
    </w:p>
    <w:p>
      <w:pPr>
        <w:pStyle w:val="Domylnyteks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rzykrotnego naliczenia kar umownych z tytułów określonych w ust. 1 pkt 1 - 3 niniejszego paragrafu, Zamawiający będzie miał prawo rozwiązania niniejszej umowy z zachowaniem 1 miesięcznego okresu wypowiedzenia, ze skutkiem na ostatni dzień miesiąca.</w:t>
      </w:r>
    </w:p>
    <w:p>
      <w:pPr>
        <w:pStyle w:val="Domylnyteks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osób, które biorą udział w realizacji zamówienia, obowiązuje pisemne powiadomienie o tym fakcie Zamawiającego. Nie będzie to traktowane jako zmiana umowy.</w:t>
      </w:r>
    </w:p>
    <w:p>
      <w:pPr>
        <w:pStyle w:val="Domylnytek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ytek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Domylnytek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stosowną polisę ubezpieczeniową OC kontraktowe, w zakresie działalności objętej umową ( ochrona osób i mienia ) </w:t>
        <w:br/>
        <w:t xml:space="preserve">w wysokości równoważnej minimum 1 000 000,00 zł oraz polisę OC deliktowe </w:t>
        <w:br/>
        <w:t>w wysokości równoważnej minimum 1 000 000,00 zł.</w:t>
      </w:r>
    </w:p>
    <w:p>
      <w:pPr>
        <w:pStyle w:val="Domylnytek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osiadania stosownej polisy ubezpieczeniowej, </w:t>
        <w:br/>
        <w:t>o której mowa w ust. 1 niniejszego paragrafu przez cały okres trwania niniejszej umowy.</w:t>
      </w:r>
    </w:p>
    <w:p>
      <w:pPr>
        <w:pStyle w:val="Domylnytek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j wygaśnięcia w trakcie realizacji umowy, Wykonawca zobowiązuje się do przedstawienia Zamawiającemu nowej, aktualnej polisy.</w:t>
      </w:r>
    </w:p>
    <w:p>
      <w:pPr>
        <w:pStyle w:val="Domylnytek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oświadcza, iż posiada polisę ubezpieczeniową budynków, ubezpieczenia OC i zobowiązuje się do posiadania wyżej wymienionych polis przez cały okres trwania umowy.</w:t>
      </w:r>
    </w:p>
    <w:p>
      <w:pPr>
        <w:pStyle w:val="Domylnytek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niejszej umowy zgodnie oświadczają, iż umowa ta nie jest umową ubezpieczenia i w żaden sposób jej nie zastępuje. </w:t>
      </w:r>
    </w:p>
    <w:p>
      <w:pPr>
        <w:pStyle w:val="Domylnytek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ytek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a prawa, bez uzyskania wcześniejszej pisemnej zgody Zamawiającego, przelewać jakichkolwiek praw wynikających z niniejszej umowy na osoby trzec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 kodeksu cywilneg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w przypadku sporu, pierwszeństwo ma ugoda polubowna,</w:t>
        <w:br/>
        <w:t>a następnie rozstrzygnięcie przez właściwy rzeczowo sąd powszech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FFFFFF"/>
        <w:left w:val="single" w:sz="4" w:space="4" w:color="FFFFFF"/>
        <w:bottom w:val="single" w:sz="4" w:space="1" w:color="FFFFFF"/>
        <w:right w:val="single" w:sz="4" w:space="4" w:color="FFFFFF"/>
      </w:pBdr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Arial Unicode MS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color w:val="000000"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0:00Z</dcterms:created>
  <dc:creator>Okręgowa Izba Lekarska</dc:creator>
  <dc:description/>
  <cp:keywords/>
  <dc:language>en-US</dc:language>
  <cp:lastModifiedBy>Dorota</cp:lastModifiedBy>
  <cp:lastPrinted>2013-02-28T10:29:00Z</cp:lastPrinted>
  <dcterms:modified xsi:type="dcterms:W3CDTF">2020-12-17T10:50:00Z</dcterms:modified>
  <cp:revision>7</cp:revision>
  <dc:subject/>
  <dc:title>UMOWA nr 1/pmp/2001-wzór</dc:title>
</cp:coreProperties>
</file>