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iechanów, dn.                           2020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a, niżej podpisana/y legitymująca/y się dowodem osobistym 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ym przez  ……………………………………., Nr PESEL 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a/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świadoma/y odpowiedzialności karnej, wynikającej z art. 233 §1 i §6 Kodeksu Karnego za składanie fałszywych oświad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am, ż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zystam w pełni z praw publicznych, nie byłam/byłem karany za umyślne przestępstwo ścigane z oskarżenia publicznego lub umyślne przestępstwo skarb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2:00Z</dcterms:created>
  <dc:creator>User</dc:creator>
  <dc:description/>
  <dc:language>en-US</dc:language>
  <cp:lastModifiedBy>User</cp:lastModifiedBy>
  <dcterms:modified xsi:type="dcterms:W3CDTF">2020-08-06T10:02:00Z</dcterms:modified>
  <cp:revision>2</cp:revision>
  <dc:subject/>
  <dc:title/>
</cp:coreProperties>
</file>