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332105</wp:posOffset>
            </wp:positionV>
            <wp:extent cx="766445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-254635</wp:posOffset>
                </wp:positionV>
                <wp:extent cx="5384800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75A1"/>
                                <w:sz w:val="24"/>
                                <w:szCs w:val="24"/>
                              </w:rPr>
                              <w:t xml:space="preserve">Fundacja im. Doktora Piotra Janaszka PODAJ DALEJ  </w:t>
                            </w:r>
                            <w:r>
                              <w:rPr>
                                <w:b/>
                                <w:bCs/>
                                <w:color w:val="ED7D31"/>
                                <w:sz w:val="24"/>
                                <w:szCs w:val="24"/>
                              </w:rPr>
                              <w:t>KRS 0000 1970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5A1"/>
                              </w:rPr>
                              <w:t xml:space="preserve">Adres: </w:t>
                            </w:r>
                            <w:r>
                              <w:rPr/>
                              <w:t>ul. Południowa 2A, 62-510 Kon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75A1"/>
                              </w:rPr>
                              <w:t>Telefon:</w:t>
                            </w:r>
                            <w:r>
                              <w:rPr/>
                              <w:t xml:space="preserve"> 63 211 22 19   </w:t>
                            </w:r>
                            <w:r>
                              <w:rPr>
                                <w:b/>
                                <w:bCs/>
                                <w:color w:val="4475A1"/>
                              </w:rPr>
                              <w:t xml:space="preserve">e-mail: </w:t>
                            </w:r>
                            <w:r>
                              <w:rPr/>
                              <w:t xml:space="preserve">fundacja@podajdalej.org.pl   </w:t>
                            </w:r>
                            <w:r>
                              <w:rPr>
                                <w:b/>
                                <w:bCs/>
                                <w:color w:val="4475A1"/>
                              </w:rPr>
                              <w:t>FB/</w:t>
                            </w:r>
                            <w:r>
                              <w:rPr/>
                              <w:t>FundacjaPodajDal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75A1"/>
                              </w:rPr>
                              <w:t xml:space="preserve">Konto bankowe: </w:t>
                            </w:r>
                            <w:r>
                              <w:rPr>
                                <w:rFonts w:cs="Calibri"/>
                                <w:shd w:fill="FFFFFF" w:val="clear"/>
                              </w:rPr>
                              <w:t>ING </w:t>
                            </w:r>
                            <w:r>
                              <w:rPr>
                                <w:rFonts w:cs="Calibri"/>
                                <w:bCs/>
                                <w:shd w:fill="FFFFFF" w:val="clear"/>
                              </w:rPr>
                              <w:t xml:space="preserve">78 1050 1735 1000 0024 2547 0123 </w:t>
                            </w:r>
                            <w:r>
                              <w:rPr>
                                <w:b/>
                                <w:bCs/>
                                <w:color w:val="4475A1"/>
                              </w:rPr>
                              <w:t xml:space="preserve">www.podajdalej.org.pl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0.9pt;mso-wrap-distance-left:9.05pt;mso-wrap-distance-right:9.05pt;mso-wrap-distance-top:0pt;mso-wrap-distance-bottom:0pt;margin-top:-20.05pt;mso-position-vertical-relative:text;margin-left:1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23" w:before="0" w:after="0"/>
                        <w:rPr/>
                      </w:pPr>
                      <w:r>
                        <w:rPr>
                          <w:b/>
                          <w:bCs/>
                          <w:color w:val="4475A1"/>
                          <w:sz w:val="24"/>
                          <w:szCs w:val="24"/>
                        </w:rPr>
                        <w:t xml:space="preserve">Fundacja im. Doktora Piotra Janaszka PODAJ DALEJ  </w:t>
                      </w:r>
                      <w:r>
                        <w:rPr>
                          <w:b/>
                          <w:bCs/>
                          <w:color w:val="ED7D31"/>
                          <w:sz w:val="24"/>
                          <w:szCs w:val="24"/>
                        </w:rPr>
                        <w:t>KRS 0000 19705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475A1"/>
                        </w:rPr>
                        <w:t xml:space="preserve">Adres: </w:t>
                      </w:r>
                      <w:r>
                        <w:rPr/>
                        <w:t>ul. Południowa 2A, 62-510 Koni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20"/>
                        <w:rPr/>
                      </w:pPr>
                      <w:r>
                        <w:rPr>
                          <w:b/>
                          <w:bCs/>
                          <w:color w:val="4475A1"/>
                        </w:rPr>
                        <w:t>Telefon:</w:t>
                      </w:r>
                      <w:r>
                        <w:rPr/>
                        <w:t xml:space="preserve"> 63 211 22 19   </w:t>
                      </w:r>
                      <w:r>
                        <w:rPr>
                          <w:b/>
                          <w:bCs/>
                          <w:color w:val="4475A1"/>
                        </w:rPr>
                        <w:t xml:space="preserve">e-mail: </w:t>
                      </w:r>
                      <w:r>
                        <w:rPr/>
                        <w:t xml:space="preserve">fundacja@podajdalej.org.pl   </w:t>
                      </w:r>
                      <w:r>
                        <w:rPr>
                          <w:b/>
                          <w:bCs/>
                          <w:color w:val="4475A1"/>
                        </w:rPr>
                        <w:t>FB/</w:t>
                      </w:r>
                      <w:r>
                        <w:rPr/>
                        <w:t>FundacjaPodajDalej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rPr/>
                      </w:pPr>
                      <w:r>
                        <w:rPr>
                          <w:b/>
                          <w:bCs/>
                          <w:color w:val="4475A1"/>
                        </w:rPr>
                        <w:t xml:space="preserve">Konto bankowe: </w:t>
                      </w:r>
                      <w:r>
                        <w:rPr>
                          <w:rFonts w:cs="Calibri"/>
                          <w:shd w:fill="FFFFFF" w:val="clear"/>
                        </w:rPr>
                        <w:t>ING </w:t>
                      </w:r>
                      <w:r>
                        <w:rPr>
                          <w:rFonts w:cs="Calibri"/>
                          <w:bCs/>
                          <w:shd w:fill="FFFFFF" w:val="clear"/>
                        </w:rPr>
                        <w:t xml:space="preserve">78 1050 1735 1000 0024 2547 0123 </w:t>
                      </w:r>
                      <w:r>
                        <w:rPr>
                          <w:b/>
                          <w:bCs/>
                          <w:color w:val="4475A1"/>
                        </w:rPr>
                        <w:t xml:space="preserve">www.podajdalej.org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/6/2024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MOWA NR 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warta w dniu …………. r. w Koninie pomiędzy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Fundacją im. Doktora Piotra Janaszka PODAJ DALEJ z siedzibą w Koninie ul. Południowa 2a,  reprezentowaną przez </w:t>
      </w:r>
      <w:r>
        <w:rPr>
          <w:b/>
          <w:sz w:val="22"/>
          <w:szCs w:val="22"/>
        </w:rPr>
        <w:t>Zuzannę Janaszek Maciaszek</w:t>
      </w:r>
      <w:r>
        <w:rPr>
          <w:sz w:val="22"/>
          <w:szCs w:val="22"/>
        </w:rPr>
        <w:t xml:space="preserve"> –Prezesa Zarządu zwaną w dalszej treści umowy „Zamawiającym”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z siedzibą …………………………………., posiadającą numer REGON …………….., NIP ………………………., zwaną w dalszej części Umowy: „Wykonawcą”,</w:t>
      </w:r>
      <w:r>
        <w:rPr/>
        <w:t xml:space="preserve">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ą przez:</w:t>
      </w:r>
      <w:r>
        <w:rPr/>
        <w:t xml:space="preserve"> </w:t>
      </w:r>
      <w:r>
        <w:rPr>
          <w:sz w:val="22"/>
          <w:szCs w:val="22"/>
        </w:rPr>
        <w:t>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  <w:sz w:val="22"/>
          <w:szCs w:val="22"/>
        </w:rPr>
        <w:t>§ 1.</w:t>
      </w:r>
      <w:r>
        <w:rPr>
          <w:sz w:val="22"/>
          <w:szCs w:val="22"/>
        </w:rPr>
        <w:t xml:space="preserve"> Strony oświadczają, że umowa została zawarta w wyniku zapytania ofertowego na </w:t>
      </w:r>
      <w:r>
        <w:rPr>
          <w:color w:val="000000"/>
          <w:sz w:val="22"/>
          <w:szCs w:val="22"/>
        </w:rPr>
        <w:t>Usługi przeprowadzenia audytów zewnętrznych projektów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RTETERAPIA DROGĄ DO TWÓRCZEJ INTEGRACJI IX”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AKADEMIA ŻYCIA I SAMODZIELNOŚCI II edycja"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ROZWIŃ SKRZYDŁA VII EDYCJA"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Niepełnosprawny może więcej – IV edycja”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Dom Samodzielności”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finansowanych ze środków Państwowego Funduszu Rehabilitacji Osób Niepełnosprawnych z siedzibą w Warszawie AL. Jana Pawła II nr 13, zwanym dalej „PFRON”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§ 2.</w:t>
      </w:r>
      <w:r>
        <w:rPr>
          <w:sz w:val="22"/>
          <w:szCs w:val="22"/>
        </w:rPr>
        <w:t>1. Zamawiający powierza Wykonawcy wykonanie audytu zewnętrznego projektów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alizowanych  przez Fundację im. Doktora Piotra Janaszka PODAJ DALEJ </w:t>
      </w:r>
      <w:r>
        <w:rPr>
          <w:sz w:val="22"/>
          <w:szCs w:val="22"/>
        </w:rPr>
        <w:t xml:space="preserve">a Wykonawca zobowiązuje się Zadanie wykonać w siedzibie Zamawiającego zgodnie z wymaganiami określonymi w zapytaniu ofertowym oraz zgodnie z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fertą cenową Wykonawc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2. Zadanie obejmu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a) przeprowadzenie audytów w siedzibie zamawiającego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przeprowadzenia audytu projektu </w:t>
      </w:r>
      <w:r>
        <w:rPr>
          <w:b/>
          <w:sz w:val="22"/>
          <w:szCs w:val="22"/>
        </w:rPr>
        <w:t>„ARTETERAPIA DROGĄ DO TWÓRCZEJ INTEGRACJI IX”</w:t>
      </w:r>
      <w:r>
        <w:rPr>
          <w:sz w:val="22"/>
          <w:szCs w:val="22"/>
        </w:rPr>
        <w:t xml:space="preserve">  w okresie od </w:t>
      </w:r>
      <w:r>
        <w:rPr>
          <w:rFonts w:cs="Arial" w:ascii="Arial" w:hAnsi="Arial"/>
          <w:sz w:val="20"/>
          <w:szCs w:val="20"/>
        </w:rPr>
        <w:t>02 do 13 grudnia 2024 rok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ymagany termin dostarczenia raportu do projektu </w:t>
      </w:r>
      <w:r>
        <w:rPr>
          <w:b/>
          <w:sz w:val="22"/>
          <w:szCs w:val="22"/>
        </w:rPr>
        <w:t>„ARTETERAPIA DROGĄ DO TWÓRCZEJ INTEGRACJI IX”</w:t>
      </w:r>
      <w:r>
        <w:rPr>
          <w:sz w:val="22"/>
          <w:szCs w:val="22"/>
        </w:rPr>
        <w:t xml:space="preserve"> zawierającego opinię </w:t>
      </w:r>
      <w:r>
        <w:rPr>
          <w:rFonts w:cs="Arial" w:ascii="Arial" w:hAnsi="Arial"/>
          <w:sz w:val="20"/>
          <w:szCs w:val="20"/>
          <w:u w:val="single"/>
        </w:rPr>
        <w:t>23.12.2024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ymagany termin przeprowadzenia audytu projektu </w:t>
      </w:r>
      <w:r>
        <w:rPr>
          <w:rStyle w:val="StrongEmphasis"/>
          <w:rFonts w:cs="Arial" w:ascii="Arial" w:hAnsi="Arial"/>
          <w:sz w:val="20"/>
          <w:szCs w:val="20"/>
        </w:rPr>
        <w:t>„AKADEMIA ŻYCIA I SAMODZIELNOŚCI II edycja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w okresie od </w:t>
      </w:r>
      <w:r>
        <w:rPr>
          <w:rFonts w:cs="Arial" w:ascii="Arial" w:hAnsi="Arial"/>
          <w:sz w:val="20"/>
          <w:szCs w:val="20"/>
        </w:rPr>
        <w:t>03 do 20 marca 2025 rok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ymagany termin dostarczenia raportu do projektu </w:t>
      </w:r>
      <w:r>
        <w:rPr>
          <w:rStyle w:val="StrongEmphasis"/>
          <w:rFonts w:cs="Arial" w:ascii="Arial" w:hAnsi="Arial"/>
          <w:sz w:val="20"/>
          <w:szCs w:val="20"/>
        </w:rPr>
        <w:t>„AKADEMIA ŻYCIA I SAMODZIELNOŚCI II edycja"</w:t>
      </w:r>
      <w:r>
        <w:rPr>
          <w:sz w:val="22"/>
          <w:szCs w:val="22"/>
        </w:rPr>
        <w:t xml:space="preserve"> zawierającego opinię 10.04.2025 r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przeprowadzenia audytu projektu </w:t>
      </w:r>
      <w:r>
        <w:rPr>
          <w:rStyle w:val="StrongEmphasis"/>
          <w:rFonts w:cs="Arial" w:ascii="Arial" w:hAnsi="Arial"/>
          <w:sz w:val="20"/>
          <w:szCs w:val="20"/>
        </w:rPr>
        <w:t>„ROZWIŃ SKRZYDŁA VII EDYCJA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w okresie od </w:t>
      </w:r>
      <w:r>
        <w:rPr>
          <w:rFonts w:cs="Arial" w:ascii="Arial" w:hAnsi="Arial"/>
          <w:sz w:val="20"/>
          <w:szCs w:val="20"/>
        </w:rPr>
        <w:t>03 do 20 marca 2025 rok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dostarczenia raportu do projektu </w:t>
      </w:r>
      <w:r>
        <w:rPr>
          <w:rStyle w:val="StrongEmphasis"/>
          <w:rFonts w:cs="Arial" w:ascii="Arial" w:hAnsi="Arial"/>
          <w:sz w:val="20"/>
          <w:szCs w:val="20"/>
        </w:rPr>
        <w:t xml:space="preserve">„ROZWIŃ SKRZYDŁA VII EDYCJA" </w:t>
      </w:r>
      <w:r>
        <w:rPr>
          <w:sz w:val="22"/>
          <w:szCs w:val="22"/>
        </w:rPr>
        <w:t>zawierającego opinię 10.04.2025 r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przeprowadzenia audytu projektu </w:t>
      </w:r>
      <w:r>
        <w:rPr>
          <w:rStyle w:val="StrongEmphasis"/>
          <w:rFonts w:cs="Arial" w:ascii="Arial" w:hAnsi="Arial"/>
          <w:sz w:val="20"/>
          <w:szCs w:val="20"/>
        </w:rPr>
        <w:t>„Niepełnosprawny może więcej – IV edycja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w okresie od </w:t>
      </w:r>
      <w:r>
        <w:rPr>
          <w:rFonts w:cs="Arial" w:ascii="Arial" w:hAnsi="Arial"/>
          <w:sz w:val="20"/>
          <w:szCs w:val="20"/>
        </w:rPr>
        <w:t>03 do 20 marca 2025 rok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dostarczenia raportu do projektu </w:t>
      </w:r>
      <w:r>
        <w:rPr>
          <w:rStyle w:val="StrongEmphasis"/>
          <w:rFonts w:cs="Arial" w:ascii="Arial" w:hAnsi="Arial"/>
          <w:sz w:val="20"/>
          <w:szCs w:val="20"/>
        </w:rPr>
        <w:t xml:space="preserve">„Niepełnosprawny może więcej – IV edycja” </w:t>
      </w:r>
      <w:r>
        <w:rPr>
          <w:sz w:val="22"/>
          <w:szCs w:val="22"/>
        </w:rPr>
        <w:t>zawierającego opinię 10.04.2025 r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przeprowadzenia audytu projektu </w:t>
      </w:r>
      <w:r>
        <w:rPr>
          <w:rStyle w:val="StrongEmphasis"/>
          <w:rFonts w:cs="Arial" w:ascii="Arial" w:hAnsi="Arial"/>
          <w:sz w:val="20"/>
          <w:szCs w:val="20"/>
        </w:rPr>
        <w:t>„Dom Samodzielnośc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w okresie od </w:t>
      </w:r>
      <w:r>
        <w:rPr>
          <w:rFonts w:cs="Arial" w:ascii="Arial" w:hAnsi="Arial"/>
          <w:sz w:val="20"/>
          <w:szCs w:val="20"/>
        </w:rPr>
        <w:t>03 do 20 marca 2025 rok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dostarczenia raportu do projektu </w:t>
      </w:r>
      <w:r>
        <w:rPr>
          <w:rStyle w:val="StrongEmphasis"/>
          <w:rFonts w:cs="Arial" w:ascii="Arial" w:hAnsi="Arial"/>
          <w:sz w:val="20"/>
          <w:szCs w:val="20"/>
        </w:rPr>
        <w:t xml:space="preserve">„Dom Samodzielności” </w:t>
      </w:r>
      <w:r>
        <w:rPr>
          <w:sz w:val="22"/>
          <w:szCs w:val="22"/>
        </w:rPr>
        <w:t>zawierającego opinię 10.04.2025 r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rządzenie i dostarczenie raportu z przeprowadzonego audytu w dwóch egzemplarzach w formie papierowej oraz 1 egzemplarza w wersji elektronicznej podpisanego podpisem elektroni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Jeżeli według oceny Zamawiającego wykonane Zadanie będzie wymagało uzupełnienia lub poprawek, Wykonawca wykona wskazane uzupełnienia i poprawki bez dodatkowego wynagrodzenia, w terminie wyznaczonym do ich wykonania.</w:t>
      </w:r>
    </w:p>
    <w:p>
      <w:pPr>
        <w:pStyle w:val="Normal"/>
        <w:tabs>
          <w:tab w:val="clear" w:pos="708"/>
          <w:tab w:val="left" w:pos="3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>1. Strony uzgadniają, że za wykonanie Zadania Wykonawca otrzyma wynagrodzenie w kwoci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udyt projektu </w:t>
      </w:r>
      <w:r>
        <w:rPr>
          <w:rFonts w:cs="Times New Roman" w:ascii="Times New Roman" w:hAnsi="Times New Roman"/>
          <w:b/>
        </w:rPr>
        <w:t xml:space="preserve">„ARTETERAPIA DROGĄ DO TWÓRCZEJ INTEGRACJI IX”- </w:t>
      </w:r>
      <w:r>
        <w:rPr>
          <w:rFonts w:cs="Times New Roman" w:ascii="Times New Roman" w:hAnsi="Times New Roman"/>
        </w:rPr>
        <w:t>………………….zł brutto(słownie: ………………… zł 00/100)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yt projektu </w:t>
      </w:r>
      <w:r>
        <w:rPr>
          <w:rStyle w:val="StrongEmphasis"/>
          <w:rFonts w:cs="Arial" w:ascii="Arial" w:hAnsi="Arial"/>
          <w:sz w:val="20"/>
          <w:szCs w:val="20"/>
        </w:rPr>
        <w:t>„AKADEMIA ŻYCIA I SAMODZIELNOŚCI II edycja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– …………zł </w:t>
      </w:r>
      <w:r>
        <w:rPr>
          <w:rFonts w:cs="Times New Roman" w:ascii="Times New Roman" w:hAnsi="Times New Roman"/>
        </w:rPr>
        <w:t>brutto(słownie: ………………………….. zł 00/100)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yt projektu </w:t>
      </w:r>
      <w:r>
        <w:rPr>
          <w:rStyle w:val="StrongEmphasis"/>
          <w:rFonts w:cs="Arial" w:ascii="Arial" w:hAnsi="Arial"/>
          <w:sz w:val="20"/>
          <w:szCs w:val="20"/>
        </w:rPr>
        <w:t>„ROZWIŃ SKRZYDŁA VII EDYCJA"</w:t>
      </w:r>
      <w:r>
        <w:rPr>
          <w:rFonts w:cs="Times New Roman" w:ascii="Times New Roman" w:hAnsi="Times New Roman"/>
          <w:b/>
        </w:rPr>
        <w:t xml:space="preserve">- ……………..zł </w:t>
      </w:r>
      <w:r>
        <w:rPr>
          <w:rFonts w:cs="Times New Roman" w:ascii="Times New Roman" w:hAnsi="Times New Roman"/>
        </w:rPr>
        <w:t>brutto(słownie:……………………….zł 00/100)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udyt projektu </w:t>
      </w:r>
      <w:r>
        <w:rPr>
          <w:rStyle w:val="StrongEmphasis"/>
          <w:rFonts w:cs="Arial" w:ascii="Arial" w:hAnsi="Arial"/>
          <w:sz w:val="20"/>
          <w:szCs w:val="20"/>
        </w:rPr>
        <w:t>„Niepełnosprawny może więcej – IV edycja”</w:t>
      </w:r>
      <w:r>
        <w:rPr>
          <w:rFonts w:cs="Times New Roman" w:ascii="Times New Roman" w:hAnsi="Times New Roman"/>
          <w:b/>
        </w:rPr>
        <w:t xml:space="preserve">- ……………..zł </w:t>
      </w:r>
      <w:r>
        <w:rPr>
          <w:rFonts w:cs="Times New Roman" w:ascii="Times New Roman" w:hAnsi="Times New Roman"/>
        </w:rPr>
        <w:t>brutto(słownie: …………………….. zł 00/100)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udyt projektu </w:t>
      </w:r>
      <w:r>
        <w:rPr>
          <w:rStyle w:val="StrongEmphasis"/>
          <w:rFonts w:cs="Arial" w:ascii="Arial" w:hAnsi="Arial"/>
          <w:sz w:val="20"/>
          <w:szCs w:val="20"/>
        </w:rPr>
        <w:t>„Dom Samodzielności”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……………..zł brutto(słownie: …………………….. zł 00/100)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Razem: ………………zł. brutto (słownie: …………………………… zł 00/100), zwane dalej „wynagrodzeniem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agrodzenie zaspokaja wszelkie roszczenia Wykonawcy z tytułu wykonania umowy, </w:t>
        <w:br/>
        <w:t>w tym roszczenia z tytułu przeniesienia na Zamawiającego autorskich praw majątkowych do Zad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płata z tytułu wykonanej umowy nastąpi przelewem na rachunek bankowy wskazany przez Wykonawcę w treści faktury VAT/ rachunku, w terminie 14 dni od dnia doręczenia Zamawiającemu prawidłowo wystawionej faktury VAT/ rachun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faktury VAT/ rachunku jest protokół sporządzony przez Strony zgodnie z § 4. Fakturę VAT/rachunek należy doręczyć Zamawiającemu na adres: Fundacja im. Doktora Piotra Janaszka PODAJ DALEJ, ul. Południowa 2a, 62-510 Koni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niem zapłaty wynagrodzenia jest dzień wydania dyspozycji przelewu z rachunku bankowego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 każdy dzień opóźnienia w zapłacie wynagrodzenia Wykonawca może żądać  od Zamawiającego odsetek ustaw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mawiający oświadcza, że wynagrodzenie jest finansowane z projektów </w:t>
      </w:r>
      <w:r>
        <w:rPr>
          <w:rFonts w:cs="Times New Roman" w:ascii="Times New Roman" w:hAnsi="Times New Roman"/>
          <w:color w:val="000000"/>
        </w:rPr>
        <w:t>współfinansowanych ze środków Państwowego Funduszu Rehabilitacji Osób Niepełnosprawnych z siedzibą w Warszawie AL. Jana Pawła II nr 13, zwanym dalej „PFRON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>1. W terminie 5 dni od dnia oddania raportu Zamawiającemu, Strony przystąpią do sporządzenia protokoł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bioru Zadania, zwanego dalej „protokołem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tokół powinien zawierać w szczegó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atę i miejsce jego sporządzenia;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świadczenie Zamawiającego o braku albo o istnieniu zastrzeżeń do wykonania zadania, w tym o braku albo o istnieniu wad Zad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strzeżenia, o których mowa w ust. 2 pkt 2, Zamawiający zgłosi w protokole, jeżeli stwierdzi, że Zadanie wykonano w sposób niezgodny z umówionym przez Stron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razie zgłoszenia zastrzeżeń w protokole, Zamawiający pisemnie wyznaczy Wykonawcy stosowny termin, nie dłuższy jednak niż 14 dni, w celu usunięcia stwierdzonych protokołem wad Zadania. Wykonawca zobowiązuje się usunąć wady w wyznaczonym przez Zamawiającego terminie, bez dodatkowego wynagrodzenia z tego tytuł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 bezskutecznym upływie terminu wyznaczonego na podstawie ust. 4, Zamawiający może od umowy odstąpi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Protokół odbioru Zadania podpisuje koordynator projektu, będącego przedmiotem audy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>1. Za każdy dzień opóźnienia w oddaniu  raportu, Wykonawca zapłaci Zamawiającem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arę umowną w wysokości 1 % wynagrodzenia określonego w § 3 ust.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 bezskutecznym upływie terminu wyznaczonego na podstawie § 4 ust. 4, Wykonawca zapłaci Zamawiającemu karę umowną w wysokości 15 % wynagrodzenia określonego w § 3 ust. 1. Odstąpienie od umowy przez Zamawiającego nie wyklucza obowiązku zapłacenia kar umownych przez Wykonawc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może powierzyć wykonanie Zadania innym podmiotom tylko w zakresie określonym w ofercie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aruszenia postanowienia ust. 3, Zamawiającemu przysługuje prawo odstąpienia od umowy w terminie 14 dni od powzięcia wiadomości o takim powierzeni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zastrzega możliwość potrącenia kar umownych z wierzytelności przysługujących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 6.</w:t>
      </w:r>
      <w:r>
        <w:rPr>
          <w:rFonts w:cs="Times New Roman" w:ascii="Times New Roman" w:hAnsi="Times New Roman"/>
          <w:color w:val="000000"/>
        </w:rPr>
        <w:t>1. W ramach wynagrodzenia Wykonawc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przenosi na Zamawiającego autorskie prawa majątkowe do Zadania;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ezwala Zamawiającemu na korzystanie z opracowań Zadania, oraz na rozporządzanie tymi opracowaniami, tj. udziela Zamawiającemu prawa zależ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abycie przez Zamawiającego praw, o których mowa w ust. 1,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z chwilą zapłaty wynagrodzenia oraz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bez ograniczeń co do terytorium, czasu i liczby egzemplarzy - w zakresie następujących  pól eksploatacji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trwalanie – w szczególności drukiem, zapisem w pamięci komputera i na nośnikach     elektronicznych, oraz zwielokrotnianie tak powstałych egzemplarzy dowolną techniką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życzenie, najem i sprzedaż egzemplarzy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ubliczne udostępnianie, w szczególności poprzez prezentację na spotkaniach z udziałem Zamawiającego i zamieszczanie w sieci Internet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Równocześnie z nabyciem autorskich praw majątkowych do Zadania Zamawiający nabywa własność wszystkich egzemplarzy, na których Zadanie zostało utrwal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Wykonawca zobowiązuje się, że wykonując umowę będzie przestrzegał przepisów ustawy z dnia </w:t>
        <w:br/>
      </w:r>
      <w:r>
        <w:rPr>
          <w:rFonts w:cs="Times New Roman" w:ascii="Times New Roman" w:hAnsi="Times New Roman"/>
        </w:rPr>
        <w:t>4 lutego 1994 r. – o prawie autorskim i prawach pokrewnych (Dz. U. z 2017 r., poz 880) i nie naruszy</w:t>
      </w:r>
      <w:r>
        <w:rPr>
          <w:rFonts w:cs="Times New Roman" w:ascii="Times New Roman" w:hAnsi="Times New Roman"/>
          <w:color w:val="000000"/>
        </w:rPr>
        <w:t xml:space="preserve"> praw majątkowych osób trzecich, a Zadanie przekaże Zamawiającemu w stanie wolnym od obciążeń prawami tych osób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</w:rPr>
        <w:t>1. Wykonawca zobowiązuje się do współpracy z Zamawiającym na każdym etapie wykonania Zad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żądanie Zamawiającego Wykonawca zobowiązuje się do udzielenia każdorazowo pełnej informacji na temat stanu realizacji Zad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żeli w toku wykonywania Zadania Wykonawca stwierdzi zaistnienie okoliczności, które dają podstawę do oceny, że jakakolwiek część Zadania nie zostanie wykonana w zakresie określonym w przedmiocie zamówienia lub w terminie określonym w § 2 ust. 4, niezwłocznie pisemnie powiadomi Zamawiającego o ww. niebezpieczeństwie, wskazując przyczyny lub prawdopodobny czas opóźn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 Wykonawca, w trakcie realizacji Zadania oraz po jego wykonaniu - do dnia 31 grudnia 2024r., zobowiązuje się do poddania kontroli w zakresie prawidłowości realizacji umowy, która może być przeprowadzona przez Zamawiającego lub inne podmioty uprawnione do kontroli, określonym przez</w:t>
      </w:r>
      <w:r>
        <w:rPr>
          <w:rFonts w:cs="Times New Roman" w:ascii="Times New Roman" w:hAnsi="Times New Roman"/>
          <w:color w:val="000000"/>
        </w:rPr>
        <w:t xml:space="preserve"> Państwowego Funduszu Rehabilitacji Osób Niepełnosprawnych z siedzibą w Warszawie AL. Jana Pawła II nr 13, zwanym dalej „PFRON”</w:t>
      </w:r>
      <w:r>
        <w:rPr>
          <w:rFonts w:cs="Times New Roman" w:ascii="Times New Roman" w:hAnsi="Times New Roman"/>
        </w:rPr>
        <w:t>. Wykonawca zapewni w tym celu nieograniczone prawo wglądu we wszelkie dokumenty związane z wykonaniem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8. </w:t>
      </w:r>
      <w:r>
        <w:rPr>
          <w:rFonts w:cs="Times New Roman" w:ascii="Times New Roman" w:hAnsi="Times New Roman"/>
        </w:rPr>
        <w:t>Zmiana osób realizujących przedmiot umowy, może nastąpić pod warunkiem zaistnienia przypadk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losowych, których Wykonawca nie mógł przewidzieć, i o których szczegółowo poinformuj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mawiającego; zmiana poszczególnych osób jest możliwa wyłącznie jeśli zostaną zachowan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arunki określone w przedmiocie zamówienia i Zamawiają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razi na taką zmianę zgodę w formie pisemnej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9.</w:t>
      </w:r>
      <w:r>
        <w:rPr>
          <w:rFonts w:cs="Times New Roman" w:ascii="Times New Roman" w:hAnsi="Times New Roman"/>
        </w:rPr>
        <w:t>1. Do współpracy w sprawach związanych z wykonaniem umowy upoważni zostaj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e strony Zamawiającego: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) ze strony Wykonawcy:</w:t>
      </w:r>
      <w:r>
        <w:rPr>
          <w:rFonts w:cs="Times New Roman" w:ascii="Times New Roman" w:hAnsi="Times New Roman"/>
          <w:color w:val="0070C0"/>
        </w:rPr>
        <w:t>………………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iana osób, o których mowa w ust. 1, następuje poprzez pisemne powiadomienie drugiej Strony i nie stanowi zmiany treści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0.1. </w:t>
      </w:r>
      <w:r>
        <w:rPr>
          <w:rFonts w:cs="Times New Roman" w:ascii="Times New Roman" w:hAnsi="Times New Roman"/>
          <w:bCs/>
        </w:rPr>
        <w:t>Ochrona danych osobow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) Strony zobowiązują się do przetwarzania powierzonych w związku z niniejsza umową danych osobowych, w tym pracowników i współpracowników wyłącznie w zakresie i celu niezbędnym dla realizacji tej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) Każda ze stron jest zobowiązana do podejmowania wszelkich działań niezbędnych dla ochrony danych osobowych na zasadach wskazanych w rozporządzeniu Parlamentu Europejskiego i Rady (UE)2016/679 z dnia 27.04.2016 r. w sprawie ochrony osób fizycznych, w związku z przetwarzaniem danych osobowych i w sprawie swobodnego przepływu takich danych oraz uchylenia dyrektyw 95/46/WE (ogólne rozporządzenie o ochronie danych RODO)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11.</w:t>
      </w:r>
      <w:r>
        <w:rPr>
          <w:rFonts w:cs="Times New Roman" w:ascii="Times New Roman" w:hAnsi="Times New Roman"/>
        </w:rPr>
        <w:t>1. W sprawach nieuregulowanych umową mają zastosowanie odpowiednie przepisy Kodeks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ywilnego oraz ustawy, o której mowa w § 6 ust.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iana treści umowy wymaga zachowania formy pisemnej pod rygorem nieważn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ory powstałe w związku z wykonywaniem umowy Strony zgodnie poddają rozstrzygnięciu przez sąd właściwy miejscowo ze względu na siedzibę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ę sporządzono w 2 jednobrzmiących egzemplarzach, w tym 1 dla Wykonawcy  i 1 dla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                                                                                   WYKONAW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......................................                                                                 ............................................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0:00Z</dcterms:created>
  <dc:creator>Olga Janaszek-Serafin</dc:creator>
  <dc:description/>
  <cp:keywords/>
  <dc:language>en-US</dc:language>
  <cp:lastModifiedBy>User</cp:lastModifiedBy>
  <cp:lastPrinted>2023-09-27T14:14:00Z</cp:lastPrinted>
  <dcterms:modified xsi:type="dcterms:W3CDTF">2024-10-10T11:04:00Z</dcterms:modified>
  <cp:revision>12</cp:revision>
  <dc:subject/>
  <dc:title/>
</cp:coreProperties>
</file>