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</w:t>
      </w:r>
      <w:r>
        <w:rPr>
          <w:rFonts w:cs="Bookman Old Style" w:ascii="Bookman Old Style" w:hAnsi="Bookman Old Style"/>
          <w:b/>
        </w:rPr>
        <w:t>Zał. Nr 2 do ogłoszenia PLW w Kole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b/>
        </w:rPr>
        <w:t>z dnia 23 października 2024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 Ś W I A D C Z E N I E     Z L E C E N I O B I O R C Y</w:t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ne osobowe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isko i imię (imiona) ………………………………………………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iona rodziców …………………………………………………………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urodzenia ……………………………… Miejsce urodzenia …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isko rodowe ……………………………………………………………………………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ywatelstwo ……………………………………………………………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SEL ……………………………………  NIP ……………………………………………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ria i numer dowodu osobistego ………………………………………………………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dres zamieszkania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jewództwo ………………………… Powiat ………………… Gmina ………………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Miejscowość ………………………………….. ul. ……………………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r budynku ……………..  nr mieszkania …………………………………………….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d pocztowy ……………………….. poczta ……………………………………………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</w:rPr>
        <w:t xml:space="preserve">Adres zameldowania </w:t>
      </w:r>
      <w:r>
        <w:rPr>
          <w:rFonts w:cs="Bookman Old Style" w:ascii="Bookman Old Style" w:hAnsi="Bookman Old Style"/>
        </w:rPr>
        <w:t>(w przypadku, gdy adres zameldowania nie jest taki sam jak adres zamieszkania)</w:t>
      </w:r>
    </w:p>
    <w:p>
      <w:pPr>
        <w:pStyle w:val="Akapitzlis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jewództwo ………………………… Powiat ………………… Gmina ………………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Miejscowość ………………………………….. ul. ……………………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nr budynku ……………..  nr mieszkania …………………………………………….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kod pocztowy ……………………….. poczta ……………………………………………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</w:rPr>
        <w:t>Adres korespondencyjny</w:t>
      </w:r>
      <w:r>
        <w:rPr>
          <w:rFonts w:cs="Bookman Old Style" w:ascii="Bookman Old Style" w:hAnsi="Bookman Old Style"/>
        </w:rPr>
        <w:t xml:space="preserve"> (w przypadku, gdy adres korespondencyjny nie jest taki sam jak adres zamieszkania)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jewództwo ……………………….. Powiat ………………….. Gmina 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Miejscowość ………………………………….. ul. ……………………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r budynku ……………… nr mieszkania ………………………………………………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d pocztowy ………………………. poczta …………………………………………….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</w:rPr>
        <w:t>Urząd skarbowy</w:t>
      </w:r>
      <w:r>
        <w:rPr>
          <w:rFonts w:cs="Bookman Old Style" w:ascii="Bookman Old Style" w:hAnsi="Bookman Old Style"/>
        </w:rPr>
        <w:t xml:space="preserve"> (właściwy do przekazania rocznej informacji o dochodach i pobranych zaliczkach na podatek dochodowy PIT-11)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zwa i adres 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 dla celów powszechnego ubezpieczenia zdrowotnego</w:t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Właściwy oddział Narodowego Funduszu Zdrowia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Jestem:</w:t>
        <w:tab/>
        <w:t>emerytem       tak   nie</w:t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ab/>
        <w:tab/>
        <w:t>rencistą          tak   nie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iadam orzeczenie o stopniu niepełnosprawności</w:t>
        <w:tab/>
        <w:t>tak    nie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śli wpisano „tak”, określić orzeczony stopień niepełnosprawności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 dla celów powszechnego ubezpieczenia społecznego</w:t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Dotyczy*/nie dotyczy* (niewłaściwe przekreślić, a jeśli dotyczy wypełnić poniżej)</w:t>
      </w:r>
    </w:p>
    <w:p>
      <w:pPr>
        <w:pStyle w:val="Akapitzlist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Oświadczam, iż jestem objęty/a ubezpieczeniem emerytalnym i rentowym z tytułu: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tosunku pracy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członkowstwa w rolniczej spółdzielni kółek rolniczych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wykonywania umowy-zlecenia na rzecz innego zleceniodawcy zawartej w dniu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rowadzenia pozarolniczej działalności gospodarczej na własne nazwisko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a podstawie umowy o pracę nakładczą zawartej w dniu ………………………………………………………………………………………………….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bieram zasiłek macierzyński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jestem żołnierzem zawodowym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jestem funkcjonariuszem służby celnej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 innego tytułu (określić tytuł ………………………………………………………..)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świadczam, że jestem uczniem/szkoły ponadpodstawowej/studentem do ukończenia 26 lat (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)*</w:t>
      </w:r>
    </w:p>
    <w:p>
      <w:pPr>
        <w:pStyle w:val="Akapitzlis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  <w:r>
        <w:rPr>
          <w:rFonts w:cs="Bookman Old Style" w:ascii="Bookman Old Style" w:hAnsi="Bookman Old Style"/>
        </w:rPr>
        <w:t>(nazwa szkoły)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Dotyczy*/nie dotyczy* (niewłaściwe przekreślić, a jeśli dotyczy wypełnić poniżej)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ównocześnie oświadczam, iż podstawa wymiaru składek na ubezpieczenie społeczne (emerytalne i rentowe) z określonego przeze mnie tytułu w przeliczeniu na okres miesiąca jest (wpisać odpowiednio: niższa, równa, wyższa) ………………………………………………………………………………………...</w:t>
      </w:r>
    </w:p>
    <w:p>
      <w:pPr>
        <w:pStyle w:val="Akapitzlist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kwocie/od kwoty krajowego minimalnego wynagrodzenia brutto za pracę, </w:t>
        <w:br/>
        <w:t xml:space="preserve">            które będzie wynosiło w 2025 roku </w:t>
      </w:r>
      <w:r>
        <w:rPr>
          <w:rFonts w:cs="Bookman Old Style" w:ascii="Bookman Old Style" w:hAnsi="Bookman Old Style"/>
          <w:b/>
        </w:rPr>
        <w:t xml:space="preserve">4666,00 PLN </w:t>
      </w:r>
      <w:r>
        <w:rPr>
          <w:rFonts w:cs="Bookman Old Style" w:ascii="Bookman Old Style" w:hAnsi="Bookman Old Style"/>
        </w:rPr>
        <w:t xml:space="preserve">(słownie: </w:t>
      </w:r>
      <w:r>
        <w:rPr>
          <w:rFonts w:cs="Bookman Old Style" w:ascii="Bookman Old Style" w:hAnsi="Bookman Old Style"/>
          <w:b/>
        </w:rPr>
        <w:t>cztery tysiące sześćset sześćdziesiąt sześć złotych 00/100)</w:t>
      </w:r>
      <w:r>
        <w:rPr>
          <w:rFonts w:cs="Bookman Old Style" w:ascii="Bookman Old Style" w:hAnsi="Bookman Old Style"/>
        </w:rPr>
        <w:t xml:space="preserve">*, </w:t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- podstawie/od podstawy wymiaru składek dla osób prowadzących</w:t>
        <w:br/>
        <w:t xml:space="preserve">  pozarolniczą działalność gospodarczą ustalonej i opublikowanej na 2025 r.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8</w:t>
      </w:r>
      <w:r>
        <w:rPr>
          <w:rFonts w:cs="Bookman Old Style" w:ascii="Bookman Old Style" w:hAnsi="Bookman Old Style"/>
        </w:rPr>
        <w:t xml:space="preserve">. </w:t>
      </w:r>
      <w:r>
        <w:rPr>
          <w:rFonts w:cs="Bookman Old Style" w:ascii="Bookman Old Style" w:hAnsi="Bookman Old Style"/>
          <w:b/>
        </w:rPr>
        <w:t>Nr konta bankowego Wnioskodawcy</w:t>
      </w:r>
    </w:p>
    <w:p>
      <w:pPr>
        <w:pStyle w:val="Akapitzlis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Akapitzlis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ind w:lef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am, że wszystkie informacje zawarte w niniejszym oświadczeniu są zgodne ze stanem faktycznym i prawnym,                            a odpowiedzialność karna określona przepisami art. 233 § 1 Kodeksu karnego za podanie informacji niezgodnych z prawdą lub ich zatajenie jest mi znana.</w:t>
      </w:r>
    </w:p>
    <w:p>
      <w:pPr>
        <w:pStyle w:val="Akapitzlist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jc w:val="both"/>
        <w:rPr/>
      </w:pPr>
      <w:r>
        <w:rPr>
          <w:rFonts w:cs="Bookman Old Style" w:ascii="Bookman Old Style" w:hAnsi="Bookman Old Style"/>
        </w:rPr>
        <w:t xml:space="preserve">W przypadku podania błędnych informacji, a także nie przekazania informacji o zmianie danych, które mają wpływ na opłacanie składek                      z ubezpieczenia społecznego </w:t>
      </w:r>
      <w:r>
        <w:rPr>
          <w:rFonts w:cs="Bookman Old Style" w:ascii="Bookman Old Style" w:hAnsi="Bookman Old Style"/>
          <w:b/>
        </w:rPr>
        <w:t>zobowiązuję się zwrócić płatnikowi opłacone przez niego do ZUS-u składki na ubezpieczenie społeczne (emerytalne, rentowe) finansowane ze środków ubezpieczonego wraz z ustawowymi  odsetkami od całego powstałego zadłużenia.</w:t>
      </w:r>
    </w:p>
    <w:p>
      <w:pPr>
        <w:pStyle w:val="Akapitzlist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jc w:val="both"/>
        <w:rPr/>
      </w:pPr>
      <w:r>
        <w:rPr>
          <w:rFonts w:cs="Bookman Old Style" w:ascii="Bookman Old Style" w:hAnsi="Bookman Old Style"/>
          <w:b/>
        </w:rPr>
        <w:t>Zobowiązuję się do niezwłocznego poinformowania Zleceniodawcy                 o wszelkich zmianach dotyczących treści niniejszego oświadczenia oraz przejmuję odpowiedzialność z tytułu niedotrzymania powyższego zobowiązania.</w:t>
      </w:r>
    </w:p>
    <w:p>
      <w:pPr>
        <w:pStyle w:val="Akapitzlist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poważniam Zleceniodawcę do dokonania w moim imieniu zgłoszenia do ubezpieczenia zdrowotnego.</w:t>
      </w:r>
    </w:p>
    <w:p>
      <w:pPr>
        <w:pStyle w:val="Akapitzlis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ind w:left="213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Akapitzlist"/>
        <w:jc w:val="center"/>
        <w:rPr/>
      </w:pPr>
      <w:r>
        <w:rPr>
          <w:rFonts w:cs="Bookman Old Style" w:ascii="Bookman Old Style" w:hAnsi="Bookman Old Style"/>
        </w:rPr>
        <w:t xml:space="preserve">data i podpis Wnioskodawcy 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before="0" w:after="20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37:00Z</dcterms:created>
  <dc:creator>Basia</dc:creator>
  <dc:description/>
  <cp:keywords/>
  <dc:language>en-US</dc:language>
  <cp:lastModifiedBy>j.konarska</cp:lastModifiedBy>
  <cp:lastPrinted>2023-10-16T09:30:00Z</cp:lastPrinted>
  <dcterms:modified xsi:type="dcterms:W3CDTF">2024-10-23T07:28:00Z</dcterms:modified>
  <cp:revision>10</cp:revision>
  <dc:subject/>
  <dc:title/>
</cp:coreProperties>
</file>