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GIWpr.0200.1.22.2020</w:t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cs="Bookman Old Style"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J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:……………………………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łaszam wstępną gotowość do wykonywania czynności wymienionych                   w art.16 ustawy o Inspekcji Weterynaryjnej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671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Rodzaj czyn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konkursami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cs="Bookman Old Style"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cs="Bookman Old Style" w:ascii="Bookman Old Style" w:hAnsi="Bookman Old Style"/>
              </w:rPr>
              <w:t>przepisów o ochronie zwierząt w trakcie uboj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mięsa zwierząt łow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m wymaganych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bieranie próbek do bada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sprzedażą bezpośredni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laboratoryjne mięsa na obecność włoś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badań klinicz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pobierania próbek do badań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 sekcji zwłok zwierzę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badaniu przed i poubojow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26"/>
        <w:gridCol w:w="133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/>
      </w:pPr>
      <w:r>
        <w:rPr>
          <w:rFonts w:cs="Bookman Old Style" w:ascii="Bookman Old Style" w:hAnsi="Bookman Old Style"/>
          <w:b/>
          <w:bCs/>
        </w:rPr>
        <w:t>Załącznik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Prawo wykonywania zawodu lekarza weterynarii nr…</w:t>
      </w:r>
      <w:r>
        <w:rPr>
          <w:rFonts w:cs="Bookman Old Style"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>Inne</w:t>
      </w:r>
      <w:r>
        <w:rPr>
          <w:rFonts w:cs="Bookman Old Style" w:ascii="Bookman Old Style" w:hAnsi="Bookman Old Style"/>
        </w:rPr>
        <w:t>…….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Bookman Old Style" w:ascii="Bookman Old Style" w:hAnsi="Bookman Old Style"/>
          <w:i/>
          <w:sz w:val="22"/>
        </w:rPr>
        <w:t>Oświadczam, iż wyrażam zgodę na przetwarzanie przez Powiatowego Lekarza Weterynarii  w Kole 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odpis zgłaszającego 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8:00Z</dcterms:created>
  <dc:creator>manuela.rak</dc:creator>
  <dc:description/>
  <cp:keywords/>
  <dc:language>en-US</dc:language>
  <cp:lastModifiedBy>j.konarska</cp:lastModifiedBy>
  <cp:lastPrinted>2024-01-03T10:57:00Z</cp:lastPrinted>
  <dcterms:modified xsi:type="dcterms:W3CDTF">2024-01-03T09:59:00Z</dcterms:modified>
  <cp:revision>5</cp:revision>
  <dc:subject/>
  <dc:title/>
</cp:coreProperties>
</file>