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/a………………………………………………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Zameldowany/a ...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egitymujący/a się dowodem osobistym nr .…………….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wydanym przez ………………………….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, ż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siadam obywatelstwo polski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nie byłem/am skazany/a prawomocnym wyrokiem za umyśle przestępstwo lub umyślne przestępstwo skarbow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rzystam z pełni praw publiczny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data i pod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/>
  <dc:description/>
  <cp:keywords/>
  <dc:language>en-US</dc:language>
  <cp:lastModifiedBy/>
  <dcterms:modified xsi:type="dcterms:W3CDTF">2019-10-15T09:48:00Z</dcterms:modified>
  <cp:revision>1</cp:revision>
  <dc:subject/>
  <dc:title/>
</cp:coreProperties>
</file>