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>.............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sz w:val="16"/>
          <w:szCs w:val="16"/>
        </w:rPr>
        <w:t>imię i nazwisko wnioskodawcy</w:t>
      </w:r>
      <w:r>
        <w:rPr>
          <w:sz w:val="20"/>
        </w:rPr>
        <w:tab/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8"/>
          <w:szCs w:val="28"/>
        </w:rPr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16"/>
          <w:szCs w:val="16"/>
        </w:rPr>
        <w:t>adres  zamieszkania wnioskodawcy (miejscowość, nr domu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kod pocztowy, poczta, gmina wnioskodaw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zwa, siedziba i adres podmiotu 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edziba i adres podmiotu  cd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(kod pocztowy, poczta, gmina podmiotu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/>
      </w:pPr>
      <w:r>
        <w:rPr>
          <w:sz w:val="20"/>
          <w:szCs w:val="20"/>
        </w:rPr>
        <w:t>Powiatowy Lekarz Weterynarii w Kiel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WNIOSEK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 ZATWIERDZENIE / ZGŁOSZENIE DO REJESTRU podmiotu działającego w zakresie akwakult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Rodzaj i zakres działalności </w:t>
      </w:r>
      <w:r>
        <w:rPr>
          <w:sz w:val="18"/>
          <w:szCs w:val="18"/>
        </w:rPr>
        <w:t>( zakreślić odpowiedni kwadrat)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zedsiębiorstwo produkcyjne sektora akwa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kład przetwór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przedsiębiorstwo produkcyjne sektora akwakultury, które umieszcza na rynku zwierzęta  akwakultury wyłącznie w celu spożycia przez ludzi, tzw.  sprzedaż bezpośr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łowisko typu „wpuść i złó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e inne niż przedsiębiorstwo produkcyjne sektora akwakultury, w którym zwierzęta wodne są utrzymywane bez zamiaru umieszczenia na ry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rzymywane gatunki oraz wielkość produ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kalizacja obiektów budowl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owany czas prowadzenia działal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</w:r>
      <w:r>
        <w:rPr>
          <w:sz w:val="16"/>
          <w:szCs w:val="16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8:00Z</dcterms:created>
  <dc:creator>kasia</dc:creator>
  <dc:description/>
  <cp:keywords/>
  <dc:language>en-US</dc:language>
  <cp:lastModifiedBy>Irmina Kaczmarczyk</cp:lastModifiedBy>
  <cp:lastPrinted>2014-05-28T11:08:00Z</cp:lastPrinted>
  <dcterms:modified xsi:type="dcterms:W3CDTF">2018-07-26T06:53:00Z</dcterms:modified>
  <cp:revision>9</cp:revision>
  <dc:subject/>
  <dc:title/>
</cp:coreProperties>
</file>