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65"/>
        <w:gridCol w:w="8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1.Rozbiórka samowoli budowla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FF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val="en-US" w:eastAsia="pl-PL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sz w:val="24"/>
          <w:szCs w:val="24"/>
          <w:lang w:eastAsia="pl-PL"/>
        </w:rPr>
      </w:pPr>
      <w:r>
        <w:rPr>
          <w:rFonts w:eastAsia="Times New Roman" w:cs="Calibri"/>
          <w:vanish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01.09.2020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wiatowy Inspektor Nadzoru Budowlanego w Janowie Lubelskim poszukuje wykonawcy rozbiórki samowolnie wybudowanej  części budynku piekarni w miejscowości Batorz Pierwszy gm. Batorz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Budynek ten objęty jest ostateczną decyzją nakazującą jej rozbiórkę. Rozbiórka nastąpi w trybie tzw. wykonania zastępczego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Oferty zawierające informację o kosztach rozbiórki oraz terminie wykonania, należy składać w Powiatowym Inspektoracie Nadzoru Budowlanego w Janowie Lubelskim przy ul. Zamoyskiego 59, pok. 9 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w terminie do 30 PAŹDZIERNIKA 2020 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zczegółowych informacji uzyskać można pod numerem telefonu (15) 8723-48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56:00Z</dcterms:created>
  <dc:creator>WIN7</dc:creator>
  <dc:description/>
  <cp:keywords/>
  <dc:language>en-US</dc:language>
  <cp:lastModifiedBy>Nadzor2</cp:lastModifiedBy>
  <cp:lastPrinted>2020-09-18T11:51:00Z</cp:lastPrinted>
  <dcterms:modified xsi:type="dcterms:W3CDTF">2020-09-18T09:52:00Z</dcterms:modified>
  <cp:revision>67</cp:revision>
  <dc:subject/>
  <dc:title/>
</cp:coreProperties>
</file>