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1585730961"/>
      <w:bookmarkStart w:id="1" w:name="_1585730680"/>
      <w:bookmarkStart w:id="2" w:name="_1585730670"/>
      <w:bookmarkStart w:id="3" w:name="_1585730615"/>
      <w:bookmarkStart w:id="4" w:name="_1585730583"/>
      <w:bookmarkStart w:id="5" w:name="_1585730581"/>
      <w:bookmarkStart w:id="6" w:name="_1229334156"/>
      <w:bookmarkStart w:id="7" w:name="_1221631654"/>
      <w:bookmarkStart w:id="8" w:name="_1194434576"/>
      <w:bookmarkStart w:id="9" w:name="_1193808886"/>
      <w:bookmarkStart w:id="10" w:name="_1193808328"/>
      <w:bookmarkStart w:id="11" w:name="_1144578820"/>
      <w:bookmarkStart w:id="12" w:name="_1143880463"/>
      <w:bookmarkStart w:id="13" w:name="_1143006329"/>
      <w:bookmarkStart w:id="14" w:name="_1140857131"/>
      <w:bookmarkStart w:id="15" w:name="_11317713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540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73.6pt" filled="f" o:ole="">
            <v:imagedata r:id="rId3" o:title=""/>
          </v:shape>
          <o:OLEObject Type="Embed" ProgID="Word.Document.12" ShapeID="ole_rId2" DrawAspect="Content" ObjectID="_1203791976" r:id="rId2"/>
        </w:object>
      </w:r>
      <w:r>
        <w:rPr/>
        <w:tab/>
        <w:tab/>
        <w:t xml:space="preserve">      Gliwice, dnia 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</w:rPr>
        <w:t xml:space="preserve">kierownika budowy, inspektora nadzoru inwestorskiego </w:t>
      </w:r>
      <w:r>
        <w:rPr>
          <w:b/>
          <w:bCs/>
          <w:vertAlign w:val="superscript"/>
        </w:rPr>
        <w:t>*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o zakończeniu budowy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budowa obiektu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lokalizowanego w Gliwicach przy ul. .............................................................. nr działki.......................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realizowana przez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ać inwes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a została zgodnie z: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twierdzonym projektem budowlany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>warunkami pozwolenia na budowę nr ...........................................z dnia 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obowiązującymi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Jednocześnie oświadczam, że doprowadzono do należytego stanu i porządku teren budowy, drog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, ulic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, sąsiedniej nieruchomośc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, budynk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  lub lokal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budowa została wykonana z następującymi zmianami w stosunku do rozwiązań projektu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) warunków pozwolenia na budowę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każda podstawową zmian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kierownika bud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b/>
          <w:sz w:val="20"/>
          <w:szCs w:val="20"/>
        </w:rPr>
        <w:t xml:space="preserve">W razie zmian nie odstępujących w sposób istotny </w:t>
      </w:r>
      <w:r>
        <w:rPr>
          <w:sz w:val="20"/>
          <w:szCs w:val="20"/>
        </w:rPr>
        <w:t xml:space="preserve">od zatwierdzonego projektu lub warunków         pozwolenia na budowę, dokonanych podczas wykonywania robót, do zawiadomienia o zakończeniu    budowy należy </w:t>
      </w:r>
      <w:r>
        <w:rPr>
          <w:sz w:val="20"/>
          <w:szCs w:val="20"/>
          <w:u w:val="single"/>
        </w:rPr>
        <w:t>dołączyć kopie rysunków wchodzących w skład zatwierdzonego projektu budowlanego,   z naniesionymi zmianami,</w:t>
      </w:r>
      <w:r>
        <w:rPr>
          <w:sz w:val="20"/>
          <w:szCs w:val="20"/>
        </w:rPr>
        <w:t xml:space="preserve"> a w razie potrzeby także uzupełniający opis. W takim przypadku oświadczenie, kierownika o zakończeniu budowy, powinno być potwierdzone przez projektanta i inspektora nadzoru inwestorskiego, jeżeli został ustanowiony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iCs/>
          <w:sz w:val="20"/>
          <w:szCs w:val="20"/>
        </w:rPr>
      </w:pPr>
      <w:r>
        <w:rPr>
          <w:sz w:val="20"/>
          <w:szCs w:val="20"/>
        </w:rPr>
        <w:t>Potwierdzam zakres dokonanych zmian nie odstępujących w sposób istotny od zatwierdzonego projektu i warunków pozwolenia na budowę wprowadzonych podczas wykonania robót, w zakresie wynikającym  z załączonych rysunków, wchodzących w skład zatwierdzonego projektu budowlanego i zawierającymi naniesione zmiany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OTWIERDZENIE OŚWIADCZENIA KIEROWNIKA BUDOWY PRZEZ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)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projektanta)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(podpis projektanta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)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>(wymienić inspektora nadzoru inwestorskiego, w przypadku ustanowienia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(podpis inspektora nadzoru inwestorskieg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firstLine="6660"/>
        <w:rPr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8"/>
          <w:u w:val="single"/>
        </w:rPr>
        <w:t xml:space="preserve">                                   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Oświadczam</w:t>
      </w:r>
      <w:r>
        <w:rPr>
          <w:b/>
          <w:bCs/>
          <w:sz w:val="22"/>
        </w:rPr>
        <w:t>, że dokonano pomiarów powierzchni użytkowej budynku i poszczególnych lokali mieszkalnych, w sposób zgodny z przepisami rozporządzenia, o którym mowa w art. 34 ust. 6 pkt 1 ustawy Prawo Budowlane.</w:t>
      </w:r>
    </w:p>
    <w:p>
      <w:pPr>
        <w:pStyle w:val="TextBody"/>
        <w:rPr/>
      </w:pPr>
      <w:r>
        <w:rPr>
          <w:b/>
          <w:bCs/>
          <w:sz w:val="22"/>
          <w:u w:val="single"/>
        </w:rPr>
        <w:t>Oświadczam</w:t>
      </w:r>
      <w:r>
        <w:rPr>
          <w:b/>
          <w:bCs/>
          <w:sz w:val="22"/>
        </w:rPr>
        <w:t xml:space="preserve"> również, że podczas realizacji  inwestycji stosowane były wyroby budowlane           dopuszczone do obrotu zgodnie z warunkami i odesłaniem zawartym w art. 10 ustawy Prawo      Budowlan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Charakterystyka energetyczna budynku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9"/>
        <w:gridCol w:w="1559"/>
        <w:gridCol w:w="1560"/>
        <w:gridCol w:w="1559"/>
        <w:gridCol w:w="156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kaźnik EP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[kWh/(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rok)]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Współczynnik przenikania ciepła U   [W/(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K)]*</w:t>
            </w:r>
          </w:p>
        </w:tc>
      </w:tr>
      <w:tr>
        <w:trPr>
          <w:trHeight w:val="1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cian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wnętrznych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przy t</w:t>
            </w:r>
            <w:r>
              <w:rPr>
                <w:bCs/>
                <w:sz w:val="16"/>
                <w:szCs w:val="16"/>
                <w:vertAlign w:val="subscript"/>
              </w:rPr>
              <w:t xml:space="preserve">i </w:t>
            </w:r>
            <w:r>
              <w:rPr>
                <w:bCs/>
                <w:sz w:val="16"/>
                <w:szCs w:val="16"/>
              </w:rPr>
              <w:t>≥ 16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chu/stropodachu/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opu pod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ogrzewanymi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daszami lub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 przejazdami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przy t</w:t>
            </w:r>
            <w:r>
              <w:rPr>
                <w:bCs/>
                <w:sz w:val="16"/>
                <w:szCs w:val="16"/>
                <w:vertAlign w:val="subscript"/>
              </w:rPr>
              <w:t xml:space="preserve">i </w:t>
            </w:r>
            <w:r>
              <w:rPr>
                <w:bCs/>
                <w:sz w:val="16"/>
                <w:szCs w:val="16"/>
              </w:rPr>
              <w:t>≥ 16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łogi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gruncie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omieszczeniu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zewanym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przy t</w:t>
            </w:r>
            <w:r>
              <w:rPr>
                <w:bCs/>
                <w:sz w:val="16"/>
                <w:szCs w:val="16"/>
                <w:vertAlign w:val="subscript"/>
              </w:rPr>
              <w:t xml:space="preserve">i </w:t>
            </w:r>
            <w:r>
              <w:rPr>
                <w:bCs/>
                <w:sz w:val="16"/>
                <w:szCs w:val="16"/>
              </w:rPr>
              <w:t>≥ 16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ien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 wyjątkiem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łaciowych),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zwi balkonowych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przy t</w:t>
            </w:r>
            <w:r>
              <w:rPr>
                <w:bCs/>
                <w:sz w:val="16"/>
                <w:szCs w:val="16"/>
                <w:vertAlign w:val="subscript"/>
              </w:rPr>
              <w:t xml:space="preserve">i </w:t>
            </w:r>
            <w:r>
              <w:rPr>
                <w:bCs/>
                <w:sz w:val="16"/>
                <w:szCs w:val="16"/>
              </w:rPr>
              <w:t>≥ 16°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zwi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rzegrodach zewnętrznych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b w przegrodach między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eszczeniami ogrzewanymi</w:t>
            </w:r>
          </w:p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nieogrzewanymi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/>
      </w:pPr>
      <w:r>
        <w:rPr>
          <w:bCs/>
          <w:sz w:val="16"/>
          <w:szCs w:val="16"/>
        </w:rPr>
        <w:t>*w przypadku wystąpienia dla danego rodzaju przegrody więcej niż jednego współczynnika przenikania ciepła U [W/(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K)]                               np. kilka współczynników przenikania ciepła dla ścian zewnętrznych, należy podać wartość najbardziej niekorzystną pod względem              izolacyjności   cieplnej   (największą)</w:t>
      </w:r>
    </w:p>
    <w:p>
      <w:pPr>
        <w:pStyle w:val="TextBody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/>
      </w:pPr>
      <w:r>
        <w:rPr>
          <w:iCs/>
          <w:sz w:val="16"/>
        </w:rPr>
        <w:t>...................................................................................................................</w:t>
      </w:r>
    </w:p>
    <w:p>
      <w:pPr>
        <w:pStyle w:val="TextBody"/>
        <w:ind w:left="4674" w:hanging="0"/>
        <w:jc w:val="center"/>
        <w:rPr/>
      </w:pPr>
      <w:r>
        <w:rPr>
          <w:sz w:val="20"/>
        </w:rPr>
        <w:t>(czytelny podpis KIEROWNIKA BUDOWY</w:t>
      </w:r>
    </w:p>
    <w:p>
      <w:pPr>
        <w:pStyle w:val="TextBody"/>
        <w:ind w:left="5358" w:hanging="513"/>
        <w:jc w:val="center"/>
        <w:rPr>
          <w:b/>
          <w:b/>
          <w:bCs/>
          <w:i/>
          <w:i/>
          <w:sz w:val="20"/>
          <w:u w:val="single"/>
        </w:rPr>
      </w:pPr>
      <w:r>
        <w:rPr>
          <w:sz w:val="20"/>
        </w:rPr>
        <w:t>i pieczątka z uprawnieniami)</w:t>
      </w:r>
    </w:p>
    <w:p>
      <w:pPr>
        <w:pStyle w:val="TextBody"/>
        <w:ind w:left="5358" w:hanging="513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/>
        </w:pBdr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5:00Z</dcterms:created>
  <dc:creator>xxx</dc:creator>
  <dc:description/>
  <cp:keywords/>
  <dc:language>en-US</dc:language>
  <cp:lastModifiedBy>PINB GLIWICE</cp:lastModifiedBy>
  <cp:lastPrinted>2018-04-20T12:05:00Z</cp:lastPrinted>
  <dcterms:modified xsi:type="dcterms:W3CDTF">2021-08-06T08:45:00Z</dcterms:modified>
  <cp:revision>2</cp:revision>
  <dc:subject/>
  <dc:title> </dc:title>
</cp:coreProperties>
</file>