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2"/>
        </w:rPr>
        <w:t>ZAŁĄCZNIK NR 9 DO SIW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znaczenie sprawy: PN/UZP/01/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mię i nazwisko lub nazwa (firma)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NIP/PESE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NFORMACJ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twierdzające zasadność zastrzeżenia informacji jako tajemnicy przedsiębior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 związku z ubieganiem się o udzielenie zamówienia publicznego pod nazwą: </w:t>
      </w:r>
    </w:p>
    <w:p>
      <w:pPr>
        <w:pStyle w:val="Akapitzlistcxsppierwsze"/>
        <w:spacing w:before="120" w:after="0"/>
        <w:jc w:val="center"/>
        <w:rPr/>
      </w:pPr>
      <w:r>
        <w:rPr>
          <w:b/>
          <w:iCs/>
          <w:sz w:val="22"/>
          <w:szCs w:val="22"/>
        </w:rPr>
        <w:t>P</w:t>
      </w:r>
      <w:r>
        <w:rPr>
          <w:b/>
          <w:sz w:val="22"/>
          <w:szCs w:val="22"/>
        </w:rPr>
        <w:t>rzewóz zawodników, sztabu szkoleniowego grup młodzieżowych Gliwickiego Klubu Sportowego „Piast" SA w Gliwicach przy ul. Okrzei 20 od 26 marca 2020 do 30 czerwca 2022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dokumenty załączone do niniejszej informacji stanowią tajemnicę przedsiębiorstwa </w:t>
        <w:br/>
        <w:t xml:space="preserve">w rozumieniu przepisów o zwalczaniu nieuczciwej konkure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 one informacje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leży wpisać odpowiednio: np. techniczne, technologiczne, organizacyjne przedsiębiorstwa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zostały podane w żaden sposób do publicznej wiadomości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djęliśmy w stosunku do nich następujące niezbędne działania w celu zachowania poufności</w:t>
      </w:r>
      <w:r>
        <w:rPr/>
        <w:t xml:space="preserve">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  <w:tab/>
        <w:tab/>
        <w:tab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2"/>
        </w:rPr>
        <w:t xml:space="preserve">miejscowość, data </w:t>
        <w:tab/>
        <w:tab/>
        <w:tab/>
        <w:tab/>
        <w:t xml:space="preserve">     podpis wykonawcy lub osoby upoważnio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0:00Z</dcterms:created>
  <dc:creator>Halina Kowalik</dc:creator>
  <dc:description/>
  <cp:keywords/>
  <dc:language>en-US</dc:language>
  <cp:lastModifiedBy>Michał Kozioł</cp:lastModifiedBy>
  <dcterms:modified xsi:type="dcterms:W3CDTF">2020-02-25T11:53:00Z</dcterms:modified>
  <cp:revision>2</cp:revision>
  <dc:subject/>
  <dc:title/>
</cp:coreProperties>
</file>