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Powiatowe Centrum Pomocy Rodzinie w Ciechanowie informuje, że został już uruchomiony program pn</w:t>
      </w:r>
      <w:r>
        <w:rPr>
          <w:b/>
          <w:sz w:val="28"/>
        </w:rPr>
        <w:t>.” Sprawny Dojazd „</w:t>
      </w:r>
      <w:r>
        <w:rPr>
          <w:sz w:val="24"/>
        </w:rPr>
        <w:t xml:space="preserve"> .  </w:t>
      </w:r>
      <w:r>
        <w:rPr>
          <w:b/>
          <w:sz w:val="28"/>
        </w:rPr>
        <w:t>W 2008 r</w:t>
      </w:r>
      <w:r>
        <w:rPr>
          <w:sz w:val="28"/>
        </w:rPr>
        <w:t xml:space="preserve">. </w:t>
      </w:r>
      <w:r>
        <w:rPr>
          <w:sz w:val="24"/>
        </w:rPr>
        <w:t xml:space="preserve">termin  składania wniosków w Oddziale Mazowieckim PFRON w Warszawie </w:t>
      </w:r>
      <w:r>
        <w:rPr>
          <w:b/>
          <w:sz w:val="28"/>
        </w:rPr>
        <w:t>rozpoczyna się 14 lutego  a kończy 31 marca</w:t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Celem programu pilotażowego „ Sprawny Dojazd „  jest pomoc w nabyciu przez osoby niepełnosprawne samochodu osobowego oraz w uzyskaniu prawa jazdy kategorii „ B” </w:t>
      </w:r>
    </w:p>
    <w:p>
      <w:pPr>
        <w:pStyle w:val="TextBody"/>
        <w:rPr/>
      </w:pPr>
      <w:r>
        <w:rPr/>
        <w:t>Program obejmuje dwa obszary: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 xml:space="preserve">obszar  A – pomoc w zakupie samochodu osobowego lub oprzyrządowanego samochodu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>osobowego,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obszar B – pomoc w uzyskaniu prawa jazdy kategorii „ B „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Adresatami programu w obszarze A są: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zatrudnione lub uczące się, pełnoletnie osoby niepełnosprawne w wieku aktywności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zawodowej, legitymujące się prawem jazdy kategorii „ B ‘” posiadające ważne orzeczeni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o znacznym lub umiarkowanym stopniu niepełnosprawności, albo orzeczenie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równoważne wydane z powodu  dysfunkcji narządu  ruchu, 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niepełnoletnie dzieci niepełnosprawne, posiadające ważne orzeczenie o niepełnosprawności lub orzeczenie o znacznym stopniu niepełnosprawności jeżeli wymagają rehabilitacji leczniczej a jeden z rodziców lub opiekun prawny posiada prawo jazdy kategorii „ B „ ,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zatrudnione lub uczące się, pełnoletnie osoby niepełnosprawne w wieku aktywności zawodowej, posiadające znaczny stopień niepełnosprawności lub orzeczenie równoważne, które ze względów zdrowotnych nie posiadają prawa jazdy i wymagają opiekuna kierowcy, posiadającego prawo jazdy kat. B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Adresatami programu w obszarze B są:</w:t>
      </w:r>
      <w:r>
        <w:rPr>
          <w:sz w:val="24"/>
        </w:rPr>
        <w:t xml:space="preserve">  pełnoletnie osoby niepełnosprawne w wieku aktywności zawodowej, posiadające ważne orzeczenie o znacznym lub umiarkowanym stopniu niepełnosprawności lub orzeczenie równoważne, wydane z powodu dysfunkcji narządu ruchu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akres pomocy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Ze środków PFRON przeznaczonych na realizację programu może być udzielona pomoc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na zakup: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 xml:space="preserve">dla samochodu osobowego fabrycznie nowego– maksymalna kwota dofinansowania to 30-krotność najniższego wynagrodzenia za pracę obowiązującego w grudniu 2007 r., co stanowi  kwotę </w:t>
      </w:r>
      <w:r>
        <w:rPr>
          <w:b/>
          <w:sz w:val="24"/>
        </w:rPr>
        <w:t xml:space="preserve">28.080,- zł. 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 xml:space="preserve">w przypadku zakupu używanego samochodu osobowego 24 krotność tj. </w:t>
      </w:r>
      <w:r>
        <w:rPr>
          <w:b/>
          <w:sz w:val="24"/>
        </w:rPr>
        <w:t>22.464,- zł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w przypadku zakupu i montażu oprzyrządowanego samochodu osobowego– 9 krotność</w:t>
      </w:r>
    </w:p>
    <w:p>
      <w:pPr>
        <w:pStyle w:val="Normal"/>
        <w:rPr/>
      </w:pPr>
      <w:r>
        <w:rPr>
          <w:sz w:val="24"/>
        </w:rPr>
        <w:t xml:space="preserve">           </w:t>
      </w:r>
      <w:r>
        <w:rPr>
          <w:sz w:val="24"/>
        </w:rPr>
        <w:t>tj</w:t>
      </w:r>
      <w:r>
        <w:rPr>
          <w:b/>
          <w:sz w:val="24"/>
        </w:rPr>
        <w:t>. 8.424,- zł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w przypadku  kosztów uzyskania prawo jazdy: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dla kosztów kursu i egzaminów –  2,25 krotność -  co stanowi kwotę: </w:t>
      </w:r>
      <w:r>
        <w:rPr>
          <w:b/>
          <w:sz w:val="24"/>
        </w:rPr>
        <w:t>2.106,-</w:t>
      </w:r>
      <w:r>
        <w:rPr>
          <w:sz w:val="24"/>
        </w:rPr>
        <w:t xml:space="preserve"> zł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dla pozostałych kosztów uzyskania prawa jazdy 1,25 co stanowi kwotę </w:t>
      </w:r>
      <w:r>
        <w:rPr>
          <w:b/>
          <w:sz w:val="24"/>
        </w:rPr>
        <w:t>1.170,- zł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Maksymalna kwota udzielonego  dofinansowania, zależna jest od wysokości dochodów brutto przypadających na jednego członka rodziny w gospodarstwie domowym wnioskodawcy i jest wyznaczana dla każdego wnioskodawcy indywidualnie, zgodnie  z algorytmem zawartym w procedurach realizacji programu.</w:t>
      </w:r>
    </w:p>
    <w:p>
      <w:pPr>
        <w:pStyle w:val="Normal"/>
        <w:rPr>
          <w:sz w:val="24"/>
        </w:rPr>
      </w:pPr>
      <w:r>
        <w:rPr>
          <w:sz w:val="24"/>
        </w:rPr>
        <w:t>Samochód zakupiony z udziałem środków PFRON nie może być starszy niż 3-letni.</w:t>
      </w:r>
    </w:p>
    <w:p>
      <w:pPr>
        <w:pStyle w:val="Normal"/>
        <w:rPr>
          <w:sz w:val="24"/>
        </w:rPr>
      </w:pPr>
      <w:r>
        <w:rPr>
          <w:sz w:val="24"/>
        </w:rPr>
        <w:t>Cena zakupu samochodu nie może przekroczyć równowartości 20.000 EURO, przeliczonej</w:t>
      </w:r>
    </w:p>
    <w:p>
      <w:pPr>
        <w:pStyle w:val="Normal"/>
        <w:rPr>
          <w:sz w:val="24"/>
        </w:rPr>
      </w:pPr>
      <w:r>
        <w:rPr>
          <w:sz w:val="24"/>
        </w:rPr>
        <w:t>na złote wg kursu średniego EURO ogłaszanego przez NBP obowiązującego na dzień</w:t>
      </w:r>
    </w:p>
    <w:p>
      <w:pPr>
        <w:pStyle w:val="Normal"/>
        <w:rPr>
          <w:sz w:val="24"/>
        </w:rPr>
      </w:pPr>
      <w:r>
        <w:rPr>
          <w:sz w:val="24"/>
        </w:rPr>
        <w:t xml:space="preserve">31 grudnia  roku poprzedniego. </w:t>
      </w:r>
    </w:p>
    <w:p>
      <w:pPr>
        <w:pStyle w:val="TextBody"/>
        <w:rPr/>
      </w:pPr>
      <w:r>
        <w:rPr/>
        <w:t xml:space="preserve"> </w:t>
      </w:r>
      <w:r>
        <w:rPr/>
        <w:t>Do uzyskania dofinansowania niezbędne jest wniesienie przez wnioskodawcę udziału własnego w przypadku :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zakupu fabrycznie nowego samochodu  osobowego – w kwocie nie niższej niż 20% ceny zakupu,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zakupu używanego samochodu osobowego, nie starszego niż trzyletni – w kwocie nie niższej niż 25% ceny zakupu, kosztów uzyskania prawa jazdy – w kwocie nie niższej niż 15% tych kosztów,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W przypadku zakupu i montażu oprzyrządowania do samochodu udział własny wnioskodawcy nie jest wymagany.</w:t>
      </w:r>
    </w:p>
    <w:p>
      <w:pPr>
        <w:pStyle w:val="Normal"/>
        <w:ind w:left="6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Pierwszeństwo w otrzymaniu dofinansowania w ramach obszaru A w grupie wnioskodawców, którzy uzyskali równorzędną ocenę komisji,  mają mieszkańcy wsi i miast do  5 tysięcy mieszkańców, zameldowanych na dzień 31 grudnia roku poprzedniego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W ramach każdego obszaru programu można uzyskać dofinansowanie tylko jeden raz , przy czym możliwe jest  jednoczesne udzielenie dofinansowania ( zakupu samochodu i jego oprzyrządowanie ).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</w:rPr>
        <w:t>Więcej informacji oraz wnioski o dofinansowanie na stronach internetowych</w:t>
      </w:r>
      <w:r>
        <w:rPr>
          <w:sz w:val="28"/>
        </w:rPr>
        <w:t xml:space="preserve">: </w:t>
      </w:r>
      <w:hyperlink r:id="rId2">
        <w:r>
          <w:rPr>
            <w:rStyle w:val="InternetLink"/>
            <w:b/>
            <w:sz w:val="28"/>
          </w:rPr>
          <w:t>www.pforn.org.pl</w:t>
        </w:r>
      </w:hyperlink>
      <w:r>
        <w:rPr>
          <w:sz w:val="24"/>
        </w:rPr>
        <w:t xml:space="preserve">  zakładka programy PFRON.</w:t>
      </w:r>
    </w:p>
    <w:p>
      <w:pPr>
        <w:pStyle w:val="Normal"/>
        <w:rPr/>
      </w:pPr>
      <w:r>
        <w:rPr>
          <w:sz w:val="24"/>
        </w:rPr>
        <w:t xml:space="preserve">Materiał informacyjny oraz wnioski o dofinansowanie można również otrzymać </w:t>
      </w:r>
      <w:r>
        <w:rPr>
          <w:b/>
          <w:sz w:val="24"/>
        </w:rPr>
        <w:t>w PCPR</w:t>
      </w:r>
      <w:r>
        <w:rPr>
          <w:sz w:val="24"/>
        </w:rPr>
        <w:t xml:space="preserve"> </w:t>
      </w:r>
      <w:r>
        <w:rPr>
          <w:b/>
          <w:sz w:val="24"/>
        </w:rPr>
        <w:t xml:space="preserve">Ciechanów ul 17 Stycznia 7  p. 101 lub w Biurze informacji dla osób niepełnosprawnych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 pok. 328.</w:t>
      </w:r>
    </w:p>
    <w:p>
      <w:pPr>
        <w:pStyle w:val="Normal"/>
        <w:ind w:left="6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Informacja:</w:t>
      </w:r>
    </w:p>
    <w:p>
      <w:pPr>
        <w:pStyle w:val="Normal"/>
        <w:rPr>
          <w:sz w:val="24"/>
        </w:rPr>
      </w:pPr>
      <w:r>
        <w:rPr>
          <w:sz w:val="24"/>
        </w:rPr>
        <w:t>Powiatowe Centrum Pomocy Rodzinie w Ciechanowie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1020"/>
        </w:tabs>
        <w:ind w:left="102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orn.org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1:43:00Z</dcterms:created>
  <dc:creator>XXX</dc:creator>
  <dc:description/>
  <cp:keywords/>
  <dc:language>en-US</dc:language>
  <cp:lastModifiedBy>Gosia</cp:lastModifiedBy>
  <cp:lastPrinted>2008-02-18T12:41:00Z</cp:lastPrinted>
  <dcterms:modified xsi:type="dcterms:W3CDTF">2008-02-18T11:47:00Z</dcterms:modified>
  <cp:revision>3</cp:revision>
  <dc:subject/>
  <dc:title>Powiatowe Centrum Pomocy Rodzinie w Ciechanowie informuje, że został już uruchomiony program pn</dc:title>
</cp:coreProperties>
</file>