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wiatowe Centrum Pomocy Rodzinie w Ciechanowie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Comic Sans MS" w:ascii="Comic Sans MS" w:hAnsi="Comic Sans MS"/>
        </w:rPr>
        <w:t xml:space="preserve">w okresie </w:t>
      </w:r>
      <w:r>
        <w:rPr>
          <w:rFonts w:cs="Comic Sans MS" w:ascii="Comic Sans MS" w:hAnsi="Comic Sans MS"/>
          <w:b/>
          <w:sz w:val="28"/>
          <w:szCs w:val="28"/>
        </w:rPr>
        <w:t>od czerwca do grudnia 2008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uje projekt pt.:</w:t>
      </w:r>
    </w:p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„</w:t>
      </w:r>
      <w:r>
        <w:rPr>
          <w:rFonts w:cs="Comic Sans MS" w:ascii="Comic Sans MS" w:hAnsi="Comic Sans MS"/>
          <w:b/>
          <w:sz w:val="36"/>
          <w:szCs w:val="36"/>
        </w:rPr>
        <w:t xml:space="preserve">Aktywność szansą na zatrudnienie </w:t>
        <w:br/>
        <w:t>i usamodzielnienie „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ramach Poddziałania 7.1.2  Rozwój i upowszechnianie aktywnej integracji przez powiatowe centra pomocy rodzinie  Programu Operacyjnego Kapitał Ludzki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rojekt skierowany jest do osób niepełnosprawnych, niepracujących </w:t>
        <w:br/>
        <w:t>w wieku aktywności zawodowej ( 18-65 lat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ziałania przewidziane w projekcie to m.in.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urnus rehabilitacyjny w DPS KOMBATANT w Ciechanowi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kolenie umiejętności interpersonalnych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urs „ Aktywny na rynku pracy”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rs obsługi komputer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ywidualne konsultacje z doradcą zawodowym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tkania grup samopomocowych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rezy integracyjno-rekreacyjne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ojekcie przewidziano zwrot kosztów dojazdu dla osób niepełnosprawnych mieszkających poza terenem miasta Ciechanow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soby zainteresowane udziałem w projekcie proszone są o kontakt telefoniczny tel: 023 672 46 24 oraz 023 672 52 16 lub osobisty z pracownikami PCPR w Ciechanowie, </w:t>
        <w:br/>
        <w:t xml:space="preserve">ul. 17 Stycznia 7  </w:t>
      </w:r>
      <w:r>
        <w:rPr>
          <w:rFonts w:cs="Comic Sans MS" w:ascii="Comic Sans MS" w:hAnsi="Comic Sans MS"/>
          <w:u w:val="single"/>
        </w:rPr>
        <w:t>do 20 czerwca 2008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2971800" cy="358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8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93345</wp:posOffset>
              </wp:positionV>
              <wp:extent cx="0" cy="457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7.35pt" to="270pt,4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0</wp:posOffset>
              </wp:positionH>
              <wp:positionV relativeFrom="paragraph">
                <wp:posOffset>-20955</wp:posOffset>
              </wp:positionV>
              <wp:extent cx="1028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-1.65pt" to="530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-20955</wp:posOffset>
              </wp:positionV>
              <wp:extent cx="914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.65pt" to="-0.05pt,-1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-20955</wp:posOffset>
              </wp:positionV>
              <wp:extent cx="289941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wiatowe Centrum Pomocy Rodzinie w Ciechanowi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l. 17 Stycznia 7  06-400 Ciechan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23 672 46 24 lub 023 672 52 16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pcpr_ciech@ciechanow.powiat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72pt;mso-wrap-distance-left:9.05pt;mso-wrap-distance-right:9.05pt;mso-wrap-distance-top:0pt;mso-wrap-distance-bottom:0pt;margin-top:-1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wiatowe Centrum Pomocy Rodzinie w Ciechanowi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l. 17 Stycznia 7  06-400 Ciechan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23 672 46 24 lub 023 672 52 16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fr-F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>pcpr_ciech@ciechanow.powiat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571500</wp:posOffset>
          </wp:positionH>
          <wp:positionV relativeFrom="line">
            <wp:posOffset>349885</wp:posOffset>
          </wp:positionV>
          <wp:extent cx="2286000" cy="867410"/>
          <wp:effectExtent l="0" t="0" r="0" b="0"/>
          <wp:wrapTight wrapText="bothSides">
            <wp:wrapPolygon edited="0">
              <wp:start x="-118" y="0"/>
              <wp:lineTo x="-118" y="21313"/>
              <wp:lineTo x="21598" y="21313"/>
              <wp:lineTo x="21598" y="0"/>
              <wp:lineTo x="-1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0</wp:posOffset>
              </wp:positionH>
              <wp:positionV relativeFrom="paragraph">
                <wp:posOffset>564515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4.45pt" to="521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235585</wp:posOffset>
              </wp:positionV>
              <wp:extent cx="1052195" cy="725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680" cy="6330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57.1pt;mso-wrap-distance-left:9.05pt;mso-wrap-distance-right:9.05pt;mso-wrap-distance-top:0pt;mso-wrap-distance-bottom:0pt;margin-top:-18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68680" cy="6330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-121285</wp:posOffset>
              </wp:positionV>
              <wp:extent cx="3657600" cy="6858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5"/>
                              <w:szCs w:val="15"/>
                            </w:rPr>
                            <w:t>Aktywność szansą na zatrudnienie i usamodzielnienie ”</w:t>
                          </w: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Projekt realizowany w ramach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Poddziałania 7.1.2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Rozwój i upowszechnianie aktywnej integracji</w:t>
                            <w:br/>
                            <w:t xml:space="preserve"> przez powiatowe centra pomocy rodzini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240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Programu Operacyjnego Kapitał Ludzki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9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i/>
                        <w:sz w:val="15"/>
                        <w:szCs w:val="15"/>
                      </w:rPr>
                      <w:t>Aktywność szansą na zatrudnienie i usamodzielnienie ”</w:t>
                    </w: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Projekt realizowany w ramach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Poddziałania 7.1.2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Rozwój i upowszechnianie aktywnej integracji</w:t>
                      <w:br/>
                      <w:t xml:space="preserve"> przez powiatowe centra pomocy rodzinie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240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Programu Operacyjnego Kapitał Ludzki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cpr_ciech@ciechanow.powiat.pl" TargetMode="External"/><Relationship Id="rId3" Type="http://schemas.openxmlformats.org/officeDocument/2006/relationships/hyperlink" Target="mailto:pcpr_ciech@ciechanow.powia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4:00Z</dcterms:created>
  <dc:creator>fg</dc:creator>
  <dc:description/>
  <cp:keywords/>
  <dc:language>en-US</dc:language>
  <cp:lastModifiedBy>Gosia</cp:lastModifiedBy>
  <cp:lastPrinted>2008-06-06T13:18:00Z</cp:lastPrinted>
  <dcterms:modified xsi:type="dcterms:W3CDTF">2008-06-10T13:04:00Z</dcterms:modified>
  <cp:revision>2</cp:revision>
  <dc:subject/>
  <dc:title>Powiatowe Centrum Pomocy Rodzinie w Ciechanowie</dc:title>
</cp:coreProperties>
</file>