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prawozdanie z  spotkań  informacyjno-integracyjnych grup samopomocowych uczestników projektu „Aktywność szansą na zatrudnienie i usamodzielnienie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dniach   11sierpnia  i 12 sierpnia   2008 roku odbywały  się  spotkania   informacyjno-integracyjne dwóch  15-  osobowych  grup samopomocowych,  uczestników projektu  współfinansowanego ze środków Europejskiego Funduszu Społecznego </w:t>
      </w:r>
    </w:p>
    <w:p>
      <w:pPr>
        <w:pStyle w:val="Normal"/>
        <w:rPr/>
      </w:pPr>
      <w:r>
        <w:rPr>
          <w:sz w:val="24"/>
        </w:rPr>
        <w:t xml:space="preserve">pn.  „ Aktywność szansą na zatrudnienie i usamodzielnienie”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Realizatorem projektu jest Powiatowe Centrum Pomocy Rodzinie w Ciechanowie. Spotkania każdej grupy  odbyły się w sali 107 budynku  Starostwa Powiatowego przy ulicy 17 Stycznia 7 w Ciechanowie. Głównym tematem było omówienie efektywności zrealizowanego już I działania z obszaru aktywnej integracji tj. 14 – dniowego turnusu rehabilitacyjnego w Domu Pomocy Społecznej „ Kombatant” w Ciechanowie. Uczestnicy pozytywnie ocenili wpływ  turnusu rehabilitacyjnego na odbudowę ich sił biopsychicznych </w:t>
      </w:r>
    </w:p>
    <w:p>
      <w:pPr>
        <w:pStyle w:val="Normal"/>
        <w:rPr>
          <w:sz w:val="24"/>
        </w:rPr>
      </w:pPr>
      <w:r>
        <w:rPr>
          <w:sz w:val="24"/>
        </w:rPr>
        <w:t>i  integrację społeczną. W ciągu spędzonych  wspólnie dwóch tygodni mieli okazję skorzystać z profesjonalnych zabiegów usprawniających, zawiązali nowe znajomości i zwiedzili Ciechocinek. Zgodnie poinformowali  opiekunów, że aktualnie  łatwiej będzie im przejść cykl szkoleń zawodowych.</w:t>
      </w:r>
    </w:p>
    <w:p>
      <w:pPr>
        <w:pStyle w:val="Normal"/>
        <w:rPr/>
      </w:pPr>
      <w:r>
        <w:rPr>
          <w:sz w:val="24"/>
        </w:rPr>
        <w:t xml:space="preserve">Opiekunowie wręczyli uczestnikom szczegółowe harmonogramy szkoleń. Omówili  specyfikę szkoleń. Warsztaty z komunikacji interpersonalnej i szkolenie „ Aktywny na rynku pracy „ będą prowadzone w 15 -  osobowych grupach. Natomiast kurs z podstaw obsługi komputera </w:t>
      </w:r>
    </w:p>
    <w:p>
      <w:pPr>
        <w:pStyle w:val="Normal"/>
        <w:rPr>
          <w:sz w:val="24"/>
        </w:rPr>
      </w:pPr>
      <w:r>
        <w:rPr>
          <w:sz w:val="24"/>
        </w:rPr>
        <w:t xml:space="preserve">w  czterech,  mniejszych  liczebnie grupach. Dużo emocji wzbudza nauka obsługi komputera. Niektóre osoby nie miały w ogóle kontaktu z urządzeniem. Uczestników poproszono o zgłaszanie wszelkich uwag i ewentualnych trudności związanych ze szkoleniami. Przypomniano o możliwości zwrotu  kosztów dojazdów na szkolenia osobom spoza Ciechanow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o przerwie miała miejsce dyskusja z zaproszonym psychologiem na temat społecznych postaw wobec osób niepełnosprawnych. Mówiono  szczerze  o najbardziej przykrych doświadczeniach i braku tolerancji. Miło wspominano postawy akceptujące i życzliwe. Wspólnie ustalono, że dla procesu lokalnej integracji osób niepełnosprawnych z pełnosprawnymi istotna jest szeroka informacja o potrzebach i ograniczeniach wynikających z konkretnej niepełnosprawności. Duże znaczenia ma również właściwa postawa samych osób niepełnosprawnych, które niekiedy świadomie izolują się od społeczeństw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rganizatorzy są zadowoleni z frekwencji, atmosfery i aktywności uczestników projektu na spotkani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echanów, 2008.08.19</w:t>
      </w:r>
    </w:p>
    <w:p>
      <w:pPr>
        <w:pStyle w:val="Normal"/>
        <w:rPr>
          <w:sz w:val="24"/>
        </w:rPr>
      </w:pPr>
      <w:r>
        <w:rPr>
          <w:sz w:val="24"/>
        </w:rPr>
        <w:t>Informacja PCP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04:00Z</dcterms:created>
  <dc:creator>XXX</dc:creator>
  <dc:description/>
  <cp:keywords/>
  <dc:language>en-US</dc:language>
  <cp:lastModifiedBy>Gosia</cp:lastModifiedBy>
  <cp:lastPrinted>2008-08-19T13:02:00Z</cp:lastPrinted>
  <dcterms:modified xsi:type="dcterms:W3CDTF">2008-08-19T11:06:00Z</dcterms:modified>
  <cp:revision>3</cp:revision>
  <dc:subject/>
  <dc:title> Sprawozdanie z  spotkań  informacyjno-integracyjnych grup samopomocowych uczestników projektu</dc:title>
</cp:coreProperties>
</file>