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powiatowa impreza dla osób niepełnosprawnyc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9 września w Niestumiu na terenie Zajazdu TUR, odbyła się powiatowa impreza integracyjno-kulturalno-rekreacyjna, zorganizowana dla niepełnosprawnych mieszkańców powiatu ciechanowskiego oraz otoczenia tych osób. Przedsięwzięcie możliwe było dzięki realizacji przez Powiatowe Centrum Pomocy Rodzinie projektu współfinansowanego ze środków EFS w ramach Programu Operacyjnego Kapitał Ludzki pt. "Aktywność szansą na zatrudnienie i usamodzielnienie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Cały projekt ma na celu integrację społeczną i zawodową 30-stu uczestników - osób niepełnosprawnych i 14-tu wychowanków zastępczych form opieki. Festyn wpisał się w komponent aktywnej integracji na rzecz osób niepełnosprawnych, tj. grupy osób zagrożonych wykluczeniem społecznym. Zorganizowaniu tego działania środowiskowego przyświecała myśl zintegrowania środowiska tych osób, a przede wszystkim włączenie ich do aktywnego udziału w życiu społeczny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czas imprezy uczestnicy i goście wzięli udział w licznych konkursach i zabawach z nagrodami. Chętni mogli skorzystać z przejażdżek bryczkami, zwiedzania zoo i terenu Zajazdu. Dla wszystkich przygotowano też poczęstunek. Mimo niesprzyjającej pogody humory dopisywały wszystkim, a do tańca i zabawy nikogo nie trzeba było prosi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Gospodarzem spotkania był starosta ciechanowski Sławomir Morawski. Na spotkanie z niepełnosprawnymi przyjechali też: wicestarosta Eugeniusz Sadowski, z-ca dyr. Mazowieckiej Jednostki Wdrażania Programów Unijnych w Warszawie Elżbieta Szymanik, członkowie Zarządu Powiatu Ciechanowskiego, radni powiatowi, przewodnicząca i członkowie Powiatowej Społecznej Rady ds. Osób Niepełnosprawnych działającej przy Staroście Ciechanowskim, przedstawiciele Wojewódzkiego Urzędu Pracy, Mazowieckiego Urzędu Wojewódzkiego, dyrektorzy, kierownicy powiatowych jednostek organizacyjnych pomocy społecznej wraz z przedstawicielami osób niepełnosprawnych i ich opiekunami oraz przedstawiciele organizacji pozarządowych działających na rzecz osób niepełnosprawnych. Dzięki dobrej współpracy z kierownikami Ośrodków Pomocy Społecznej z powiatu ciechanowskiego, na imprezę udało się zaprosić przedstawicieli osób niepełnosprawnych z poszczególnych gmin powiatu. W spotkaniu wzięli też udział działacze Polskiego Towarzystwa Stwardnienia Rozsianego, gdyż we wrześniu obchodzony jest miesiąc stwardnienia rozsianego i trwa ogólnopolska kampania społeczno-informacyjna pn. "Symfonia serc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.09.2008 Barbara Tokarska-Wójc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3:00Z</dcterms:created>
  <dc:creator>Gosia</dc:creator>
  <dc:description/>
  <cp:keywords/>
  <dc:language>en-US</dc:language>
  <cp:lastModifiedBy>Gosia</cp:lastModifiedBy>
  <dcterms:modified xsi:type="dcterms:W3CDTF">2008-09-26T08:44:00Z</dcterms:modified>
  <cp:revision>1</cp:revision>
  <dc:subject/>
  <dc:title>I powiatowa impreza dla osób niepełnosprawnych</dc:title>
</cp:coreProperties>
</file>