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 dniu 05 grudnia 2008 r. w sali konferencyjnej budynku Starostwa Powiatowego przy ulicy 17 Stycznia 7 w Ciechanowie odbyło się Forum Osób Niepełnosprawnych. Forum wpisało się w komponent działań środowiskowych wynikających z realizowanego przez Powiatowe Centrum Pomocy Rodzinie w Ciechanowie projektu współfinansowanego ze środków Unii Europejskiej w ramach Europejskiego Funduszu Społecznego pn. „Aktywność szansą na zatrudnienie i usamodzielnienie”. Na Forum byli obecni: Starosta Ciechanowski – P. Sławomir Morawski, Zastępca Dyrektora Mazowieckiej Jednostki Wdrażania Programów Unijnych – P. Elżbieta Szymanik, Pełnomocnik Zarządu Województwa Mazowieckiego ds. Osób Niepełnosprawnych – P. Artur Pozorek, Wiceprzewodniczący Rady Powiatu Ciechanowskiego - P. Marek Milewski, Przewodniczący Komisji Rodziny, Pomocy Społecznej i Zdrowia Rady Powiatu Ciechanowskiego – P. Henryk Stempień, Przewodnicząca Powiatowej Społecznej Rady ds. Osób Niepełnosprawnych – P. Hanna Murawska, dyrektorzy i kierownicy ośrodków pomocy społecznej z terenu powiatu ciechanowskiego oraz przedstawiciele instytucji działających na rzecz osób niepełnosprawnych, a także przedstawiciele lokalnych społecznych organizacji pozarządowych. W komplecie zjawili się uczestnicy projektu czyli 30 osobowa grupa niepełnosprawnych mieszkańców powiatu ciechanowskiego. Forum posłużyło wymianie informacji, doświadczeń, nawiązaniu kontaktów społecznych a przede wszystkim integracji. Miłym akcentem Forum był występ 6 osobowej grupy mężczyzn, członków zespołu „Melodia” działającego przy Gminnym Ośrodku Kultury w Opinogórze. Duże wrażenie na wszystkich wywarł Pan Łukasz Bednarski, osoba niepełnosprawna poruszająca się na wózku, pochodzący z Ciechanowa aktualnie pracujący w Stowarzyszeniu Integracja w Warszawie. Zaprezentowana aktywność społeczno - zawodowa Łukasza Bednarskiego była doskonałym przykładem dla uczestników ciechanowskiego projektu, że w życiu można pokonać przeciwności losu i być wzorem dla innych. Prelekcja Pani Agnieszki Kowalczyk z Biura Obsługi Ruchu Inicjatyw Społecznych pt. „Inicjatywy lokalne na rzecz osób niepełnosprawnych” przybliżyła wszystkim zgromadzonym dokonania mazowieckich organizacji pozarządowych w obszarze integracji społecznej i wyrównywania różnic. Prelegentka przedstawiła działania stowarzyszeń, realizację długofalowych idei rozwiązywania kwestii wynikających z niepełnosprawności w ramach tak zwanego partnerstwa i grupy samopomoc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CP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3:00Z</dcterms:created>
  <dc:creator>..</dc:creator>
  <dc:description/>
  <cp:keywords/>
  <dc:language>en-US</dc:language>
  <cp:lastModifiedBy>Gosia</cp:lastModifiedBy>
  <cp:lastPrinted>2008-12-08T16:19:00Z</cp:lastPrinted>
  <dcterms:modified xsi:type="dcterms:W3CDTF">2008-12-09T08:22:00Z</dcterms:modified>
  <cp:revision>3</cp:revision>
  <dc:subject/>
  <dc:title/>
</cp:coreProperties>
</file>